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2020 года</w:t>
        <w:tab/>
        <w:tab/>
        <w:tab/>
        <w:t xml:space="preserve">                                                  г. Тимашевск 10.00 часов                                                                                           зал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те совещания приняли </w:t>
      </w:r>
      <w:r>
        <w:rPr>
          <w:color w:val="000000"/>
          <w:sz w:val="28"/>
          <w:szCs w:val="28"/>
        </w:rPr>
        <w:t>участие 22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ал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др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муниципального образования Тимашевский район, председатель Со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удина </w:t>
            </w:r>
          </w:p>
          <w:p>
            <w:pPr>
              <w:pStyle w:val="TextBodyIndent"/>
              <w:ind w:hanging="0"/>
              <w:rPr/>
            </w:pPr>
            <w:r>
              <w:rPr/>
              <w:t>Юл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начальника юридического отдела администрации муниципального образования Тимашевский район, секретарь Со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совета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лапий 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Новолени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вчинник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иколай Михайл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Медвед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оловко Любов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Леонид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ма Наталья Анатольев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митрий Серге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редседатель Тимашевского районного </w:t>
            </w:r>
          </w:p>
          <w:p>
            <w:pPr>
              <w:pStyle w:val="TextBodyIndent"/>
              <w:ind w:hanging="0"/>
              <w:rPr/>
            </w:pPr>
            <w:r>
              <w:rPr/>
              <w:t>Совета ветеранов войны, труда, Вооруженных Сил и правоохранительных органов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сельского поселения Кубанец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начальник отдела по делам ГО и ЧС, правоохранительной деятельности и вопросам казачества администрации муниципального образования Тимашевский район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ики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ладимир Евгеньевич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Рог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Желтобрюх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талья Иван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ломенц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атьяна Анатольевна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Поселков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начальник юридического отдела администрации</w:t>
            </w:r>
            <w:r>
              <w:rPr/>
              <w:t xml:space="preserve"> муниципального образования Тимашевский район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с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меститель главы администрации муниципального образования Тимашевский район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батур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ихаил Анатоль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руководитель Тимашевского межрайонного следственного отдела СУ СК РФ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о Краснодарскому краю 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лябьева Анна Михайл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тарший помощник прокурора Тимашевского района 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едовски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Днепр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альч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Елена Иван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вый заместитель главы муниципального образования Тимашевский район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озярский </w:t>
            </w:r>
          </w:p>
          <w:p>
            <w:pPr>
              <w:pStyle w:val="TextBodyIndent"/>
              <w:ind w:hanging="0"/>
              <w:rPr/>
            </w:pPr>
            <w:r>
              <w:rPr/>
              <w:t>Михаил Евгень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ения в г. Тимашевске УФСБ РФ по Краснодарскому краю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елих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лексей Викторович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главы муниципального образования Тимашевский район;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лесник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ергей Сергее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Дербент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анин Николай Никола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Тимашевского город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езников </w:t>
            </w:r>
          </w:p>
          <w:p>
            <w:pPr>
              <w:pStyle w:val="TextBodyIndent"/>
              <w:ind w:hanging="0"/>
              <w:rPr/>
            </w:pPr>
            <w:r>
              <w:rPr/>
              <w:t>Вадим Александро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Новокорсу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Ещенко </w:t>
            </w:r>
          </w:p>
          <w:p>
            <w:pPr>
              <w:pStyle w:val="TextBodyIndent"/>
              <w:ind w:hanging="0"/>
              <w:rPr/>
            </w:pPr>
            <w:r>
              <w:rPr/>
              <w:t>Андр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ЭБ и ПК ОМВД России по Тимашев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еш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меститель главы администрации муниципального образова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ий район;</w:t>
            </w:r>
          </w:p>
        </w:tc>
      </w:tr>
      <w:tr>
        <w:trPr>
          <w:trHeight w:val="241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Устим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Михайло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дседатель Совета муниципального образования Тимашевский район</w:t>
            </w:r>
          </w:p>
        </w:tc>
      </w:tr>
      <w:tr>
        <w:trPr>
          <w:trHeight w:val="982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Штангей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>Вита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а Незаймановского сельского поселения</w:t>
            </w:r>
            <w:r>
              <w:rPr>
                <w:color w:val="000000"/>
              </w:rPr>
              <w:t xml:space="preserve"> Тимаше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ЛАШЕННЫЕ:</w:t>
      </w:r>
      <w:r>
        <w:rPr/>
        <w:t xml:space="preserve"> </w:t>
      </w:r>
      <w:r>
        <w:rPr>
          <w:sz w:val="28"/>
          <w:szCs w:val="28"/>
        </w:rPr>
        <w:t>представители Краснодарской региональной общественной организации «Комитет по противодействию коррупции»: Шахин Т.Б.,        Лопачев И.А.,</w:t>
      </w:r>
      <w:r>
        <w:rPr>
          <w:color w:val="000000"/>
          <w:sz w:val="28"/>
          <w:szCs w:val="28"/>
        </w:rPr>
        <w:t xml:space="preserve"> начальник Управления Пенсионного фонда РФ ГУ в Тимашевском районе Краснодарского края Щебетун Л.Б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ет о работе с обращениями граждан в администрации муниципального образования Тимашевский район за 2019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Заседание Совета открыл Палий Андрей Владимирович, который поприветствовал присутствующих и предоставил слово по первому вопросу                    Прокопец С.В., начальнику общего отдела управления делами администраци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СЛУШАЛИ – Прокопец С.В.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rPr/>
      </w:pPr>
      <w:r>
        <w:rPr>
          <w:color w:val="000000"/>
          <w:sz w:val="28"/>
          <w:szCs w:val="28"/>
        </w:rPr>
        <w:t>В 2019 году в администрацию муниципального образования Тимашевский район поступило 647 письменных и 413 устных обращений граждан. Таким образом, количество письменных обращений по сравнению с 2018 годом уменьшилось на 40 %, а устных - на 34 % (таблица № 1).</w:t>
      </w:r>
    </w:p>
    <w:p>
      <w:pPr>
        <w:pStyle w:val="Style21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Таблица № 1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97"/>
        <w:gridCol w:w="3297"/>
      </w:tblGrid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раще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8 г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9 год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</w:tr>
    </w:tbl>
    <w:p>
      <w:pPr>
        <w:pStyle w:val="Style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обращений в форме электронного документа составило 46 % (296 электронных писем).   </w:t>
      </w:r>
    </w:p>
    <w:p>
      <w:pPr>
        <w:pStyle w:val="Style21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исьменных обращений в администрацию муниципального образования Тимашевский район, поступивших от жителей поселений, приведено в таблице № 2.                          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9"/>
        <w:gridCol w:w="2917"/>
        <w:gridCol w:w="2824"/>
      </w:tblGrid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е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8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9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бент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пр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е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йман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орсу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лен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ков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ашевское город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</w:tbl>
    <w:p>
      <w:pPr>
        <w:pStyle w:val="Style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rPr/>
      </w:pPr>
      <w:r>
        <w:rPr>
          <w:color w:val="000000"/>
          <w:sz w:val="28"/>
          <w:szCs w:val="28"/>
        </w:rPr>
        <w:t xml:space="preserve">Снизилось количество обращений граждан Тимашевского района в Администрацию Президента Российской Федерации и администрацию Краснодарского края в сравнении с тем же периодом 2018 года, что отражено в таблице № 3. </w:t>
      </w:r>
    </w:p>
    <w:p>
      <w:pPr>
        <w:pStyle w:val="Style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Style21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4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именование органа влас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28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9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резидента Р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5 (уменьшилось на 42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дар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(уменьшилось на 57 %)</w:t>
            </w:r>
          </w:p>
        </w:tc>
      </w:tr>
    </w:tbl>
    <w:p>
      <w:pPr>
        <w:pStyle w:val="Style21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Тимашевский район и его заместители в соответствии с утвержденным графиком проводили личные приемы граждан. Всего руководством за 2019 год принято 413 человек, в том числе главой района 198 человек.</w:t>
      </w:r>
    </w:p>
    <w:p>
      <w:pPr>
        <w:pStyle w:val="Style21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ственную приемную муниципального образования Тимашевский район обратился 521 человек, что на 6 % ниже, чем в 2018 году. Самыми активными посетителями общественной приемной были жители г. Тимашевска.</w:t>
      </w:r>
    </w:p>
    <w:p>
      <w:pPr>
        <w:pStyle w:val="Style21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лефону «горячая линия» в администрацию муниципального образования Тимашевский  район  поступило 223 обращения (увеличилось на 21 %),  на  многоканальный  телефон  администрации  Краснодарского края –  95 обращений (уменьшилось на 52 %). </w:t>
      </w:r>
    </w:p>
    <w:p>
      <w:pPr>
        <w:pStyle w:val="Style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, поступивших в 2019 году, граждан больше всего волнуют следующие вопросы: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6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ая структура обращений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обращений  от общего количества 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коммун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%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жилищ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%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ранспорта и дорож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%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социального обеспечения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образования и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%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и имуществен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 %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строительства и архитек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%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и обеспечение правопорядка, судебная сис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%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, малый и средний биз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здравоохра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сельск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 и природополь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и исполнительная сис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</w:tr>
    </w:tbl>
    <w:p>
      <w:pPr>
        <w:pStyle w:val="Style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коммунального хозяйства – 19 % от общего количества. Основная тематика вопросов – качество предоставляемых коммунальных услуг, перебои в энерго-, тепло-, водоснабжении, газификация поселений, благоустройство поселений, содержание придомовых территорий, стоимость и порядок начисления платы за жилищно-коммунальные услуги. </w:t>
      </w:r>
    </w:p>
    <w:p>
      <w:pPr>
        <w:pStyle w:val="Style2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е вопросы составили 11 % писем. Большинство обращений содержали вопросы о реализации права на участие в программах улучшения жилищных условий, предоставления жилья детям-сиротам, постановки на учет и восстановления в очереди на получение жилья, выполнении работ по капитальному ремонту, работе управляющих компаний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транспорта и дорожного хозяйства – 10 % всех писем. Жителей волновали вопросы строительства и ремонт дорог в районе, необходимость транспортной разгрузки автомобильной дороги Тимашевск – Полтавская, транспортного обслуживания насел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социального обеспечения затрагивались в 10 % обращений. Граждан волновали вопросы оказания материальной помощи малообеспеченным категориям граждан, опеки и попечительства, предоставления дополнительных льгот отдельным категориям, материальной помощи и льгот инвалидам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телефону «Горячая линия» по вопросам противодействия коррупции и телефону «Прямая линия» по вопросам антикоррупционного просвещения обращений от граждан в администрацию муниципального образования Тимашевский район в отчетном периоде не поступало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и района большое внимание уделяется не только своевременному рассмотрению обращений граждан, но и качеству подготовки ответов на них. Еженедельно на планерных совещаниях у заместителя главы администрации рассматриваются вопросы о качестве подготовки ответов заявителям и соблюдении установки сроков рассмотрения обращений граждан. 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 проводится аналитическая работа по выявлению причин обращений граждан, усилена контрольная работа за исполнением обращений. Предложения, поступающие во время личных приемов, встреч, как в устной, так и письменной форме, обобщаются и анализируютс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мечаний и предложений к докладчику по первому вопросу не поступи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9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- Рудину Ю.В., заместителя начальника юридического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ссмотреть следующие судебные решения, вынесенные в отношении иных органов государственной власти и местного самоуправления и их должностны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е Арбитражного суда Ханты-Мансийского автономного округа-Югры от 30.08.2016 по делу № А75-7906/2016, оставленное без изменения постановлением Восьмого арбитражного апелляционного суда от 26.12.2016, о признании незаконным отказа Администрации Нефтеюганского района в выдаче разрешения на ввод объектов в эксплуа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«Екатеринбург-2000» (далее – Общество) обратилось в Арбитражный суд Ханты-Мансийского автономного округа-Югры с заявлением к Администрации Нефтеюганского района (далее – Администрация) о </w:t>
      </w:r>
      <w:r>
        <w:rPr>
          <w:sz w:val="28"/>
          <w:szCs w:val="28"/>
          <w:u w:val="single"/>
        </w:rPr>
        <w:t>признании незаконным отказа в выдаче разрешения на ввод объектов в эксплуатацию и обязании в течение 30 дней с даты вступления решения суда в законную силу устранить допущенные нарушения прав и законных интересов заявителя</w:t>
      </w:r>
      <w:r>
        <w:rPr>
          <w:sz w:val="28"/>
          <w:szCs w:val="28"/>
        </w:rPr>
        <w:t xml:space="preserve"> путем проведения осмотра вводимых в эксплуатацию объектов капитального строительства на предмет проверки их соответствия требованиям, установленным в разрешении на строительство, градостроительном плане земельного участка, а также требованиям оснащенности объектов капитального строительства приборам учета используемых энергетических ресурсов, по результатам которого принять решение о выдаче разрешения на ввод объектов в эксплуатацию или об отказе в выдаче такого разрешения с указа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мотивировано тем, что в мае 2016 ООО «Екатеринбург- 2000» обратилось в Администрацию с заявлением о выдаче разрешения на ввод в эксплуатацию объектов капитального строительства: «Базовая станция «845 м.»; «Базовая станция «Пойковский»; «Базовая станция «Лемп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м от 17.05.2016 Администрация отказала Обществу в выдаче разрешения на ввод в эксплуатацию объектов капитального строительства по причине отсутствия одного из документов, предусмотренных частью 3 статьи 55 Градостроительного кодекса Российской Федерации (далее-ГрК РФ), а именно -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агая, что указанный отказ Администрации является незаконным, Общество обратилось в арбитражный суд с соответствующим зая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я спор по существу, арбитражный суд, руководствуясь ст.ст. 49, 54, 55 ГрК РФ, пришел к выводу о том, что в отношении спорных объектов капитального строительства должен был осуществляться государственный строительный надзор, который фактически не осущест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исьмом от 09.02.2015 Служба жилстройнадзора Югры отказала Обществу в осуществлении государственного строительного надзора, ссылаясь на то, что объекты фактически выстроены, извещение о начале строительства объектов направлено несвоевременно; также Служба сообщила о невозможности получения положительного заключения о соответствии построенных объектов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м при обращении с заявлением о выдаче разрешения на ввод объектов в эксплуатацию не было соблюдено требование, предусмотренное пунктом 9 части 3 статьи 55 ГрК РФ, то есть, документы, предусмотренные частью 3 названной статьи, предоставлены в уполномоченный орган - Администрацию не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уд пришел к выводу о том, что отсутствие заключения органа государственного строительного надзора не может являться безусловным основанием для отказа в выдаче Обществу разрешения на ввод построенных им объектов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части 5 статьи 55 ГрК РФ орган, выдавший разрешение на строительство объекта капитального строительства, в течение десяти дней со дня поступления заявления о выдаче разрешения на ввод объекта в эксплуатацию, обязан не только проверить наличие и правильность оформления документов, перечисленных в части 3 названной статьи, но и произвести осмотр вводимого в эксплуатацию объекта, который не проводится только в случае, если при строительстве или реконструкции объекта осуществлялся государственный строительный надзор. В ходе осмотра объекта капитального строительства осуществляется проверка соответствия данн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ое, суд отметил, что отсутствие заключения органа государственного строительного надзора, фактически не осуществлявшего надзор в отношении спорного объекта, не исключает обязанность Администрации, выдавшей Обществу разрешение на строительство, в пределах предоставленной ему частью 5 статьи 55 ГрК РФ компетенции, осуществить осмотр объектов на предмет соответствия их требованиям, установленным в разрешении на строительство, градостроительном плане земельного участка, и требованиям проек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указали, что такой осмотр Администрация не проводила, оценка соответствия выстроенного объекта требованиям, установленным в разрешении на строительство, градостроительном плане земельного участка, и требованиям проектной документации дана не бы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, руководствуясь частями 3.2, 6.1 статьи 55 ГрК РФ, указал, что Администрация обязана была запросить заключение органа государственного строительного надзора в отношении объекта капитального строительства в Службе, что сдела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знал оспариваемый отказ Администрации незаконным, как не соответствующий положениям статьи 55 ГрК РФ и нарушающий права и законные интересы заявителя и возложил на ответчика обязанность по устранению допущенных нарушений прав и законных интересов Общества путем проведения осмотра вводимого в эксплуатацию объекта капитального строительства на предмет проверки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 результатам которого уполномоченному органу надлежит принять решение о выдаче разрешения на ввод объекта в эксплуатацию объекта или об отказе в выдаче такого разрешения с указа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й в первом пункте настоящего доклада судебный акт (решение Арбитражного суда Ханты-Мансийского автономного округа-Югры от 03.11.2016 по делу № А75-10607/2016) подтверждает необходимость не только четкого и буквального толкования органами местного самоуправления норм законов, причем в их совокупности и взаимосвязи, но и принятия решений четко отвечающих критериям исполн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ешения (предписания) должны быть основаны на нормах закона, конкретны, понятны и не должны допускать двоякого толкования, поскольку неправильно понятое или неисполнимое решение (предписание) в случае его исполнения лицом, которому оно выдано, может повлечь негативные для него последствия при толковании административным органом решения (предписания) в ином смыс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Арбитражного суда Омской области от 21.12.2016 по делу № А46-14721/2016, оставленное без изменения постановлением Восьмого арбитражного апелляционного суда от 22.03.2017, о признании незаконным отказа Департамента имущественных отношений города Омска в предоставлении в аренду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обратился в Арбитражный суд Омской области с заявлением к Департаменту имущественных отношений города Омска о признании незаконным отказа в предоставлении в аренду земельного участка для размещения некоммерческой парковки в порядке статьи 34 Земельного кодекса Российской Федерации и об обязании Департамента в месячный срок с момента вступления в силу решения суда принять решение о предоставлении указанного земельного участка в арен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мотивировано тем, что 23.12.2013 предприниматель обратился в Департамент с заявлением о предоставлении в собственность земельного участка, который граничит с принадлежащим ему участком, для размещения некоммерческой парк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м от 12.02.2014 предприниматель был уведомлен о невозможности предоставления испрашиваемого земельного участка в связи со следующими обстоя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ом участке находятся инженерные коммун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екоммерческих парковок необходимо решать в комплексе с объектами капитального строительства, в границах предоставле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 Департамента было обжаловано предпринимателем в Арбитражный суд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22.04.2014 по делу № А46-3482/2014, оставленным без изменения постановлением Восьмого арбитражного апелляционного суда и постановлением суда кассационной инстанции, требования заявителя удовлетворены. В качестве способа восстановления нарушенного права суд обязал Департамент утвердить и выдать предпринимателю схему расположения земельного участка для размещения некоммерческой парковки на кадастровом плане (кадастровой карте) территории согласно заявлению предпринимателя от 23.12.2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0.2014 Департаментом имущественных отношений города Омска была утверждена схема расположения на кадастровом плане территории земельного участка 55:36:120102: ЗУ1.Заявителем было обеспечено выполнение кадастровых работ в отношении данного земельного участка. Земельный участок был поставлен на государственный кадастровый учет с присвоением ему кадастрового номера 55:36:120102:4230.24.09.2015 предприниматель обратился в Департамент с заявлением о предоставлении в аренду земельного участка с кадастровым номером 55:36:120102: 4230.В письме от 14.10.2015 Департамент сообщил заявителю о том, что подготовка распоряжения о предоставлении испрашиваемого земельного участка не представляется возмож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я, что принятое Департаментом по заявлениям 23.12.2003, 24.09.2015 и изложенное в письмах от 12.02.2014, от 14.10.2015 решение о невозможности предоставления участка в аренду является незаконным и нарушающим его права и законные интересы, предприниматель обратился в Арбитражный суд Омской области с заявлением об оспаривании д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Арбитражного суда Омской области от 03.03.2016 по делу № А46-15927/2015, оставленным без изменения постановлением Восьмого арбитражного апелляционного суда, суд признал незаконным решение о невозможности предоставления в аренду земельного участка с кадастровым номером 55:36:120102:4230, для размещения некоммерческой парковки, принятое Департаментом по заявлениям предпринимателя от 23.12.2013, 24.09.2015 и изложенное в письмах Департамента от 12.02.2014, от 14.10.2015; обязал Департамент осуществить действия по рассмотрению заявления предпринимателя от 23.12.2013 о предоставлении земельного участка с кадастровым номером 55:36:120102:4230, для размещения некоммерческой парковки, в порядке статьи 34 Земельного кодекса Российской Федерации, в редакции, действующей до 01.03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уда Департаментом подготовлен ответ от 13.07.2016, в котором предпринимателю отказано в предоставлени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мотивирован тем, что в настоящее время в действующей редакции Земельного кодекса Российской Федерации отсутствует статья 34. Кроме того в соответствии с пунктом 1 статьи 39.6 Земельного кодекса Российской Федерации договор аренды земельного участка, находящегося в государственной или муниципальной собственности, заключается на торгах, за исключением случаев, предусмотренных пунктом 2 указ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, полагая, что указанный отказ Департамента является незаконным и нарушающим его права и интересы в сфере предпринимательской и иной экономической деятельности, обратился в Арбитражный суд Омской области с настоящим зая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я данный спор по существу, суды первой и апелляционной инстанций указали, что на момент подачи индивидуальным предпринимателем заявления о предоставлении земельного участка порядок предоставления гражданам земельных участков, находящихся в государственной или муниципальной собственности, для целей, не связанных со строительством был урегулирован в статье 34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4 Земельного кодекса Российской Федерации утратила силу с 01.03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в силу пункта 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в случае, если до дня вступления в силу настоящего Федерального закона органом государственной власти или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, не связанных со строительством и (или) с эксплуатацией зданий, сооружений, предоставление такого земельного участка осуществляется в соответствии со статьей 34 Земельного кодекса Российской Федерации (в редакции, действовавшей до дня вступления в силу настоящего Федерального закона), но не позднее 01.01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рассматриваемом случае схема расположения земельного участка 55:36:120102: ЗУ1 была утверждена Департаментом 08.10.2014, а цель его использования не связана со строительством, суды двух инстанций пришли к выводу о том, что предприниматель вправе претендовать на предоставление земельного участка в порядке, предусмотренном статьей 34 Земельного кодекса Российской Федерации, действовавшей до 01.03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боснование оспариваемого отказа Департамент в письме от 13.07.2016 указал, что 28.01.2014 городской комиссией по рассмотрению обращений о предоставлении земельных участков уже было принято решение о невозможности предоставления испрашиваем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ровержение данного довода суды двух инстанций привели позицию, выраженную в Определении Высшего Арбитражного Суда Российской Федерации от 26.11.2010 № ВАС-12881/10 и постановлении Федерального арбитражного суда Восточно-Сибирского округа от 15.02.2011 по делу № А78-1194/2010, согласно которой вопрос о возможности или невозможности предоставления земельного участка в собственность либо в аренду должен быть разрешен после составления и утверждения схемы расположения земельного участка на кадастровом плане или кадастровой карте соответствующей территор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несении судебных актов по делу № А46-3482/2014 по заявлению индивидуального предпринимателя о признании незаконным бездействия Департамента, выразившегося в неутверждении и невыдаче в установленный срок схемы расположения земельного участка, суды указали, что наличие утвержденной схемы расположения земельного участка является обязательным условием рассмотрения вопроса о его пред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в рассматриваемом случае, несмотря на утверждение схемы расположения земельного участка и постановку его на государственный кадастровый учет, вопрос о возможности или невозможности предоставления указанного объекта недвижимого имущества решен Департаментом не был. Схема земельного участка при подготовке ответа от 13.07.2016 учтена не бы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ы первой и апелляционной инстанций признали оспариваемое решение незаконным и возложили на Департамент обязанность в месячный срок с момента вступления судебного акта в законную силу на основании заявления индивидуального предпринимателя от 23.12.2013 принять решение о предоставлении в аренду земельного участка с кадастровым номером 55:36:120102:4230, в порядке, установленном статьей 34 Земельного кодекса Российской Федерации в редакции, действовавшей до 01.03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й судебный акт подтверждает необходимость четкого и буквального толкования органами местного самоуправления норм законов в их совокупности и взаимосвязи, а также рассмотрения заявлений физических и юридических лиц в соответствии с нормами закона, действующими на момент обращения д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судебные акты подтверждает необходимость не только четкого и буквального толкования органами местного самоуправления норм законов в их совокупности и взаимосвязи, но и принятия решений с указанием на конкретную норму закона, подтверждающую правомерность принят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й и предложений к докладчику по второму   вопросу не поступил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должать рассмотрение вопросов правоприменительной практики ежекварталь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</w:t>
        <w:tab/>
        <w:tab/>
        <w:tab/>
        <w:t xml:space="preserve">                                  </w:t>
        <w:tab/>
        <w:t xml:space="preserve">              Ю.В. Рудина 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5:00Z</dcterms:created>
  <dc:creator>Admin</dc:creator>
  <dc:description/>
  <cp:keywords/>
  <dc:language>en-US</dc:language>
  <cp:lastModifiedBy>Рудина Юля</cp:lastModifiedBy>
  <cp:lastPrinted>2019-12-05T16:43:00Z</cp:lastPrinted>
  <dcterms:modified xsi:type="dcterms:W3CDTF">2020-10-05T11:18:00Z</dcterms:modified>
  <cp:revision>5</cp:revision>
  <dc:subject/>
  <dc:title/>
</cp:coreProperties>
</file>