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оде реализации целевых программ муниципального образования Тимашевский район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ефицитом бюджета, невозможностью финансирования в полном объеме отдельных муниципальных программ, недопущения дублирования отдельных программных мероприятий муниципальных целевых программ и разрабатываемых новых долгосрочных целевых программ, главными распорядителями бюджетных средств была проведена работа по оптимизации бюджетных расходов в рамках исполнения программных мероприятий и приведения их в соответствие с требованиями бюджетного законодательства. Так, в 2010 году были отменены 10 муниципальных целев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и организации структуры массового спорта на 2-006-2010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Антикризисных мер в ЖК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комплексного развития систем коммунальной инфраструктуры в рамках реализации ПНП «Доступное и комфортное жилье-гражданам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ЦП «Безопасность дорожного дви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Оснащение медицинских кабинетов общеобразователь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Оснащение кабинетов трудового обучения общеобразователь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Развитие сельскохозяйственных кооператив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Развитие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Жилищ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ЦП «поддержки казачьих обществ Кубанского казачьего вой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на территории района реализовано мероприятий в рамках  27 целевых программ муниципального образования Тимашевский раойн. На их реализацию в районном бюджете было предусмотрено бюджетных средств на сумму 28,8 млн. руб. Фактически израсходовано районных денежных средств 28,1 млн. руб., что составило 97,6% исполнения утвержденных показа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8 целевых программ были реализованы на условиях софинансирования из краевого бюджета. Израсходовано на реализацию программных мероприятий  более 14 млн. руб. краевых сред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объем финансирования приходится на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Развитие образования в муниципальном образовании Тимашевский район »</w:t>
      </w:r>
      <w:r>
        <w:rPr>
          <w:sz w:val="28"/>
          <w:szCs w:val="28"/>
        </w:rPr>
        <w:t xml:space="preserve"> на 2006-2010 годы в районном бюджете было предусмотрено и израсходовано 4млн 196 тыс.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– управление образования администрации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 доплату педагогическим работникам дошкольных учреждений, на частичную компенсацию удорожания питания школьников, приобретение компьютерной техники, комплектов лабораторного оборудования для учебных кабинетов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ой «Дети Кубани»</w:t>
      </w:r>
      <w:r>
        <w:rPr>
          <w:sz w:val="28"/>
          <w:szCs w:val="28"/>
        </w:rPr>
        <w:t xml:space="preserve"> в 2010 году было предусмотрено в районном бюджете 4216 тыс. руб. фактически районные средства израсходованы в размере 4196,4 (99,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и районного бюджетов были направлены: на организацию отдыха детей и подростков, помощь детям – инвалидам, организацию летнего отдыха одаренных детей, детей-сирот и оставшихся без попечения роди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средств данной программы: управление образования администрации МО, МУЗ «Тимашевская ЦРБ», отдел по делам молодежи администрации МО, отдел по физической культуре и спорту администрации МО, отдел культуры администрации М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развитие массового спорта</w:t>
      </w:r>
      <w:r>
        <w:rPr>
          <w:sz w:val="28"/>
          <w:szCs w:val="28"/>
        </w:rPr>
        <w:t xml:space="preserve"> в рамках долгосрочной муниципальной целевой программы на софинансирование расходных обязательств, связанных с оплатой педагогам дополнительного образования за работу с детьми в вечернее время в спортивных клубах и спортивных залах общеобразовательных учреждений было выделено и израсходовано в полном объеме 3025 млн. руб. из краевого бюджета и 151,3 тыс. руб. райо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развития государственной молодежной политики в МО Тимашевский район израсходовано 591 тыс. руб. краевых и 300 тыс. руб районных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по программе </w:t>
      </w:r>
      <w:r>
        <w:rPr>
          <w:b/>
          <w:sz w:val="28"/>
          <w:szCs w:val="28"/>
        </w:rPr>
        <w:t>«Газификация Краснодарского края на 2007-2011годы»</w:t>
      </w:r>
      <w:r>
        <w:rPr>
          <w:sz w:val="28"/>
          <w:szCs w:val="28"/>
        </w:rPr>
        <w:t xml:space="preserve">  на мероприятия по газификации х.Дербентского  Дербентского с/поселения, пос.Красный Поселкового с/поселения, х.Ленинский Новоленинского с/поселения из краевого бюджета было выделено 3259 тыс. руб, фактически израсходовано 3097 тыс.. руб. Вместе с тем, в рамках софинансирования на реализацию мероприятий данной программы были  направлены средства районного бюджета  районных средств 82,7 тыс. руб., средств бюджетов поселений – 1204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ведомственной целевой программы «О неотложных мерах по улучшению медицинского обеспечения Участников ВОВ</w:t>
      </w:r>
      <w:r>
        <w:rPr>
          <w:sz w:val="28"/>
          <w:szCs w:val="28"/>
        </w:rPr>
        <w:t>» на приобретение расходного материала, тест-систем для лабораторных исследований израсходовано869,25 тыс. руб. краевых средств и 45,75 тыс. руб. райо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еализованы (100%) 16 целевых программ. С процентом исполнения более 70% реализованы 6 целевых программ муниципального образования Тимаш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, на реализацию муниципальных целевых программ в 2010 году бюджетные денежные средства использова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2010 году не полностью освоены средства  в рамках  долгосрочной муниципальной  целевой  программы </w:t>
      </w:r>
      <w:r>
        <w:rPr>
          <w:b/>
          <w:sz w:val="28"/>
          <w:szCs w:val="28"/>
        </w:rPr>
        <w:t xml:space="preserve">«Организация работы по взаимосвязи органов местного самоуправления муниципального образования  Тимашевский район с насалением через средства массовой информации на 2010-2012 год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развитие детско-юношеского спорта  и подготовку спортивного резерва </w:t>
      </w:r>
      <w:r>
        <w:rPr>
          <w:sz w:val="28"/>
          <w:szCs w:val="28"/>
        </w:rPr>
        <w:t xml:space="preserve"> (соревновательная деятельность) израсходовано около 1,5 млн. руб. районных бюджетных средств (82,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08 года была утверждена </w:t>
      </w:r>
      <w:r>
        <w:rPr>
          <w:b/>
          <w:sz w:val="28"/>
          <w:szCs w:val="28"/>
        </w:rPr>
        <w:t>комплексная программа социально-экономического развития муниципального образования Тимашевский район</w:t>
      </w:r>
      <w:r>
        <w:rPr>
          <w:sz w:val="28"/>
          <w:szCs w:val="28"/>
        </w:rPr>
        <w:t>, основной целью которой является создание условий  для формирования эффективной экономики района, обладающей долгосрочным потенциалом динамичного роста, способной обеспечить последовательное повышение уровня и  качества  жизни населения района, эффективное воспроизводство и   модернизацию производственного и аграрного потенц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ценке общий объем финансирования  Программы составляет 6,6 млрд.  рублей, из них 178 млн руб- районный бюджет, 635,8 млн. руб- краевой бюджет, 226 млн. руб.- бюджет поселений, 64,6 млн. руб – федеральный бюджет  и 5,5 млрд.  внебюджетные средства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средства позволят  реализовать  153 мероприятия этой программы по следующим направлениям: «Агропромышленный комплекс», «Обрабатывающие производства», «Энергосетевые объекты»,            «Торговля, платные услуги», «Формирование рынка жилья», «Здравоохранение», «Образование», «Физическая культура и спорт», «Развитие культуры и сохранение культурного наследия России», «Развитие инженерной инфраструктуры городского и сельских посе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  2010 году по  83 мероприятиям проводилась работа, по  70- предстоит выпол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й программы социально-экономического развития муниципального образования Тимашевский район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подготовке 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еннее-зимнему периоду израсходовано 986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едполагается реализация 18  целевых программ муниципального образования Тимашевский район на суммц  более 42,8 млн. руб., 7 краевых программ на сумму 18,9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 задача – оптимизация расходов бюджетных средств, отдавая предпочтение социально-значимы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дальнейшего эффективного расходования средств краевого и районного бюджетов необходимо дальнейшее обеспечение выполнения установленных в программах контрольных показателей по каждому программному мероприятию, усиление контроля со стороны администрации за использованием выделенных бюджетных средств, обеспечение своевременного внесения изменений в муниципальные целевые программы при изменениях лимитов бюджетных обязатель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2:00Z</dcterms:created>
  <dc:creator>Администрация</dc:creator>
  <dc:description/>
  <cp:keywords/>
  <dc:language>en-US</dc:language>
  <cp:lastModifiedBy>Sheff</cp:lastModifiedBy>
  <cp:lastPrinted>2011-05-11T15:34:00Z</cp:lastPrinted>
  <dcterms:modified xsi:type="dcterms:W3CDTF">2011-06-02T10:18:00Z</dcterms:modified>
  <cp:revision>111</cp:revision>
  <dc:subject/>
  <dc:title>Справка</dc:title>
</cp:coreProperties>
</file>