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0"/>
        </w:rPr>
      </w:pPr>
      <w:r>
        <w:rPr>
          <w:sz w:val="20"/>
        </w:rPr>
      </w:r>
    </w:p>
    <w:tbl>
      <w:tblPr>
        <w:tblW w:w="17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7807"/>
      </w:tblGrid>
      <w:tr>
        <w:trPr/>
        <w:tc>
          <w:tcPr>
            <w:tcW w:w="10031" w:type="dxa"/>
            <w:tcBorders/>
          </w:tcPr>
          <w:p>
            <w:pPr>
              <w:pStyle w:val="Normal"/>
              <w:spacing w:lineRule="exact" w:line="240"/>
              <w:ind w:left="2268" w:hanging="0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spacing w:lineRule="exact" w:line="240"/>
              <w:ind w:left="2268" w:hanging="0"/>
              <w:rPr>
                <w:szCs w:val="28"/>
              </w:rPr>
            </w:pPr>
            <w:r>
              <w:rPr>
                <w:szCs w:val="28"/>
              </w:rPr>
              <w:t xml:space="preserve">Прокурор Краснодарского края </w:t>
            </w:r>
          </w:p>
          <w:p>
            <w:pPr>
              <w:pStyle w:val="Normal"/>
              <w:spacing w:lineRule="exact" w:line="240"/>
              <w:ind w:left="226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left="2268" w:hanging="0"/>
              <w:rPr>
                <w:szCs w:val="28"/>
              </w:rPr>
            </w:pPr>
            <w:r>
              <w:rPr>
                <w:szCs w:val="28"/>
              </w:rPr>
              <w:t>государственный советник</w:t>
            </w:r>
          </w:p>
          <w:p>
            <w:pPr>
              <w:pStyle w:val="Normal"/>
              <w:spacing w:lineRule="exact" w:line="240"/>
              <w:ind w:left="2268" w:hanging="0"/>
              <w:rPr>
                <w:szCs w:val="28"/>
              </w:rPr>
            </w:pPr>
            <w:r>
              <w:rPr>
                <w:szCs w:val="28"/>
              </w:rPr>
              <w:t>юстиции 2 класса</w:t>
            </w:r>
          </w:p>
          <w:p>
            <w:pPr>
              <w:pStyle w:val="Normal"/>
              <w:spacing w:lineRule="exact" w:line="240"/>
              <w:ind w:left="226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left="2268" w:firstLine="2127"/>
              <w:rPr/>
            </w:pPr>
            <w:r>
              <w:rPr>
                <w:szCs w:val="28"/>
              </w:rPr>
              <w:t xml:space="preserve">С.В. Табельский </w:t>
            </w:r>
          </w:p>
          <w:p>
            <w:pPr>
              <w:pStyle w:val="Normal"/>
              <w:spacing w:lineRule="exact" w:line="240"/>
              <w:ind w:left="2268" w:hanging="0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января 2018 года</w:t>
            </w:r>
          </w:p>
          <w:p>
            <w:pPr>
              <w:pStyle w:val="Normal"/>
              <w:spacing w:lineRule="exact" w:line="240"/>
              <w:ind w:left="226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807" w:type="dxa"/>
            <w:tcBorders/>
          </w:tcPr>
          <w:p>
            <w:pPr>
              <w:pStyle w:val="Normal"/>
              <w:spacing w:lineRule="exact" w:line="240"/>
              <w:ind w:right="-544" w:hanging="0"/>
              <w:jc w:val="left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spacing w:lineRule="exact" w:line="240"/>
              <w:ind w:right="-54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(губернатор) </w:t>
            </w:r>
          </w:p>
          <w:p>
            <w:pPr>
              <w:pStyle w:val="Normal"/>
              <w:spacing w:lineRule="exact" w:line="240"/>
              <w:ind w:right="-544" w:hanging="0"/>
              <w:jc w:val="left"/>
              <w:rPr>
                <w:szCs w:val="28"/>
              </w:rPr>
            </w:pPr>
            <w:r>
              <w:rPr>
                <w:szCs w:val="28"/>
              </w:rPr>
              <w:t>Краснодарского края</w:t>
            </w:r>
          </w:p>
          <w:p>
            <w:pPr>
              <w:pStyle w:val="Normal"/>
              <w:spacing w:lineRule="exact" w:line="240"/>
              <w:ind w:right="-54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right="-54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right="-54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right="-54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>В.И. Кондратьев</w:t>
            </w:r>
          </w:p>
          <w:p>
            <w:pPr>
              <w:pStyle w:val="Normal"/>
              <w:spacing w:lineRule="exact" w:line="240"/>
              <w:ind w:right="-54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января 2018 год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exact" w:line="240"/>
              <w:ind w:left="2268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807" w:type="dxa"/>
            <w:tcBorders/>
          </w:tcPr>
          <w:p>
            <w:pPr>
              <w:pStyle w:val="Normal"/>
              <w:snapToGrid w:val="false"/>
              <w:spacing w:lineRule="exact" w:line="240"/>
              <w:ind w:right="-54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еречень «проблемных» многоквартирных жилых домов Краснодарского края, строительство которых осуществлялось с привлечением средств граждан в отсутствие разрешительной документации (либо с отступлением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423"/>
        <w:gridCol w:w="5954"/>
      </w:tblGrid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42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объек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тройщик</w:t>
            </w:r>
          </w:p>
        </w:tc>
      </w:tr>
      <w:tr>
        <w:trPr>
          <w:trHeight w:val="276" w:hRule="atLeast"/>
        </w:trPr>
        <w:tc>
          <w:tcPr>
            <w:tcW w:w="1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к. Анапа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г. Анапа, ул. Калинина/Таманская, 4б/3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ипин С.И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Анапа, Бульвар Евскина, 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есников А.С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г. Анапа, ул. Парковая, д. 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СК «Еврострой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Анапа, ул. Таманская, 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НК «Водолей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Анапская, ул. Супсехская, 5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днева Е.С., Кузьменко А.В., Юркин С.А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Сукко, ул. 2-й проез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жецев П.Б.</w:t>
            </w:r>
          </w:p>
        </w:tc>
      </w:tr>
      <w:tr>
        <w:trPr>
          <w:trHeight w:val="143" w:hRule="atLeast"/>
        </w:trPr>
        <w:tc>
          <w:tcPr>
            <w:tcW w:w="1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 Армавир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Армавир, Герцена, 9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СК «Новый Дом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Армавир, Герцена, 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СК «Новый Дом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г.Армавир, ул.Каспарова, 75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СК «Новый Дом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г.Армавир, ул. Гоголя, 172/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СК «Новый Дом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г.Армавир, ул.Чкалова, 18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СК «Новый Дом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Армавир, с/т «Дружба» отделение 1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истратов Ю.И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г.Армавир, ул. Влада Листьева, 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ОО «ЮгЖилСтрой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г.Армавир, с/т «Урупское», участок 2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енко Ю.Т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г.Армавир, ул.Каспарова, 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Генезис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г.Армавир, ул. Володарского, 1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СК «183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.Армавир, ул. Новороссийская, 75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 Меньшиков А.Г.</w:t>
            </w:r>
          </w:p>
        </w:tc>
      </w:tr>
      <w:tr>
        <w:trPr>
          <w:trHeight w:val="143" w:hRule="atLeast"/>
        </w:trPr>
        <w:tc>
          <w:tcPr>
            <w:tcW w:w="1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нской район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. Южный, ул. Алма-Атинская, 12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 Хуртина Л.П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т. Динская, ул. Красная, 16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занкова Алла Ивановна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т. Динская, ул. Красная, 142 (142/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рило Ф.Ф., Курило В.Ф.   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т. Новотитаровская, ул. 8 Марта, 23/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красова В.Н., Дербенев Е.Ю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т. Динская, ул. Гоголя, 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птев С.И., Коцуба В.Г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. Южный, ул. Алма-Атинская, 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итин А.И., ЖСК «Южный сад-2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. Южный, ул. Алма - Атинская, 14 (жилой дом заселе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СК «Южный сад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. Южный, ул. Мира, 36 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СК «Красноград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. Южный, ул. Мира, 36 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рцев В.С.</w:t>
            </w:r>
          </w:p>
        </w:tc>
      </w:tr>
      <w:tr>
        <w:trPr>
          <w:trHeight w:val="143" w:hRule="atLeast"/>
        </w:trPr>
        <w:tc>
          <w:tcPr>
            <w:tcW w:w="1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йский район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Ейск, ул. Герцена, 9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хметов Р.Ю.</w:t>
            </w:r>
          </w:p>
        </w:tc>
      </w:tr>
      <w:tr>
        <w:trPr>
          <w:trHeight w:val="143" w:hRule="atLeast"/>
        </w:trPr>
        <w:tc>
          <w:tcPr>
            <w:tcW w:w="1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роминской район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Староминская, ул. Мира, квартал 1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стеров К.В.</w:t>
            </w:r>
          </w:p>
        </w:tc>
      </w:tr>
      <w:tr>
        <w:trPr>
          <w:trHeight w:val="143" w:hRule="atLeast"/>
        </w:trPr>
        <w:tc>
          <w:tcPr>
            <w:tcW w:w="1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вороссийск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Cs w:val="28"/>
              </w:rPr>
              <w:t xml:space="preserve">г. Новороссийск, </w:t>
            </w:r>
            <w:r>
              <w:rPr>
                <w:szCs w:val="28"/>
              </w:rPr>
              <w:t>СНТ «Строитель-Н», пер. Ланговог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Исмаилова Х.С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г. Новороссийск, с. Мысхак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СК «Лагуна Премиум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. Новороссийск, с. Цемдолина, ул. Ленина, 122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ина Ю.В., Лукин Е.А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г.Новороссийск, с. Ю.Озереевка, пер. Тупиковый, 7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ремченко А.Ю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г. Новороссийск, ул. Черняховского-Леженица, </w:t>
              <w:br/>
              <w:t>ЖК «Каскад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ОО «Росгеосервис»,  в настоящее время </w:t>
              <w:br/>
              <w:t>АО «ПИК «Кубань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К «Лазурный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СЖ «Войн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. Новороссийск, КН 23:47:0118018:2866 (сведения о привлечении денежных средств граждан отсутствуют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Ждан В.В., Кузуб Д.Ю., Скалецкая О.А., Куманева О.Н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. Новороссийск, с. Гайдук, ул. Центральной, 18 </w:t>
              <w:br/>
              <w:t>(2-х этажный жилой дом заселе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оворухина А.О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. Мысхако, ул. Массив №1 </w:t>
              <w:br/>
              <w:t>(3-х этажный жилой дом заселе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ерасов И.М., Карипиди В.В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. Новороссийск, КН 23:47:0118055:1220 </w:t>
              <w:br/>
              <w:t>(3-х этажный жилой дом заселе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хмедханова И.А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. Новороссийск, район Мысхакского шоссе, КН 23:47:000118055:1107 (3-х этажный жилой дом заселе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ша С.И.</w:t>
            </w:r>
          </w:p>
        </w:tc>
      </w:tr>
      <w:tr>
        <w:trPr>
          <w:trHeight w:val="143" w:hRule="atLeast"/>
        </w:trPr>
        <w:tc>
          <w:tcPr>
            <w:tcW w:w="1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рюкский район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. Темрюк, ул. Гоголя, 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СК «Лучший дом»</w:t>
            </w:r>
          </w:p>
        </w:tc>
      </w:tr>
      <w:tr>
        <w:trPr>
          <w:trHeight w:val="143" w:hRule="atLeast"/>
        </w:trPr>
        <w:tc>
          <w:tcPr>
            <w:tcW w:w="1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уапсинский район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. Туапсе, ул. Портовиков (КТ «Соц. инициатива»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«Империал коммерц»</w:t>
            </w:r>
          </w:p>
        </w:tc>
      </w:tr>
      <w:tr>
        <w:trPr>
          <w:trHeight w:val="143" w:hRule="atLeast"/>
        </w:trPr>
        <w:tc>
          <w:tcPr>
            <w:tcW w:w="1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одар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с. Краснодарский, 1/1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СК «Наш дом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Московская 122/Жигулевского 13, ЖК «Семейный»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СК «Наш Дом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Куликова Поля, 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СК «Новая Кубань», Алипанов А.В. 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Пригородная, 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СК «Парковый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. Краснодарск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СК «Меридиан-2» (ЖСК «Горизонт»)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Гомельская,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СК «Гомель» 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Очаковского,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СК «Эталон» 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Измаильская, 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СК «Квартира в срок» 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Комарова, 1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СК «Новый квартал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Ратной Славы, 1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мелевский Н.А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Крылатская, 2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СК «Западный город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л. 1 Мая/ул. Таймырская, 219/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СК «Материнский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с. Краснодарский, Почтовое отделение, 73, г.Краснода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СК «Сити», ЖСК «Сити-2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с. Краснодарский, Почтовое отделение, 73, г.Краснода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СК «Школьный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Рахманинова, 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СК «РАДА», Соколов А.А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уздальская, 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СК «РАДУЖНЫЙ – 2», Городисский Э.П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им. С. Есенина, 127/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ЖСК «Благодать Строй», ранее ЖСК «Есенина 127/2», Басенко В.А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Агрохимическая, 138/2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Наш дом», ЖСК «Тимирязевский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Альпийская, 6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СК «Альпийский» Халилов М.И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Куликова Поля, 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СК «Восход», Мамутов Р.Э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Московская, 160 (литер 1,2,3,4,5,6)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СК «Родина», Холодняк А.В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Московская, 158 (литера 1-10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лодняк В.В., ЖСК «Родина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л. Концевича/Хаджинова, 30/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СК «Прикубанский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1 Мая 394, 392/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епанов К.А. 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 Ратной Славы, 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 А.Е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ул. Южная, 606 (НСТ «№ 1»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патин А.В., Лопатин Л.М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 Дружная, 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драшова В.И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ул. Рымнинская, 2 / Куликова Поля, 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ць А.Н. 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 Митинская, 13, 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ць А.Н. 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 Измаильская, 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уков В.В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 Симиренко,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уртин П.В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ул. Бабушкина/ Рашпилевск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СЖ «Дом на Бабушкина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 Минская, 1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ндт Э.Э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. Российский, ул. Альпийская, 17, п. Российск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еева Н.Н,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. Российский, ул. Альпийская, 3, г. Краснода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СК «Лучший дом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 Ратной Славы, 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СК «Березки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 Куликова Поля, 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СК «Кубанские Просторы-1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п. Краснодарский, Почтовое отделение № 73, </w:t>
              <w:br/>
              <w:t>г. Краснодар, КН 23:43:0143021:12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кушин В.Н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п. Краснодарский, Почтовое отделение № 73, </w:t>
              <w:br/>
              <w:t>КН 23:43:0143021:2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растов Р.И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. Российский, ул. Рымникская, 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ов И.В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. Российский, ул. Рымникская, 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ов И.В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. Российский, ул. Ратной Славы, 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куша В.В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чтовое отделение № 73, п. Краснодарский,1/2 </w:t>
              <w:br/>
              <w:t>КН 23:43:0143021:10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ньшиков В.Н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очтовое отделение № 73 п. Краснодарский</w:t>
              <w:br/>
              <w:t>КН 23:43:0143021:19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енко Д.П., Медведев М.В., Сахненко Е.Н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очтовое отделение № 73 п. Краснодарский</w:t>
              <w:br/>
              <w:t>КН 23:43:0143021:10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бур Р.Н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ул. Калужская, 24 / Камчатская, 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хипова А.А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ул. Калужская, 16, 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уравлев В.С., Архипова А.А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ул. Арбатская, 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стремский А.Б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Почтовое отделение № 73, п. Краснодарский, </w:t>
              <w:br/>
              <w:t>КН 23:43:0143021:3174, 23:43:0143021:31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ньшиков В.Н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. Российский, Бигдая, 8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бенков А.В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. Российский, ул. Бигдая, 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СК «Надежный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. Российский, ул. Измаильская, 15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меладзе О.Р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. Российский, ул. Шевкунова, 5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льский М.Ю., ЖСК «Лучистый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 Куликова Поля, 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ов В.Н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 Тепличная, 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далян О.В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 Агрохимическая, 136/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лыков П.В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 Вологодская, 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лая Е.Г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. Российский, Куликова Поля, 13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вченко Д.В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 Душистая, 46, 48, 50, 52, 54, 44 и Зеленоградская, 51, 55, 45, 43, 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лодняк В.В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ул. Чайковского, 23, 23/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чман А.Э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 Сергея Есенина, 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онников А.С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 Богучарская,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переко С.Н. 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 Агрохимическая, 138/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наев Е.А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с. Знаменский, ул. Виноградная, 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ж А.В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Криничная, 117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рилова А.И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л. А.Невского, 2/5, ДНТ «Нижний казачий хутор»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ирнов В.В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ул. Дербентская, 1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аш В.И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ул. Минская, 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Юфа С.В. 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 Адыгейская Набережная, 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мтыль А.М. 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 Старокубанская, 28/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вичев А.С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 Железнодорожная, 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НИИМСТРОЙ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ул. Братьев Игнатовых, 52/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ацак Н.Н., Светогоров Н.Ю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 Мопра, 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пуркин О.Т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ул. Минская, 65, 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рб Н.В., Дурнева В.А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ос. Краснодарский, ул. им. Сорока, 4/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СК Лондон парк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 Заводовского, 18, 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СК «Уютный»</w:t>
            </w:r>
            <w:r>
              <w:rPr/>
              <w:t xml:space="preserve">, </w:t>
            </w:r>
            <w:r>
              <w:rPr>
                <w:szCs w:val="28"/>
              </w:rPr>
              <w:t>Панченко А.А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 Средняя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СК «Троицкий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ул. Тверская, 2, д. 2/1/ ул. Очаковского, 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 Матвеев А.В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 им. Кирилла Россинского, г. Краснода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СК «СНУ Кубань Регион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 Мусорского, 1, г. Краснода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СК «Светлый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. Российский, ул. Измайловская, 19, г. Краснода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СК «Кубань», Рычик Р.В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 Российская, 4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СК «Стандарт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 Маяковского, 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ботарева Л.Я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 2-я Пятилетка, д. 19/1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рченко А.Б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 Гагарина, д. 1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СК «Парковый»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 40 лет Победы, 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СК «Формат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ос. Индустриальный, ул. Степная, 11, ЖК «Лотус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СК «Лучший дом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 Пашковская, 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К «Наутилус», ООО «Стройинтеркомплекс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 Альпийская, 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фанасьева Л.В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 Сергея Есенина, 108/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онов А.В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 Ратной Славы, 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мяков К.Б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ул. Чкалова, 9 (сведения о привлечении денежных средств граждан отсутствуют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Чернышева Л.И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ер. Совхозный, 2 (многоквартирный жилой дом заселе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Щербакова Н.В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ул. Таманская, 57 (сведения о привлечении денежных средств граждан отсутствуют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джимиа Г.Д.Н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 С. Есенина, 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чман А.Э.</w:t>
            </w:r>
          </w:p>
        </w:tc>
      </w:tr>
      <w:tr>
        <w:trPr>
          <w:trHeight w:val="143" w:hRule="atLeast"/>
        </w:trPr>
        <w:tc>
          <w:tcPr>
            <w:tcW w:w="1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 Сочи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 Белорусская, КН 23:49:0402016:10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Андрияничева И.А., Байрамович Н.С., Семенов Д.В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 Каспийская, 32, КН 23:49:0402039:3986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Гаспарян А.Р., Папазян В.Ш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 Старонасыпная, 1, КН 23:49:0402031: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улян В.В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Цветочная, 30, КН 23:49:0402032:3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Ведерников Г.А., Иджян Э.А., Иджян Е.И., Лысогорский А.О., Демерчян С.О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Костромская, 68, КН 23:49:0402023:3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Брусенцова Л.И., Дидик В.М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ул. Ивановская, участок № 2 – ж, КН 23:49:0404006:7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  <w:highlight w:val="yellow"/>
              </w:rPr>
            </w:pPr>
            <w:r>
              <w:rPr>
                <w:szCs w:val="28"/>
              </w:rPr>
              <w:t>Хавтаси Л.А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Нагорный Тупик, 13, КН 23:49:0402037:8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ебелян А.А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Цветочн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ЗАО «Пансионат «Утро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Волжская, 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улин Д.М.</w:t>
            </w:r>
            <w:r>
              <w:rPr/>
              <w:t xml:space="preserve">, </w:t>
            </w:r>
            <w:r>
              <w:rPr>
                <w:color w:val="000000"/>
                <w:szCs w:val="28"/>
              </w:rPr>
              <w:t>Донковцев П.Е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Центральный район, ул. Виноградная, 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диров А.А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Центральный район, ул. Тимирязев уч. 165, 167, 1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гуславский В.А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нтральный район, ул. Курортный проспект, 71/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Новая техника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Центральный район, ул. Виноградная, 1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рельджан А.А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Центральный район, ул. Клубничная, уч. 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изняк А.К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Центральный район, ул. Клубничная, 15,16,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ексал О.С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Центральный район, пер. Вертолет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грикян А.В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Центральный район, ул. Голене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СК-Профи» Безрукавый Э.Н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Центральный район, ул. Полтавск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гиев З.А., Морозов В.В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Волжская, 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СК Дом у моря, Никулин Д.М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ул. Пластунск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ерехов О.И. и Шелкова Ю.В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Цурюпы, 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лтухов В.А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Хостинский район, ул. Буков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ян С.М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Хостинский район, ул. Высокогорная, 54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гозин П.А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Хостинский район, Микрорайон «Малый Ахун», Новороссийское шоссе 14/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адян Г.А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стинский район, с/т «Сутугинское», участок № 79а, </w:t>
              <w:br/>
              <w:t>КН 23:49:03004005:88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йчук О.Н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стинский район, с/т «Сутугинское», 14-ти этажный объект недвижимости, КН 23:49:0304005:25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в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Трунова, 7, ЖК «Ареда -?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«Фристайл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длерский район, ул. Гастелло-Кирпичная, 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АО «Автогрузсервис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 Ленина, 46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акян Э.Х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 Голубые Дали, 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ЖСК «Железнодорожник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 Пасечная, д. 45/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юшин И.В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Хостинский район,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ул. Привольная, 8/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рвашян О.И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 Пластунск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аев М.И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 выше Костромск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тов Е.В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с. Вардане, ЖК «Сан-Вале»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условский В.А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ос. Лазаревский, ул. Коммунальник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Социальные инвестиции «Сочи» Кесати Э.С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ос. Дагомыс, ул. Гайдара, д. 2/1 (ранее ул. Гайдара 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рвашян О.И., ООО «Ардиал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 Клубничная, 80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ропов А.В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 Бамбукова,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Эйс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 Полтавская, 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улин Д.М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 Пластунск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азанджян А.Г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 Яблочная, 2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гофарова И.С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длерский район, ул. Ленина, 2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хрушев И.Е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Центральный район, ул. Бамбуковая, 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СК «Русь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Центральный район, ул. Анапская, уч. 19 (жилой дом заселе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емьяненко А.М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Центральный район, ул. Полтавская, 8 (жилой дом заселе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иряков Л.Ф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адовое товарищества «Девятка», участок 35 </w:t>
              <w:br/>
              <w:t>(КН 23:49:0303006:1077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льников В.С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 Тепличная, 96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Юхновец Н.Ю., Бохян А.Х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адовое товарищество «Фронтовик» </w:t>
              <w:br/>
              <w:t>(КН 23:49:0301004:1576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укаев М.Х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азаревский район, ул. Армавирская </w:t>
              <w:br/>
              <w:t xml:space="preserve">(КН 23:49:0125012:1028)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есчастный Д.С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лерский район, ул. Ульянова, 122, </w:t>
              <w:br/>
              <w:t xml:space="preserve">КН 23:49:0402029:2450) </w:t>
              <w:br/>
              <w:t xml:space="preserve"> (многоквартирный жилой дом заселе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Воробьева О.А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длерский район, ул. Гвардейская (КН 23:49:0402027:3124)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(сведения о привлечении денежных средств граждан отсутствуют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Яланузян А.А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длерский район, ул. Просвещения, 118/1 (КН 23:49:0402013:135) (сведения о привлечении денежных средств граждан отсутствуют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«Дельфин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лерский район, ул. Изумрудная (КН 23:49:0402012:102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многоквартирный жилой дом заселе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аркарян А.А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лерский район, ул. Дачная (КН 23:49:0000000:882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многоквартирный жилой дом заселе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КСК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длерский район, Адлерский район, мкр. Энергетик-Изумруд (КН 2349:0402012:123) (сведения о привлечении денежных средств граждан отсутствуют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Эксузян Г.М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Центральный район, ул. Ландышевая, 1А ЖК «Бриз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Олимп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Адлерский район, ул. Трудовой Славы, 10,</w:t>
              <w:br/>
              <w:t>КН 23:49:0420006: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злов О.А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лерский район, ул. Турчинского, 21, </w:t>
              <w:br/>
              <w:t>КН 23:49:0420002: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рсалия Р.В., Пруидзе Г.Ш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лерский район, ул. Тюльпанов, 25, </w:t>
              <w:br/>
              <w:t>КН 23:49:0402034:147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Вагин Г.П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длерский район, ул. Каспийская, 42Б, КН 23:49:0402039:39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екливанян О.В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лерский район, пер. Октябрьский, участок,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Журавлёв И.А. 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лерский район, район сан. «Известия», участок № 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оросян И.Э., Магащук В.А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лерский район, ул. Садовая, 68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всесян Б.А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лерский район, ул. Гастелл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маров А.Э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Адлерский район, земли совхоза «Южные культуры», участок № 60, КН 23:49:0402042: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былкин И.Н., Уварова А.Ю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длерский район, ул. Таврическая 4, КН  23:49:0402049: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убарин С.А., Варваштян А.С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длерский район, ул. Нагорный Тупик, 13, КН 23:49:0402037:78; 23:49:0402037: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ривотулов Е.В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Адлерский район, ул. Черниговская, 62, </w:t>
              <w:br/>
              <w:t>КН 23:49:0402026:2891, 23:49:0402026:289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виридова Е.В., Петросова Н.А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лерский район, п. Красная Поляна, ул. Турчинского,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Н 23:49:0420003:12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анцура Д.Н., Астахов Р.В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Адлерский район, ул. Хадыженская, 11а, </w:t>
              <w:br/>
              <w:t>КН 23:49:0402047:1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енклиян А.А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лерский район, с. Черешня, ул. Владимировская, 141, </w:t>
              <w:br/>
              <w:t>КН 23:49:0407005:33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мирнова А.Э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лерский район, Костромск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нопкинаТ.В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длерский район, ул. Пархоменко, г.Сочи,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Н 23:49:04040007:25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Есина О.В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Адлерский район, ул. Ленина,282 А, КН 23:49:0402009:1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КУ «Дирекция по реализации программ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нтральный район, пер. Горный, 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Империал Инвест» Калайчиди Г.В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Центральный район, ул. Ударная, 9, с/т «Родник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иева Т.И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ентральный район, пер. Амбулаторный, с/т «Альянс», </w:t>
              <w:br/>
              <w:t>уч. 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отиев Т.Ф. 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 xml:space="preserve">Центральный район, ул. Вишневая, ЖСТ «Ветеран», </w:t>
              <w:br/>
              <w:t>уч. № 8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урбабин В.А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Центральный район, ул. Волжская, КН 23:49:0201018:11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белян Р.А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нтральный район, ул. Докучае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Консенсус-Юг», Баланян Т.Н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нтральный район, ул. Макаренко, уч. 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Консенсус-Юг», Пайлян П.О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нтральный район, пер. Юртовский, 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нанян Ю.Г., Унанян А.Ю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нтральный район, ул. Пасечн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нукян Н.М., Сирица Е.А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нтральный район, ул. Пасечн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мельц Н.В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ентральный район, ул. Лавровая, 1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зуманян А.И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нтральный район, ул. Восточная,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рекидзе Р.А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нтральный район, ул. Плехано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птев А.Ю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нтральный район, ул. Санаторн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рнавская М.Ю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нтральный район, ул. Загородн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гарян Г.Т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нтральный район, ул. Красн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тькина И.А., Ротькин И.А., Шакроян Х.М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нтральный район, пер. Тене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ков О.Ю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нтральный район, ул. Тельма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копова Е.А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нтральный район, ул. Клубничн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нелян Н.А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стинский район с/т Турист участок №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бовик В.А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Хостинский район, с/т Джубг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ыненко Н.Н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стинский район, «Восход-2», з/у №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ров В.А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стинский район, с/т «Агро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анцев Д.Б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стинский район, ул. Лысая гора, дом 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выдов-С.И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стинский район, с/т Дендрар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аренко Л.В., Соболь Р.А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стинский район, ул. Черноморская 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шубин К.Л., Сарычев Д.А., Лобанов И.Ю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стинский район, с/т «Фронтовик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ромцова Л.Н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стинский район, с/т «БФО Мацеста-3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бачева А.С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Хостинский район, микрорайон «Верещагинка», </w:t>
              <w:br/>
              <w:t>КН 23:49:0301006:33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И.П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стинский район, ул. Краевско-Граческ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довская Н.А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Хостинский район, ул. Ломоносовск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кмеева Г.А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стинский район, микрорайон «Старая мельница» № 8, квартал 2-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ов Н.А., Носков В.А., Пономарев А.Н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стинский район, с. Раздольное, ул. Земляничн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иков И.Р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стинский район, ул. Пятигорская, уч.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узян А.А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стинский район, с/т «Агро», участок 149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зиян Н.Ю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стинский район, СНТ «Лысая гор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лина К.В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стинский район, ул. Армянская, 49 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мян В.Л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стинский район, </w:t>
            </w:r>
            <w:r>
              <w:rPr>
                <w:bCs/>
                <w:szCs w:val="28"/>
              </w:rPr>
              <w:t>ул. Я. Фабрициуса д. 2/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емаев М.Ю., Назаренко Л.Ф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стинский район, </w:t>
            </w:r>
            <w:r>
              <w:rPr>
                <w:bCs/>
                <w:szCs w:val="28"/>
              </w:rPr>
              <w:t>ул. Метелева, д.12/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Соловова Л.М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 xml:space="preserve">Хостинский район, </w:t>
            </w:r>
            <w:r>
              <w:rPr>
                <w:bCs/>
                <w:szCs w:val="28"/>
              </w:rPr>
              <w:t>ул. Лысая Гора, д. 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bCs/>
                <w:szCs w:val="28"/>
              </w:rPr>
              <w:t>Корольский И.В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стинский район, </w:t>
            </w:r>
            <w:r>
              <w:rPr>
                <w:bCs/>
                <w:szCs w:val="28"/>
              </w:rPr>
              <w:t>ул. Лысая го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bCs/>
                <w:szCs w:val="28"/>
              </w:rPr>
              <w:t>Рогулин А.А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стинский район, </w:t>
            </w:r>
            <w:r>
              <w:rPr>
                <w:bCs/>
                <w:szCs w:val="28"/>
              </w:rPr>
              <w:t>ул. Ручей видный, д. 55, 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Буренкова Г.И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стинский район, ул. Измайловская, 59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Карташев И.В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 xml:space="preserve">Хостинский район, </w:t>
            </w:r>
            <w:r>
              <w:rPr>
                <w:bCs/>
                <w:szCs w:val="28"/>
              </w:rPr>
              <w:t>ул. Измайловская, д. 59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bCs/>
                <w:szCs w:val="28"/>
              </w:rPr>
              <w:t>Варвашян О.И., Искоянц С.Э., Сааков Л.А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стинский район, ул. Лысая Гора 10/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Фесик С.А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стинский район,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ул. Высокогорная, 49/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Алексеева Е.И., Мартиросян С.Г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стинский район, КН 23:49:0509002: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сленников А.П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стинский район, КН 23:49:0302021: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айрамович Б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стинский район, ул. Депутатская, 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ОО «Сочистрой - АРД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стинский район, КН 23:49:0301011:1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ОО «СК «Магна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стинский район, ул. Гвоздик, д.5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Авдиенко Р.А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стинский район, СТ «БФО Мацеста – 3», ул. № 66/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айкидзе Т.Д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стинский район, ул. Сухумское Шоссе, 19А </w:t>
              <w:br/>
              <w:t>КН 23:49:0304020:00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ТСЖ «Восход» (Панченко В.Б., Фирсов Б.С.)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стинский район, ул. Амбровая, 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лков А.В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стинский район, ул. Пятигорская, 88/28; 88/29; 88/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белина К.В., Юц Н.Ю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стинский район, с/т «Сутугинское», ул. Шоссейная, участок 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сов О.А.</w:t>
            </w:r>
          </w:p>
        </w:tc>
      </w:tr>
      <w:tr>
        <w:trPr>
          <w:trHeight w:val="143" w:hRule="atLeast"/>
        </w:trPr>
        <w:tc>
          <w:tcPr>
            <w:tcW w:w="1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ячий Ключ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 Кириченко, 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инько С.Г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 Пономаренко, 2 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вченко П.Н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Кубанская, 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СК «Дубовая Роща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Школьная, 20/пер. Школьный,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СК «Семейный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Энгельса, 2 «в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-1" w:hanging="0"/>
              <w:rPr>
                <w:szCs w:val="28"/>
              </w:rPr>
            </w:pPr>
            <w:r>
              <w:rPr>
                <w:szCs w:val="28"/>
              </w:rPr>
              <w:t>Кочьян В.А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 Псекупская, 151 «в» </w:t>
              <w:br/>
              <w:t>(многоквартирный жилой дом заселе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арпычев Д.В.</w:t>
            </w:r>
          </w:p>
        </w:tc>
      </w:tr>
      <w:tr>
        <w:trPr>
          <w:trHeight w:val="143" w:hRule="atLeast"/>
        </w:trPr>
        <w:tc>
          <w:tcPr>
            <w:tcW w:w="1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лавянский район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 Колхозная, 316/1, литер 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СК «Лучший дом» </w:t>
            </w:r>
          </w:p>
        </w:tc>
      </w:tr>
      <w:tr>
        <w:trPr>
          <w:trHeight w:val="143" w:hRule="atLeast"/>
        </w:trPr>
        <w:tc>
          <w:tcPr>
            <w:tcW w:w="1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еленджик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. Геленджик, ул. Красногвардейская, 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ма С.А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. Геленджик, ул. Цветочная, 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есополо Ю.А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. Геленджик, ул. Объездная,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шапка Ю.Н, Арутюнян Л.О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. Геленджик, ул. Островского, 17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лконян М.М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. Геленджик, ул. Первомайская, 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ма С.А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. Геленджик, ул. Холостякова, 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уллаев В.Д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Геленджик, ул. Репина, 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черахова В.Б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Геленджик, ул. Дзержинского,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ниленко А.В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рехэтажный жилой дом на земельном участке ЗАО АПК «Геленджик» (многоквартирный жилой дом заселе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Кондраченко Д.А.,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ндраченко А.Д.,  Веденеева Т.Н.,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. Геленджик, ул. Саинкова, 17 «а» (сведения о привлечении денежных средств граждан отсутствуют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ндреев А.А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. Геленджик, ул. Звездная, 5 (сведения о привлечении денежных средств граждан отсутствуют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ицын А.В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. Геленджик, ул. Вишневая, 14 (сведения о привлечении денежных средств граждан отсутствуют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вецов Е.Е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. Геленджик, ул. Херсонской, 89 (сведения о привлечении денежных средств граждан отсутствуют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игун Н.М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. Геленджик, ул. Новороссийская, 112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(многоквартирный жилой дом заселе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сечкин А.В. 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рехэтажный жилой дом на земельном участке ЗАО АФ«Дивноморская» (сведения о привлечении денежных средств граждан отсутствуют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зонов З.В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. Геленджик, ул. Вишневая, 24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ейзуллаев В.Д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. Геленджик, ул. Сосновая, 109 (ул. Цветочная, 55)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(многоквартирный жилой дом заселе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Черная С.В., Филиппенкова Д.Н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. Геленджик, ул. Айвазовского, 36 (сведения о привлечении денежных средств граждан отсутствуют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евченко А.Ю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. Геленджик, ул. Советская-Орджоникидзе, 23 </w:t>
              <w:br/>
              <w:t>(ул. Кузнецова, 22) (многоквартирный жилой дом заселе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оманов А.В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г. Геленджик, ул. Советская-Орджоникидзе, 75 </w:t>
              <w:br/>
              <w:t>(ул. Кузнецова, 24) (многоквартирный жилой дом заселе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лоненко М.С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. Геленджик, ул. Ходенко, 66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многоквартирный жилой дом заселе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ращенко А.Е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. Геленджик, ул. Куйбышева, 15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многоквартирный жилой дом заселе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аелян О.О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г. Геленджик, ул. Пограничная, 52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(сведения о привлечении денежных средств граждан отсутствуют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арбинян М.А., Мещеряков П.А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г. Геленджик, трехэтажный многоквартирный жилой дом </w:t>
              <w:br/>
              <w:t xml:space="preserve">по ул. Адмирала Холостякова, 2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урикова Н.К. </w:t>
            </w:r>
          </w:p>
        </w:tc>
      </w:tr>
      <w:tr>
        <w:trPr>
          <w:trHeight w:val="143" w:hRule="atLeast"/>
        </w:trPr>
        <w:tc>
          <w:tcPr>
            <w:tcW w:w="1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чень проблемных многоквартирных жилых домов Краснодарского края, строительство которых осуществляется жилищно-строительными кооперативами с привлечением средств граждан</w:t>
            </w:r>
          </w:p>
        </w:tc>
      </w:tr>
      <w:tr>
        <w:trPr>
          <w:trHeight w:val="2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объек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стройщик</w:t>
            </w:r>
          </w:p>
        </w:tc>
      </w:tr>
      <w:tr>
        <w:trPr>
          <w:trHeight w:val="275" w:hRule="atLeast"/>
        </w:trPr>
        <w:tc>
          <w:tcPr>
            <w:tcW w:w="1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к. Анапа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31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ер. Тираспольский,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СК «Тираспольская, 1»</w:t>
            </w:r>
          </w:p>
        </w:tc>
      </w:tr>
      <w:tr>
        <w:trPr>
          <w:trHeight w:val="143" w:hRule="atLeast"/>
        </w:trPr>
        <w:tc>
          <w:tcPr>
            <w:tcW w:w="1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бинский район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31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. Абинск, ул. Советов, 43 (литер 1,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СК «Абинск-Сити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31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. Абинск, ул. Красноармейская, д. 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СК «Купидом»</w:t>
            </w:r>
          </w:p>
        </w:tc>
      </w:tr>
      <w:tr>
        <w:trPr>
          <w:trHeight w:val="143" w:hRule="atLeast"/>
        </w:trPr>
        <w:tc>
          <w:tcPr>
            <w:tcW w:w="1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йский район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31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. Ейск, пер. Сиреневый, 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ЖСК «Полимер-Строй»</w:t>
            </w:r>
          </w:p>
        </w:tc>
      </w:tr>
      <w:tr>
        <w:trPr>
          <w:trHeight w:val="143" w:hRule="atLeast"/>
        </w:trPr>
        <w:tc>
          <w:tcPr>
            <w:tcW w:w="1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ихорецкий район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31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л. Краснооктябрьская, 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ЖСК «Спутник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л. Колхозн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ЖСК «Возрождение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л. Ачкасова, 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ЖСК «Авангард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л. Колхозная, 52/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ЖСК «ЮгСтрой»</w:t>
            </w:r>
          </w:p>
        </w:tc>
      </w:tr>
      <w:tr>
        <w:trPr>
          <w:trHeight w:val="143" w:hRule="atLeast"/>
        </w:trPr>
        <w:tc>
          <w:tcPr>
            <w:tcW w:w="1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имашевский район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. Тимашевск, ул. Пионерская, 1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СК «Наш Дом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. Тимашевск, ул. Дзержинского, 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СК «Наш Дом»</w:t>
            </w:r>
          </w:p>
        </w:tc>
      </w:tr>
      <w:tr>
        <w:trPr>
          <w:trHeight w:val="143" w:hRule="atLeast"/>
        </w:trPr>
        <w:tc>
          <w:tcPr>
            <w:tcW w:w="1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всказский район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. Кропоткин, микрорайон-1, дом 29/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СК «Единство»</w:t>
            </w:r>
          </w:p>
        </w:tc>
      </w:tr>
      <w:tr>
        <w:trPr>
          <w:trHeight w:val="143" w:hRule="atLeast"/>
        </w:trPr>
        <w:tc>
          <w:tcPr>
            <w:tcW w:w="1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бинский район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г.Лабинск, ул.Хлеборобная/ул. Хибинск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СК «Наш дом»</w:t>
            </w:r>
          </w:p>
        </w:tc>
      </w:tr>
      <w:tr>
        <w:trPr>
          <w:trHeight w:val="143" w:hRule="atLeast"/>
        </w:trPr>
        <w:tc>
          <w:tcPr>
            <w:tcW w:w="1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нской район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. Южный, ул. Войсковая, 8/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СК «Южный квартал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. Южный, ул. Алма-Атинская, 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СК «Южный сад-2»</w:t>
            </w:r>
          </w:p>
        </w:tc>
      </w:tr>
      <w:tr>
        <w:trPr>
          <w:trHeight w:val="143" w:hRule="atLeast"/>
        </w:trPr>
        <w:tc>
          <w:tcPr>
            <w:tcW w:w="1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 Геленджик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 Гринченко, 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СК «Гринченко 21»</w:t>
            </w:r>
          </w:p>
        </w:tc>
      </w:tr>
      <w:tr>
        <w:trPr>
          <w:trHeight w:val="143" w:hRule="atLeast"/>
        </w:trPr>
        <w:tc>
          <w:tcPr>
            <w:tcW w:w="1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ячий Ключ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. Горячий Ключ, ул. Пономаренко, 5 «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СК «Лесной парк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. Горячий Ключ, ул. Ленина, 54/пер. Пролетарский,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СК «Дом на сосновой аллее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. Горячий Ключ, ул. Кучерявого, 50 «б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СК «Аврора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. Горячий Ключ, ул. Ленина, 2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СК «Арбат-Юг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. Горячий Ключ, ул. Ярославского, 132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СК «Светлый дом»</w:t>
            </w:r>
          </w:p>
        </w:tc>
      </w:tr>
      <w:tr>
        <w:trPr>
          <w:trHeight w:val="143" w:hRule="atLeast"/>
        </w:trPr>
        <w:tc>
          <w:tcPr>
            <w:tcW w:w="1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лавянский район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 Лермонтова, 2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СК «Кубанская крепость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Октябрьская, 93 и 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СК «Славянка»</w:t>
            </w:r>
          </w:p>
        </w:tc>
      </w:tr>
      <w:tr>
        <w:trPr>
          <w:trHeight w:val="143" w:hRule="atLeast"/>
        </w:trPr>
        <w:tc>
          <w:tcPr>
            <w:tcW w:w="1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ымский район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. Крымск, Синева, 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СК-9</w:t>
            </w:r>
          </w:p>
        </w:tc>
      </w:tr>
      <w:tr>
        <w:trPr>
          <w:trHeight w:val="143" w:hRule="atLeast"/>
        </w:trPr>
        <w:tc>
          <w:tcPr>
            <w:tcW w:w="1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вороссийск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г. Новороссийск, с. Цемдолина, </w:t>
              <w:br/>
              <w:t>ул. Атамана Г.К. Матвеева, 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СК «Белые Росы»</w:t>
            </w:r>
          </w:p>
        </w:tc>
      </w:tr>
      <w:tr>
        <w:trPr>
          <w:trHeight w:val="143" w:hRule="atLeast"/>
        </w:trPr>
        <w:tc>
          <w:tcPr>
            <w:tcW w:w="1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одар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 Агрохимическая, 138/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«Наш дом», ЖСК «Тимирязевский»,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 Черкасская, 58/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СК «Черкасский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 Тверская, 1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СК «Елена», Хмелевский Н.А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ос. Краснодарский, Почтовое отделение 73, строение № 9 ЖК «Материнский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СК «Мирный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 Российская, 2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СК «Дипломат», ЖСК «Открытые двери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Целиноградская, 1/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Cs w:val="28"/>
              </w:rPr>
            </w:pPr>
            <w:r>
              <w:rPr>
                <w:szCs w:val="28"/>
              </w:rPr>
              <w:t>ЖСК «Березовый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Душистая, 54А ЖК «Талисман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СК «ЮГ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с. Березовый ул. им. Профессора Рудакова, 7/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ЖСК «Кубань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Карякина, 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ЖСК «Гарантия»</w:t>
            </w:r>
          </w:p>
        </w:tc>
      </w:tr>
      <w:tr>
        <w:trPr>
          <w:trHeight w:val="143" w:hRule="atLeast"/>
        </w:trPr>
        <w:tc>
          <w:tcPr>
            <w:tcW w:w="1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чи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 Пасечн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ЖСК «Наш дом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 Волжск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СК «Рио-де-Мамайка-2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 Бамбуков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СК «Индекс»</w:t>
            </w:r>
          </w:p>
        </w:tc>
      </w:tr>
      <w:tr>
        <w:trPr>
          <w:trHeight w:val="27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 Театральн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СК «Театральное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 Целинн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СТ «Подснежник», Гилевич В.П.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 Учительская, 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СК «Вита-Нова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 Черновицк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СК «Роза Ветров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 Возрождения 17/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ЖСК «Тропа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 Плехано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СК «Альфа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</w:tabs>
              <w:snapToGrid w:val="false"/>
              <w:ind w:left="-42" w:hanging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 Шоссейная, 5/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ЖК «Дель Мар»</w:t>
            </w:r>
          </w:p>
        </w:tc>
      </w:tr>
      <w:tr>
        <w:trPr>
          <w:trHeight w:val="143" w:hRule="atLeast"/>
        </w:trPr>
        <w:tc>
          <w:tcPr>
            <w:tcW w:w="1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еречень проблемных многоквартирных жилых домов, строительство которых осуществляется в рамках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объек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стройщик</w:t>
            </w:r>
          </w:p>
        </w:tc>
      </w:tr>
      <w:tr>
        <w:trPr>
          <w:trHeight w:val="143" w:hRule="atLeast"/>
        </w:trPr>
        <w:tc>
          <w:tcPr>
            <w:tcW w:w="1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к. Анапа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. Анапа, ул. Владимирская, 55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Фройда-В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. Анапа, 12, микрорайон, 36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Анапа Девелопмент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. Анапа, ул. Владимирская,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Капстрой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. Анапа, ул. Парковая, 79, литер 1,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Анапский проект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. Анапа, ул. Крылова, 13, литер 1, 2, 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ЮСКК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. Анапа, пр. Межсанаторный, 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ЮСКК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. Анапа, ул. Рождественская, 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Гауди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. Анапа, ул. Анапское шоссе, 6/Мирная, 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Бэст Торг»</w:t>
            </w:r>
          </w:p>
        </w:tc>
      </w:tr>
      <w:tr>
        <w:trPr>
          <w:trHeight w:val="19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. Анапа, ул. Владимирская, 1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Стройинвест»</w:t>
            </w:r>
          </w:p>
        </w:tc>
      </w:tr>
      <w:tr>
        <w:trPr>
          <w:trHeight w:val="19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Анапа, ул. Владимирская, 154, корпус №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Вюн-Кон-Сервис»</w:t>
            </w:r>
          </w:p>
        </w:tc>
      </w:tr>
      <w:tr>
        <w:trPr>
          <w:trHeight w:val="19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Анапа, ул. Заводская, 28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Центрстрой»</w:t>
            </w:r>
          </w:p>
        </w:tc>
      </w:tr>
      <w:tr>
        <w:trPr>
          <w:trHeight w:val="19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Анапа, ул. Ленина, 19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О «ЖБИ №1» </w:t>
            </w:r>
          </w:p>
        </w:tc>
      </w:tr>
      <w:tr>
        <w:trPr>
          <w:trHeight w:val="19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Анапа, ул. Владимирская, 1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ОО «Альфа Строительная Компания» </w:t>
            </w:r>
          </w:p>
        </w:tc>
      </w:tr>
      <w:tr>
        <w:trPr>
          <w:trHeight w:val="19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Анапа, ул. Солнечная, 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зрождение СК ООО (Континент СК ООО)</w:t>
            </w:r>
          </w:p>
        </w:tc>
      </w:tr>
      <w:tr>
        <w:trPr>
          <w:trHeight w:val="198" w:hRule="atLeast"/>
        </w:trPr>
        <w:tc>
          <w:tcPr>
            <w:tcW w:w="1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еленджик</w:t>
            </w:r>
          </w:p>
        </w:tc>
      </w:tr>
      <w:tr>
        <w:trPr>
          <w:trHeight w:val="19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Геленджик, ул. Одесская,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рской Бриз ООО</w:t>
            </w:r>
          </w:p>
        </w:tc>
      </w:tr>
      <w:tr>
        <w:trPr>
          <w:trHeight w:val="19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Геленджик, пер. Больничный, 1, ЖК «Ривьер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Строй-Инвест»</w:t>
            </w:r>
          </w:p>
        </w:tc>
      </w:tr>
      <w:tr>
        <w:trPr>
          <w:trHeight w:val="19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Геленджик, мкр. Север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Стройинвест»</w:t>
            </w:r>
          </w:p>
        </w:tc>
      </w:tr>
      <w:tr>
        <w:trPr>
          <w:trHeight w:val="198" w:hRule="atLeast"/>
        </w:trPr>
        <w:tc>
          <w:tcPr>
            <w:tcW w:w="1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ячий Ключ</w:t>
            </w:r>
          </w:p>
        </w:tc>
      </w:tr>
      <w:tr>
        <w:trPr>
          <w:trHeight w:val="19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 Ленина, 236 б, девятиэтажный жилой д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ООО «Водник»</w:t>
            </w:r>
          </w:p>
        </w:tc>
      </w:tr>
      <w:tr>
        <w:trPr>
          <w:trHeight w:val="19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 Ленина, 147 А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ООО «КубаньАвангардСтрой»</w:t>
            </w:r>
          </w:p>
        </w:tc>
      </w:tr>
      <w:tr>
        <w:trPr>
          <w:trHeight w:val="19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 Объездная, 18 а, корп. 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ООО «Терем»</w:t>
            </w:r>
          </w:p>
        </w:tc>
      </w:tr>
      <w:tr>
        <w:trPr>
          <w:trHeight w:val="19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ул. Ярославского, 132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ОО «Кубань Регион СМУ» </w:t>
            </w:r>
          </w:p>
        </w:tc>
      </w:tr>
      <w:tr>
        <w:trPr>
          <w:trHeight w:val="19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Рябиновая, 2/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ОО «Новоселье СК» </w:t>
            </w:r>
          </w:p>
        </w:tc>
      </w:tr>
      <w:tr>
        <w:trPr>
          <w:trHeight w:val="198" w:hRule="atLeast"/>
        </w:trPr>
        <w:tc>
          <w:tcPr>
            <w:tcW w:w="1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нской район</w:t>
            </w:r>
          </w:p>
        </w:tc>
      </w:tr>
      <w:tr>
        <w:trPr>
          <w:trHeight w:val="19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ос. Южный, ул. Войсковая, 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«Семейный ЖСК»</w:t>
            </w:r>
          </w:p>
        </w:tc>
      </w:tr>
      <w:tr>
        <w:trPr>
          <w:trHeight w:val="19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ос. Южный, ул. Войсковая, 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«Виктория ЖСК»</w:t>
            </w:r>
          </w:p>
        </w:tc>
      </w:tr>
      <w:tr>
        <w:trPr>
          <w:trHeight w:val="19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. Динская, ул. Садовая, 46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«КраснодарКапиталСтрой»</w:t>
            </w:r>
          </w:p>
        </w:tc>
      </w:tr>
      <w:tr>
        <w:trPr>
          <w:trHeight w:val="198" w:hRule="atLeast"/>
        </w:trPr>
        <w:tc>
          <w:tcPr>
            <w:tcW w:w="1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йский район</w:t>
            </w:r>
          </w:p>
        </w:tc>
      </w:tr>
      <w:tr>
        <w:trPr>
          <w:trHeight w:val="19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Ейск, ул. Коммунистическая, 77/17/ул. Свободы, 38/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Железобетон»</w:t>
            </w:r>
          </w:p>
        </w:tc>
      </w:tr>
      <w:tr>
        <w:trPr>
          <w:trHeight w:val="19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Ейск, ул. Коммунистическая, 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ОО «Гражданпромстрой» </w:t>
            </w:r>
          </w:p>
        </w:tc>
      </w:tr>
      <w:tr>
        <w:trPr>
          <w:trHeight w:val="143" w:hRule="atLeast"/>
        </w:trPr>
        <w:tc>
          <w:tcPr>
            <w:tcW w:w="1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ихорецкий район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т. Фастовецкая, ул. Мира, 52 «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ОО «Радуга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оселок Парковый №8 по ул. Дружб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ОО «Авангард-Строй»</w:t>
            </w:r>
          </w:p>
        </w:tc>
      </w:tr>
      <w:tr>
        <w:trPr>
          <w:trHeight w:val="143" w:hRule="atLeast"/>
        </w:trPr>
        <w:tc>
          <w:tcPr>
            <w:tcW w:w="1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уапсинский район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. Агой, ул.Тепличная, 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«Южная фондовая компания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left"/>
              <w:rPr/>
            </w:pPr>
            <w:r>
              <w:rPr>
                <w:szCs w:val="28"/>
              </w:rPr>
              <w:t>с. Агой, ул.Конечная, 2, ЖК «Монако-1», «Монако-2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ОО «КСД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Туапсе, ул. Калараша, 74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ОО «ИБИС» </w:t>
            </w:r>
          </w:p>
        </w:tc>
      </w:tr>
      <w:tr>
        <w:trPr>
          <w:trHeight w:val="143" w:hRule="atLeast"/>
        </w:trPr>
        <w:tc>
          <w:tcPr>
            <w:tcW w:w="1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невской район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. Каневская, ул. Щербины 65 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«ТрансЮжСтрой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. Каневская, ул. Набережная, 1/6 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«Ка-Строй»</w:t>
            </w:r>
          </w:p>
        </w:tc>
      </w:tr>
      <w:tr>
        <w:trPr>
          <w:trHeight w:val="143" w:hRule="atLeast"/>
        </w:trPr>
        <w:tc>
          <w:tcPr>
            <w:tcW w:w="1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лавянский район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ул. Октябрьская, 93/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«СтройкомРиэлт»</w:t>
            </w:r>
          </w:p>
        </w:tc>
      </w:tr>
      <w:tr>
        <w:trPr>
          <w:trHeight w:val="143" w:hRule="atLeast"/>
        </w:trPr>
        <w:tc>
          <w:tcPr>
            <w:tcW w:w="1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 Новороссийск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6-этажный жилой дом в квартале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 Энгельса-Толстого-Шевченк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«Стройтех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Жилой дом №1 жилого комплекса «Суджук-Кале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ООО «Кубаньжилстрой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Жилой дом №2 жилой комплекс «Суджук-кале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«Кубаньжилстрой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илой дом №16 (по ГП) 15 мкр. 3-я очередь строи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«Кубаньжилстрой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ЖК «Суворовский» дом № 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«Кубаньжилстрой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К «Посейдон»№ 18 по ГП 15 микрорай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«Кубаньжилстрой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К «Одиссей» № 19 по ГП 15 микрорай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ООО «Кубаньжилстрой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Цемдолина, ул. Краси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ОО «Город Золотой» 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Толстого, 2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ОО «Капитал строй» 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Цемдолина, ул. Краси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«ГарантСтрой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с. Видова, 121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«Сократ»</w:t>
            </w:r>
          </w:p>
        </w:tc>
      </w:tr>
      <w:tr>
        <w:trPr>
          <w:trHeight w:val="143" w:hRule="atLeast"/>
        </w:trPr>
        <w:tc>
          <w:tcPr>
            <w:tcW w:w="1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. Краснодар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 им.Дзержинского,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ЖК «АРС-Аврора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 Гаражная, 8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ОО «КРЦ» 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 Покрышкина, 2/3, ЖК «Новая Эн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Запад Инвест Строй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 Целиноградская, 2/4, ЖК «Школьный Дворик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Восьмое Небо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Краснодар, ул. Автолюбителей, 1/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 ИСК ООО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Краснодар, ул. Автолюбителей, 1/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 ИСК ООО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 Клубная, 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СтройСити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ул. Гаражная, 79/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ГРАДЪ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. Краснодар, ЖК «Италия», Литер, 2,3,4,5,6,7,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Кантри-Строй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ул. Кожевенная, 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МИАЛ-СТРОЙ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хутор им. Ленина, ул. Наримановская, 10, корпус 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ОО «Кубань Инвест Строй» 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 Парусная, 10 литер 1, 2, 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Габион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 Сормовская, 208, литер 2\2, литер 2\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КраснодарФинСтрой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Курортная, 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Пересвет-Регион-Краснодар,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Уральская, 100, 100/5, ЖК «Кино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Юг-ГарантСтрой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имферопольская, 58/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АЯКС-стройинвест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овхозная,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АлМак-Строй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Валерия Гассия,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Стройподряд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. Пригород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Дирекция СОТ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несарева, 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Кубанькапстрой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Писателя Знаменского, 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Кубанькапстрой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Автолюбителей, 1/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Контакт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Игнатова, 4/1, 4/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ВСВ-Гидрострой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елезнева 2/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СК АльфаСтройИнвест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елезнева, 104/1- 104/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ЮСКК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Валерия Гассия, 4/7, литер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БЕЛЫЕ ПАРУСА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Игнатова, Литеры 2, 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ВСВ «Гидрострой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  <w:shd w:fill="F5FAF7" w:val="clear"/>
              </w:rPr>
            </w:pPr>
            <w:r>
              <w:rPr>
                <w:szCs w:val="28"/>
              </w:rPr>
              <w:t>ул. Благоева 29 Литер 1 Литер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РВ Стройинвест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. Краснодар, ул. Железнодорожная, 23/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Стройка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. Краснодар, ул. Воронежская, 47/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Краснодарское Строительное Объединение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. Краснодар, ул. Леваневского, 18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УДП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. Краснодар, ул. Обрывная, 22/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АТЛАНТ ИНВЕСТ ГРУПП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. Краснодар, ул. Стасова, 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Любимый город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. Краснодар, пер. Плановый, 41/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Восток Инвест Строй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. Краснодар, ул. М. Седина, 131, литер 1,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Модуль-Инвест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. Краснодар, ул. Березанская, 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ССМУ-Краснодар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г. Краснодар, ул. им. Е.Жигуленко, 3, Литер 1 и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Кубань Строй Стандарт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Краснодар, ул. Домбайская, 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ОО «Счастье СК» 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Краснодар, почтовое отделение № 53 в П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ОО «Краснодар Девелопмент» 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Краснодар, пос. Березовый, ул.им.Бехтерева В.М., 2/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ОО «Девелопмент-ЮГ СИК» 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Краснодар, почтовое отделение № 8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ОО «Альянс Вега Билдинг» 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. Краснодар, ул. Дзержинского, 64/2  ЖК "Валентина"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Новер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. Репина, 3 Жилой комплекс "Южный"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Новер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. Краснодар, северо-восточнее ул. Красных Партизан Квартал № 5, 1 этап, литер "1"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Центр-Актив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. Краснодар, северо-восточнее ул. Красных Партизан Квартал №5, 2 этап, литер "2"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Центр-Актив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. Краснодар, северо-восточнее ул. Красных Партизан Квартал № 5, 3 этап, литер "3"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Центр-Актив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. Краснодар, северо-восточнее ул. Красных Партизан Квартал № 5, 5 этап, литер "5"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Центр-Актив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. Краснодар, северо-восточнее ул. Красных Партизан Квартал № 5, 6 этап, литер "6"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Центр-Актив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. Краснодар, северо-восточнее ул. Красных Партизан Квартал № 5, 7 этап, литер "7"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Центр-Актив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. Краснодар, ул. Красных Партизан, Литер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Центр-Актив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. Краснодар, ул. Черниговская,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СтройИнвест-Кубань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Краснодар, ул. Российская, 257/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ОО «Капитель» 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. Краснодар, почтовое отделение № 87, СХП "Росток"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Стройтрест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Краснодар, ул. Невкипелого, 24/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ОО «СпецСтройКубань» 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Краснодар, ул. Таманская, 1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ОО «Зенит» 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Краснодар, ул. Шоссе нефтяников, 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ОО ССМУ «Краснодар» 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 Восточно-Кругликовская – ул. Черкасская (Литер 11, 14, 16, 18, 19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Фирма «Таурас-96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 Семигорская-Понтийская, Литер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Фирма «Таурас-96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 Семигорская-Понтийская, Литер 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Фирма «Таурас-96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 Семигорская-Понтийская, Литеры 3,4,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Фирма «Таурас-96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 Черкасская, 71/1, Жилой дом литер 29. Первый этап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Фирма «Таурас-96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 Семигорская-Понтийская, Литеры 1 и 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Фирма «Таурас-96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г. Краснодар, Квартал № 3, Литер 7. ЖК «Модеград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ОО «Европа Девелопмент» 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. Краснодар, ул. им. С.Есенина, 1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ПрофСтройЮг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. Краснодар, пос. Березовый, ул. 2-я Целиноградская, 1/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Союз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Краснодар, пос. Березовый, 7/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Союз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г. Краснодар, п. Краснодарский, 66, литеры 1,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Новосфера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. Краснодар, ул. Степная, 1/1, Литер 1,2, 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Любимый город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. Краснодар, ул. Ярославская, 1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Линдт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. Краснодар, проезд 1-й Лиговский, литер 1,2,3,4,5,6,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Красноград проект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. Краснодар, ул. Душистая, 54/А 16-этажный жилой дом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Строительная компания Юг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. Краснодар, ул. им. Евгении Жигуленко, 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Радуга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. Краснодар, п. Краснодарский, почтовое отделение № 7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Еврострой Инвест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. Краснодар, ул. 1-го Мая, Литер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КварталЮгСтрой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. Краснодар, пр. 1-й Лиговский, Литер 3, 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КубаньКапиталСтрой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. Краснодар, ул. Баварская/им. Вагнера, 7/1 Литер 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ОО «Немецкая деревня» 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. Краснодар, ул. Баварская/им. Вагнера, 7/1 Литер 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ОО «Немецкая деревня» 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. Краснодар, ул. Баварская/им. Вагнера, 7/1 Литер 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ОО «Немецкая деревня» 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. Краснодар, ул. им. Вагнера, 3 Литер 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ОО «Немецкая деревня» 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. Краснодар, ул. им. Вагнера, 3 Литер 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ОО «Немецкая деревня» 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. Краснодар, ул. им. Вагнера, 5 Литер 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ОО «Немецкая деревня» 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. Краснодар, ул. им. Вагнера, 5 Литер 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ОО «Немецкая деревня» 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. Краснодар, ул. им. Вагнера, 7 Литер 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ОО «Немецкая деревня» 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. Краснодар, ул. им. Вагнера, 7 Литер 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ОО «Немецкая деревня» 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. Краснодар, ул. им. Вагнера, 9 Литер 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ОО «Немецкая деревня» 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. Краснодар, ул. им. Вагнера, 9 Литер 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ОО «Немецкая деревня» 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. Краснодар, ул. им. Вагнера, 11 Литер 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ОО «Немецкая деревня» 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. Краснодар, ул. им. Вагнера, 11 Литер 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ОО «Немецкая деревня» 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. Краснодар, ул. им. Вагнера, 13 Литер 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ОО «Немецкая деревня» 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. Краснодар, ул. им. Вагнера, 13 Литер 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ОО «Немецкая деревня» 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. Краснодар, ул. им. Вагнера, 15 Литре 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ОО «Немецкая деревня» 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. Краснодар, ул. им. Вагнера, 17 Литер 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ОО «Немецкая деревня» 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. Краснодар, ул. им. Вагнера, 17 Литер 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ОО «Немецкая деревня» 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. Краснодар, ул. им. Вагнера, 15 Литер 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ОО «Немецкая деревня» 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. Краснодар, ул. Шумана, 10 Литер 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ОО «Немецкая деревня» </w:t>
            </w:r>
          </w:p>
        </w:tc>
      </w:tr>
      <w:tr>
        <w:trPr>
          <w:trHeight w:val="8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. Краснодар, ул. Шумана, 8 Литер 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ОО «Немецкая деревня» 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. Краснодар, ул. Шумана, 8 Литер 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ОО «Немецкая деревня» 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. Краснодар, ул. Шумана, 6 Литер 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ОО «Немецкая деревня» 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. Краснодар, ул. Шумана, 4 Литре 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Немецкая деревня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. Краснодар, ул. Шумана, 2 Литер 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Немецкая деревня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. Краснодар, ул. Лиссабонская, 37, Литер 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Немецкая деревня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. Краснодар, ул. Лиссабонская, 109, Литеры 20, 21, 22, 23, 24,25,26, 27, 28, 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Немецкая деревня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. Краснодар, ул. Лиссабонская, 2, Литеры 2 и 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Немецкая деревня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. Краснодар, ул. Красных Партизан - ул. Азовск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ЮССК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. Краснодар, отделение почтовой связи «Калинино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ОО «ЮгСтройка» 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. Краснодар, ул. Солнечная, 18/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ОО «ЮгСтройка» 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Краснодар, ул. Монтажников, 1/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ЮгСтройка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. Краснодар, ул. Шаляпина Ф.И., 30/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СтройМеталлИнвест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. Краснодар, в районе ул. им. К. Россинског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Серебряные пруды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. Краснодар, ул. им. Петра Метальникова, 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ГИК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Краснодар, ул. Симиренко, 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МегаАльянс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Краснодар, ул. Московская, 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ОО «Лидер-Строй Групп» 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Краснодар, ул. Красных Партизан, 4/15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ТЕКА», ЖК «Академический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Краснодар, ул. Красных Партизан, 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ОО «Эталон Девелопмент» 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Краснодар, в районе п. Пригородног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Девелопмент Эксперт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Краснодар, ул. Агрономическая, 2/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Капитал-Инвест фирма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Краснодар, ул. Ветеранов, 8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Клубный Квартал»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Краснодар, ул. 5-я Дорожная, уч. 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ОО «СТРОЙГРАД-ЮГ1» </w:t>
            </w:r>
          </w:p>
        </w:tc>
      </w:tr>
      <w:tr>
        <w:trPr>
          <w:trHeight w:val="2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Краснодар, ул. Гидростроителей, 59/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ОО «АльфаСтройКомплекс» </w:t>
            </w:r>
          </w:p>
        </w:tc>
      </w:tr>
      <w:tr>
        <w:trPr>
          <w:trHeight w:val="2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Краснодар, ул. Шоссе Нефтянников, 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ОО «ЕкатеринодарИнвест-Строй» </w:t>
            </w:r>
          </w:p>
        </w:tc>
      </w:tr>
      <w:tr>
        <w:trPr>
          <w:trHeight w:val="2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Краснодар, ул. Кореновская,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ОО «ЕкатеринодарИнвест-Строй» </w:t>
            </w:r>
          </w:p>
        </w:tc>
      </w:tr>
      <w:tr>
        <w:trPr>
          <w:trHeight w:val="2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Краснодар, ул. Дунайская, 44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ОО «МАГ-Строй» </w:t>
            </w:r>
          </w:p>
        </w:tc>
      </w:tr>
      <w:tr>
        <w:trPr>
          <w:trHeight w:val="2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Краснодар, в районе ул. Красных Партизан,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ОО «Элефант-А» </w:t>
            </w:r>
          </w:p>
        </w:tc>
      </w:tr>
      <w:tr>
        <w:trPr>
          <w:trHeight w:val="2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Краснодар, ул. К. Россинского (Литер 5, 6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ГИК»</w:t>
            </w:r>
          </w:p>
        </w:tc>
      </w:tr>
      <w:tr>
        <w:trPr>
          <w:trHeight w:val="2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Краснодар, ул. Дальняя, 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ОО «Юг Строй Империал 23» </w:t>
            </w:r>
          </w:p>
        </w:tc>
      </w:tr>
      <w:tr>
        <w:trPr>
          <w:trHeight w:val="2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Краснодар, ул. Фабричная, 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ОО «Юг Инвест Строй» </w:t>
            </w:r>
          </w:p>
        </w:tc>
      </w:tr>
      <w:tr>
        <w:trPr>
          <w:trHeight w:val="2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Краснодар, ул. им. Генерала Трошева Г.Н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Деловой мир»</w:t>
            </w:r>
          </w:p>
        </w:tc>
      </w:tr>
      <w:tr>
        <w:trPr>
          <w:trHeight w:val="2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Краснодар, ул. Автолюбителей, СК «Адмирал-Нахимов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Наследие»</w:t>
            </w:r>
          </w:p>
        </w:tc>
      </w:tr>
      <w:tr>
        <w:trPr>
          <w:trHeight w:val="2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Краснодар, ул. Кубанская Набережная, д. 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О «Кларисса»</w:t>
            </w:r>
          </w:p>
        </w:tc>
      </w:tr>
      <w:tr>
        <w:trPr>
          <w:trHeight w:val="2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Краснодар, ул. Трудовая, 3/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Модо-Капитал»</w:t>
            </w:r>
          </w:p>
        </w:tc>
      </w:tr>
      <w:tr>
        <w:trPr>
          <w:trHeight w:val="224" w:hRule="atLeast"/>
        </w:trPr>
        <w:tc>
          <w:tcPr>
            <w:tcW w:w="1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чи</w:t>
            </w:r>
          </w:p>
        </w:tc>
      </w:tr>
      <w:tr>
        <w:trPr>
          <w:trHeight w:val="2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альный район, ул. Первомайская,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ОО «Юг-Строй» </w:t>
            </w:r>
          </w:p>
        </w:tc>
      </w:tr>
      <w:tr>
        <w:trPr>
          <w:trHeight w:val="2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стинский район, ул. Измайловск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ОО «Мацестареалстрой» </w:t>
            </w:r>
          </w:p>
        </w:tc>
      </w:tr>
      <w:tr>
        <w:trPr>
          <w:trHeight w:val="2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лерский район, ул. Лени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Курортный ЖК»</w:t>
            </w:r>
          </w:p>
        </w:tc>
      </w:tr>
      <w:tr>
        <w:trPr>
          <w:trHeight w:val="2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стинский район, Курортный проспект, 1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ОО «Южный берег Сочи» </w:t>
            </w:r>
          </w:p>
        </w:tc>
      </w:tr>
      <w:tr>
        <w:trPr>
          <w:trHeight w:val="2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альный район, ул. Тимирязе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ОО «КомСтрин-Сочи» </w:t>
            </w:r>
          </w:p>
        </w:tc>
      </w:tr>
      <w:tr>
        <w:trPr>
          <w:trHeight w:val="2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альный район, ул. Крымская, 1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О «САФИ»</w:t>
            </w:r>
          </w:p>
        </w:tc>
      </w:tr>
      <w:tr>
        <w:trPr>
          <w:trHeight w:val="2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Центральный район, ЖСТ "Мечта-2", </w:t>
              <w:br/>
              <w:t>ул. Санаторная, участок № 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ОО «Ида» </w:t>
            </w:r>
          </w:p>
        </w:tc>
      </w:tr>
      <w:tr>
        <w:trPr>
          <w:trHeight w:val="2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альный район, ул. Гагарина, 53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ОО «Ида» </w:t>
            </w:r>
          </w:p>
        </w:tc>
      </w:tr>
      <w:tr>
        <w:trPr>
          <w:trHeight w:val="2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альный район, ул. Виноградная, 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Ида»</w:t>
            </w:r>
          </w:p>
        </w:tc>
      </w:tr>
      <w:tr>
        <w:trPr>
          <w:trHeight w:val="2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альный район, ул. Пасечная, 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Ида»</w:t>
            </w:r>
          </w:p>
        </w:tc>
      </w:tr>
      <w:tr>
        <w:trPr>
          <w:trHeight w:val="2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стинский район, ул. Депутатская, 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ОО «Наш Дом-Сочи» </w:t>
            </w:r>
          </w:p>
        </w:tc>
      </w:tr>
      <w:tr>
        <w:trPr>
          <w:trHeight w:val="2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стинский район, ул. Учительская, 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ОО «Престиж 2000+» </w:t>
            </w:r>
          </w:p>
        </w:tc>
      </w:tr>
      <w:tr>
        <w:trPr>
          <w:trHeight w:val="2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альный район, ул. Островског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ОО «Сочи-Абсолют» </w:t>
            </w:r>
          </w:p>
        </w:tc>
      </w:tr>
      <w:tr>
        <w:trPr>
          <w:trHeight w:val="2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альный район, ул. Туапсинская, 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ОО «БГ-Инвест» </w:t>
            </w:r>
          </w:p>
        </w:tc>
      </w:tr>
      <w:tr>
        <w:trPr>
          <w:trHeight w:val="2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стинский район, ул. Аллея Челтенхе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ОО «Зодчий» </w:t>
            </w:r>
          </w:p>
        </w:tc>
      </w:tr>
      <w:tr>
        <w:trPr>
          <w:trHeight w:val="2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альный район, переулок Тене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Зодчий»</w:t>
            </w:r>
          </w:p>
        </w:tc>
      </w:tr>
      <w:tr>
        <w:trPr>
          <w:trHeight w:val="2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альный район, ул. Виноградная, 1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ОО «Садко Инвест» </w:t>
            </w:r>
          </w:p>
        </w:tc>
      </w:tr>
      <w:tr>
        <w:trPr>
          <w:trHeight w:val="2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альный район, ул. Санаторн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ОО «Салют-инвест» </w:t>
            </w:r>
          </w:p>
        </w:tc>
      </w:tr>
      <w:tr>
        <w:trPr>
          <w:trHeight w:val="2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альный район, ул. Пластунская, 123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О «Универсал» </w:t>
            </w:r>
          </w:p>
        </w:tc>
      </w:tr>
      <w:tr>
        <w:trPr>
          <w:trHeight w:val="2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альный район, ул. Крымск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Черномор»</w:t>
            </w:r>
          </w:p>
        </w:tc>
      </w:tr>
      <w:tr>
        <w:trPr>
          <w:trHeight w:val="2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заревский район, п. Дагомыс, ул. Батумское шоссе, 14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СочиСтрой»</w:t>
            </w:r>
          </w:p>
        </w:tc>
      </w:tr>
      <w:tr>
        <w:trPr>
          <w:trHeight w:val="2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альный район, ул. Новоселов, 5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ОО «УКС №22 </w:t>
            </w:r>
          </w:p>
        </w:tc>
      </w:tr>
      <w:tr>
        <w:trPr>
          <w:trHeight w:val="2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стинский район, ул. Есауленк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Внешоптоторг»</w:t>
            </w:r>
          </w:p>
        </w:tc>
      </w:tr>
      <w:tr>
        <w:trPr>
          <w:trHeight w:val="2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стинский район, ул. Краевско-Греческ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Альпик»</w:t>
            </w:r>
          </w:p>
        </w:tc>
      </w:tr>
      <w:tr>
        <w:trPr>
          <w:trHeight w:val="2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Хостинский район, ул. Бытха, 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Кайлас»</w:t>
            </w:r>
          </w:p>
        </w:tc>
      </w:tr>
      <w:tr>
        <w:trPr>
          <w:trHeight w:val="2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альный район, ул. Волжск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Рахас-Инвест»</w:t>
            </w:r>
          </w:p>
        </w:tc>
      </w:tr>
      <w:tr>
        <w:trPr>
          <w:trHeight w:val="2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альный район, ул. Политехническ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Теона»</w:t>
            </w:r>
          </w:p>
        </w:tc>
      </w:tr>
      <w:tr>
        <w:trPr>
          <w:trHeight w:val="2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альный район, ул. Горьког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Сочи-Привокзальный»</w:t>
            </w:r>
          </w:p>
        </w:tc>
      </w:tr>
      <w:tr>
        <w:trPr>
          <w:trHeight w:val="224" w:hRule="atLeast"/>
        </w:trPr>
        <w:tc>
          <w:tcPr>
            <w:tcW w:w="1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рюкский район</w:t>
            </w:r>
          </w:p>
        </w:tc>
      </w:tr>
      <w:tr>
        <w:trPr>
          <w:trHeight w:val="2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. Сенной, ул. Летняя, 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ОО «Летний» </w:t>
            </w:r>
          </w:p>
        </w:tc>
      </w:tr>
      <w:tr>
        <w:trPr>
          <w:trHeight w:val="224" w:hRule="atLeast"/>
        </w:trPr>
        <w:tc>
          <w:tcPr>
            <w:tcW w:w="1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имашевский район</w:t>
            </w:r>
          </w:p>
        </w:tc>
      </w:tr>
      <w:tr>
        <w:trPr>
          <w:trHeight w:val="23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ind w:left="720" w:hanging="80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Тимашевск, ул. Свободная, 1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Лагуна»</w:t>
            </w:r>
          </w:p>
        </w:tc>
      </w:tr>
    </w:tbl>
    <w:p>
      <w:pPr>
        <w:pStyle w:val="Foo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ind">
    <w:name w:val="find"/>
    <w:qFormat/>
    <w:rPr/>
  </w:style>
  <w:style w:type="character" w:styleId="Style18">
    <w:name w:val="Верхний колонтитул Знак"/>
    <w:qFormat/>
    <w:rPr>
      <w:sz w:val="28"/>
    </w:rPr>
  </w:style>
  <w:style w:type="character" w:styleId="Style41">
    <w:name w:val="style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16:00Z</dcterms:created>
  <dc:creator>kramarenko.mv</dc:creator>
  <dc:description/>
  <dc:language>en-US</dc:language>
  <cp:lastModifiedBy>User</cp:lastModifiedBy>
  <cp:lastPrinted>2018-01-29T09:41:00Z</cp:lastPrinted>
  <dcterms:modified xsi:type="dcterms:W3CDTF">2018-06-05T06:16:00Z</dcterms:modified>
  <cp:revision>2</cp:revision>
  <dc:subject/>
  <dc:title/>
</cp:coreProperties>
</file>