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3797935" cy="1407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935" cy="140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81"/>
                            </w:tblGrid>
                            <w:tr>
                              <w:trPr>
                                <w:trHeight w:val="2216" w:hRule="atLeast"/>
                              </w:trPr>
                              <w:tc>
                                <w:tcPr>
                                  <w:tcW w:w="59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ешением Совета муниципального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разования Тимашев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20.07.2016г. № 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05pt;height:110.8pt;mso-wrap-distance-left:9pt;mso-wrap-distance-right:0pt;mso-wrap-distance-top:0pt;mso-wrap-distance-bottom:0pt;margin-top:0pt;mso-position-vertical:top;mso-position-vertical-relative:text;margin-left:77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81"/>
                      </w:tblGrid>
                      <w:tr>
                        <w:trPr>
                          <w:trHeight w:val="2216" w:hRule="atLeast"/>
                        </w:trPr>
                        <w:tc>
                          <w:tcPr>
                            <w:tcW w:w="598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ешением Совета муниципальног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разования Тимаше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0.07.2016г. № 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Тимашевский район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8"/>
          <w:szCs w:val="4"/>
        </w:rPr>
      </w:pPr>
      <w:r>
        <w:rPr>
          <w:sz w:val="28"/>
          <w:szCs w:val="4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13209270" cy="65519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09120" cy="6552000"/>
                          <a:chOff x="0" y="0"/>
                          <a:chExt cx="13209120" cy="6552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209120" cy="65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12840" y="0"/>
                            <a:ext cx="34297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лав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униципального образова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имашевский райо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3200" y="2048040"/>
                            <a:ext cx="1671840" cy="148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дела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рганизационно-кадров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ий 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3920" y="1141560"/>
                            <a:ext cx="166356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2200" y="1144440"/>
                            <a:ext cx="1562040" cy="66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униципальног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9440" y="1154520"/>
                            <a:ext cx="1585440" cy="65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глав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униципальног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разования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2200" y="1874520"/>
                            <a:ext cx="1562040" cy="50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инансово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3320" y="3596040"/>
                            <a:ext cx="1636560" cy="69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нформационны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олог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0160" y="3665880"/>
                            <a:ext cx="1580040" cy="46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по дела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лодеж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3320" y="1874520"/>
                            <a:ext cx="1636560" cy="94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по дела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О и ЧС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воохранительн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деятельности 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опросам казачеств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0160" y="3179520"/>
                            <a:ext cx="1580040" cy="41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по дела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совершеннолетни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1240" y="2599560"/>
                            <a:ext cx="1580040" cy="46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равл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1240" y="4224600"/>
                            <a:ext cx="1580040" cy="46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вопроса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мьи и дет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54160" y="2141280"/>
                            <a:ext cx="1576080" cy="6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ЖКХ,  транспорта, связ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1240" y="1874520"/>
                            <a:ext cx="1580040" cy="6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п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ы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прос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0160" y="4758120"/>
                            <a:ext cx="15800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культу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2200" y="2434680"/>
                            <a:ext cx="1562040" cy="63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экономик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прогнозир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1240" y="5189760"/>
                            <a:ext cx="1585080" cy="63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п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заимодействию со С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03880"/>
                            <a:ext cx="1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8">
                                <a:moveTo>
                                  <a:pt x="0" y="0"/>
                                </a:moveTo>
                                <a:lnTo>
                                  <a:pt x="3" y="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5600"/>
                            <a:ext cx="1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5">
                                <a:moveTo>
                                  <a:pt x="4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9320" y="91512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120" y="916200"/>
                            <a:ext cx="6509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66760" y="1142280"/>
                            <a:ext cx="1576080" cy="90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рв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браз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54000" y="92772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2200" y="3205440"/>
                            <a:ext cx="1562040" cy="70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земельных 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мущественны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нош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34240" y="1510560"/>
                            <a:ext cx="6336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34240" y="2142000"/>
                            <a:ext cx="63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34240" y="2685960"/>
                            <a:ext cx="63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120" y="916200"/>
                            <a:ext cx="1587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2840" y="1514520"/>
                            <a:ext cx="75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44280" y="2433240"/>
                            <a:ext cx="74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93320" y="2891160"/>
                            <a:ext cx="1636560" cy="63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п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зическ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культуре и спорт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00200" y="927720"/>
                            <a:ext cx="72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8320" y="1510560"/>
                            <a:ext cx="720" cy="208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54160" y="3562920"/>
                            <a:ext cx="159012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строитель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54160" y="2930400"/>
                            <a:ext cx="1588680" cy="50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архитектуры 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адостроитель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3320" y="1144440"/>
                            <a:ext cx="1636560" cy="66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глав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униципальног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разования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30240" y="1508040"/>
                            <a:ext cx="52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5720" y="927720"/>
                            <a:ext cx="720" cy="2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6400" y="1518840"/>
                            <a:ext cx="720" cy="69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37840" y="1515240"/>
                            <a:ext cx="8892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29520" y="3665880"/>
                            <a:ext cx="75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720" y="4018320"/>
                            <a:ext cx="7560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7840" y="2215440"/>
                            <a:ext cx="8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50240" y="1165320"/>
                            <a:ext cx="2024280" cy="121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униципальног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ния, начальник управления сельского хозяйства и перерабатывающей промышлен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40040" y="1623600"/>
                            <a:ext cx="1440" cy="68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4880" y="1621080"/>
                            <a:ext cx="72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83520" y="1513800"/>
                            <a:ext cx="720" cy="239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729880" y="2375640"/>
                            <a:ext cx="52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29880" y="3188160"/>
                            <a:ext cx="52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729880" y="3907800"/>
                            <a:ext cx="532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7200" y="915120"/>
                            <a:ext cx="720" cy="24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7720" y="1508040"/>
                            <a:ext cx="1800" cy="215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2200" y="1508040"/>
                            <a:ext cx="720" cy="397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189640" y="1506960"/>
                            <a:ext cx="52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169120" y="3435480"/>
                            <a:ext cx="52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170560" y="2215440"/>
                            <a:ext cx="52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189640" y="2822400"/>
                            <a:ext cx="52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170560" y="3906360"/>
                            <a:ext cx="52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189640" y="4439160"/>
                            <a:ext cx="52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188920" y="4922640"/>
                            <a:ext cx="52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189640" y="5484600"/>
                            <a:ext cx="52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39680" y="2314440"/>
                            <a:ext cx="7560" cy="64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7480" y="2959560"/>
                            <a:ext cx="72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9320" y="915120"/>
                            <a:ext cx="38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6320" y="927720"/>
                            <a:ext cx="72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52280" y="68580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3920" y="4478760"/>
                            <a:ext cx="1663560" cy="44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ридиче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т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3200" y="3804120"/>
                            <a:ext cx="1671840" cy="48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рхив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т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3920" y="2375640"/>
                            <a:ext cx="1663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73920" y="3069000"/>
                            <a:ext cx="1663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26400" y="2215440"/>
                            <a:ext cx="6840" cy="247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200" y="0"/>
                            <a:ext cx="1562040" cy="689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ов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ро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399040" y="3436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13200" y="343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50240" y="2504520"/>
                            <a:ext cx="2030760" cy="82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равление сельског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озяйства 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ерерабатывающ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мышлен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37840" y="4681800"/>
                            <a:ext cx="7560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360" y="3585960"/>
                            <a:ext cx="7560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43560" y="3178800"/>
                            <a:ext cx="75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11640" y="13320"/>
                            <a:ext cx="14860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мощник глав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05160" y="256680"/>
                            <a:ext cx="14860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мощник глав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0920" y="489600"/>
                            <a:ext cx="23158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мощник главы (МОБ работа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711640" y="609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705160" y="97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711640" y="356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40.1pt;height:515.9pt" coordorigin="0,0" coordsize="20802,10318">
                <v:rect id="shape_0" stroked="f" o:allowincell="f" style="position:absolute;left:0;top:0;width:20801;height:103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579;top:0;width:5400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лав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униципального образова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имашевский райо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95;top:3225;width:2632;height:23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делам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рганизационно-кадровы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и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96;top:1798;width:2619;height:10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ог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ва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16;top:1802;width:2459;height:10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униципальног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ва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377;top:1818;width:2496;height:10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главы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униципальног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разования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16;top:2952;width:2459;height:7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инансово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895;top:5663;width:2576;height:10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нформационных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олог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378;top:5773;width:2487;height:7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по делам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лодеж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895;top:2952;width:2576;height:14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по делам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О и ЧС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воохранительно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деятельности 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опросам казачеств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378;top:5007;width:2487;height:6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по делам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совершеннолетни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380;top:4094;width:2487;height:7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равле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ва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380;top:6653;width:2487;height:7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вопроса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мьи и дет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156;top:3372;width:2481;height:9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ЖКХ,  транспорта, связ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380;top:2952;width:2487;height:9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п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ы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прос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378;top:7493;width:248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культу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16;top:3834;width:2459;height:9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экономик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прогнозирова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380;top:8173;width:2495;height:9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п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заимодействию со С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3,18" path="m0,0l3,18e" stroked="t" o:allowincell="f" style="position:absolute;left:0;top:2683;width:2;height:1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,15" path="m4,15l0,0e" stroked="t" o:allowincell="f" style="position:absolute;left:0;top:8623;width:2;height:1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2487,1441" to="2487,1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1,1443" to="17092,14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176;top:1799;width:2481;height:1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рвы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ог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бразова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093,1461" to="17093,18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16;top:5048;width:2459;height:11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земельных 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мущественны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нош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76,2379" to="3775,238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76,3373" to="3775,337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76,4230" to="3775,423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1,1443" to="9340,14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658,2385" to="15776,23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660,3832" to="15777,383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895;top:4553;width:2576;height:10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п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зическо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культуре и спорт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024,1461" to="11024,18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7,2379" to="3777,56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156;top:5611;width:2503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строительст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156;top:4615;width:2501;height:7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архитектуры 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адостроительст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895;top:1802;width:2576;height:10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главы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униципальног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разования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473,2375" to="18555,23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962,1461" to="13962,1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6,2392" to="6656,34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16,2386" to="6655,2391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637,5773" to="15755,577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49,6328" to="6667,6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16,3489" to="6653,34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51;top:1835;width:3187;height:19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униципальног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вания, начальник управления сельского хозяйства и перерабатывающей промышленно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142,2557" to="10143,36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39,2553" to="10152,25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557,2384" to="18557,61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472,3741" to="18554,3741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472,5021" to="18554,502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472,6154" to="18555,615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15,1441" to="8515,18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776,2375" to="15778,57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980,2375" to="12980,86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897,2373" to="12979,2373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865,5410" to="12947,5410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867,3489" to="12949,348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897,4445" to="12979,4445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867,6152" to="12949,6152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897,6991" to="12979,6991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896,7752" to="12978,7752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897,8637" to="12979,863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41,3645" to="10152,4660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59,4661" to="10172,46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87,1441" to="8514,14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39,1461" to="4939,17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61,1080" to="10161,14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896;top:7053;width:2619;height: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ридическ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тде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95;top:5991;width:2632;height:7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рхивны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тде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96,3741" to="6515,37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96,4833" to="6515,483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6,3489" to="6666,7392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4391;top:0;width:2459;height:108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овог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ро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778;top:541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80;top:54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851;top:3944;width:3197;height:12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равление сельског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озяйства 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ерерабатывающе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мышленно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516,7373" to="6634,73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57,5647" to="3775,56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659,5006" to="15777,500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719;top:21;width:2339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мощник глав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709;top:404;width:2339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мощник глав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718;top:771;width:3646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мощник главы (МОБ работ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3719;top:96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709;top:15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719;top:56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184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43"/>
        <w:rPr>
          <w:sz w:val="32"/>
          <w:szCs w:val="32"/>
        </w:rPr>
      </w:pPr>
      <w:r>
        <w:rPr>
          <w:sz w:val="32"/>
          <w:szCs w:val="32"/>
        </w:rPr>
        <w:t>Глава муниципального образования</w:t>
      </w:r>
    </w:p>
    <w:p>
      <w:pPr>
        <w:pStyle w:val="Normal"/>
        <w:ind w:firstLine="1843"/>
        <w:rPr>
          <w:sz w:val="32"/>
          <w:szCs w:val="32"/>
        </w:rPr>
      </w:pPr>
      <w:r>
        <w:rPr>
          <w:sz w:val="32"/>
          <w:szCs w:val="32"/>
        </w:rPr>
        <w:t>Тимашевский район                                                                                                                                                                                А.В.Житлов</w:t>
      </w:r>
    </w:p>
    <w:sectPr>
      <w:type w:val="nextPage"/>
      <w:pgSz w:orient="landscape" w:w="23811" w:h="16838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06:17:00Z</dcterms:created>
  <dc:creator>Костенко</dc:creator>
  <dc:description/>
  <cp:keywords/>
  <dc:language>en-US</dc:language>
  <cp:lastModifiedBy>User</cp:lastModifiedBy>
  <cp:lastPrinted>2016-07-19T13:15:00Z</cp:lastPrinted>
  <dcterms:modified xsi:type="dcterms:W3CDTF">2016-07-22T06:30:00Z</dcterms:modified>
  <cp:revision>5</cp:revision>
  <dc:subject/>
  <dc:title>Районный</dc:title>
</cp:coreProperties>
</file>