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5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55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55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5593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1559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маш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997940" cy="7087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7880" cy="7088040"/>
                          <a:chOff x="0" y="0"/>
                          <a:chExt cx="13997880" cy="70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997160" cy="70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ашев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1560"/>
                            <a:ext cx="1941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1141560"/>
                            <a:ext cx="22860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сельского хозяйства  и продоволь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141560"/>
                            <a:ext cx="2514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3520" y="1141560"/>
                            <a:ext cx="2743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1141560"/>
                            <a:ext cx="2743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943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-кадровой работе  и взаимодействию с правоохранительными органами и казач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1943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25138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родоволь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513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00160"/>
                            <a:ext cx="1941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ю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ю и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3520" y="43426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251316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троительства, транспорта, связи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3520" y="377208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3520" y="3198960"/>
                            <a:ext cx="2743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3520" y="479916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и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7092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704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4512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943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440"/>
                            <a:ext cx="1943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3198960"/>
                            <a:ext cx="2743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архитек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388620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3520" y="240084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оциальным вопросам и   учету граждан,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3520" y="537084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720" y="912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6080"/>
                            <a:ext cx="19436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зической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560" y="171504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0" y="1715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720" y="2743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720" y="3999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720" y="4458240"/>
                            <a:ext cx="11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720" y="5029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0" y="5600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1160" y="171504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0" y="1715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0" y="2743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0" y="3429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0" y="4114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760" y="3198960"/>
                            <a:ext cx="2286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4520" y="171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040" y="1715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040" y="2857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040" y="3429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3428280"/>
                            <a:ext cx="2514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1715040"/>
                            <a:ext cx="240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">
                                <a:moveTo>
                                  <a:pt x="377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629400"/>
                            <a:ext cx="1941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71504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5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411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4572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5257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6171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685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41140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и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171504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">
                                <a:moveTo>
                                  <a:pt x="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038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">
                                <a:moveTo>
                                  <a:pt x="0" y="0"/>
                                </a:moveTo>
                                <a:lnTo>
                                  <a:pt x="3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4763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15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7150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445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2.2pt;height:558.1pt" coordorigin="0,0" coordsize="22044,11162">
                <v:rect id="shape_0" stroked="f" o:allowincell="f" style="position:absolute;left:1;top:0;width:22042;height:11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9;top: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ашев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798;width:30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2;top:1798;width:35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сельского хозяйства  и про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798;width:395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1;top:1798;width:43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1798;width:43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40;width:306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о-кадровой работе  и взаимодействию с правоохранительными органами и казач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8;width:306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2;top:3959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ро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959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819;width:30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ю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ю и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1;top:683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3958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троительства, транспорта, связи 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1;top:5940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1;top:5038;width:43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1;top:7558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и де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9;top:17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1;top:17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41;top:17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420;width:30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8;width:30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5038;width:43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архитек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6120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1;top:3781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оциальным вопросам и   учету граждан,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1;top:8458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1,1438" to="1440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868;width:3060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зической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82,2701" to="21782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0,2701" to="21780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1,4320" to="2178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1,6299" to="21781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1,7021" to="21781,7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1,7920" to="2178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0,8820" to="21780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42,2701" to="16742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60,2701" to="16740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60,4320" to="16740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60,5400" to="16740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60,6479" to="16740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2;top:5038;width:35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1,2701" to="1188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1,2701" to="11879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1,4500" to="11879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1,5400" to="1187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5399;width:39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7,6" path="m377,6l0,0e" stroked="t" o:allowincell="f" style="position:absolute;left:7561;top:2701;width:377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;top:10440;width:305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2701" to="3241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701" to="3239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780" to="323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039" to="323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6479" to="323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7200" to="323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8279" to="3239,8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9719" to="3239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0800" to="3239,10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647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и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,3" path="m42,0l0,3e" stroked="t" o:allowincell="f" style="position:absolute;left:3399;top:2701;width:40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18" path="m0,0l3,18e" stroked="t" o:allowincell="f" style="position:absolute;left:3598;top:2683;width:2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,15" path="m4,15l0,0e" stroked="t" o:allowincell="f" style="position:absolute;left:3598;top:8624;width:2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1,1441" to="540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2701" to="7921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7021" to="7920,7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5760" to="7920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4500" to="7920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С.Д.Та</w:t>
      </w:r>
      <w:r>
        <w:rPr>
          <w:sz w:val="24"/>
          <w:szCs w:val="24"/>
        </w:rPr>
        <w:t>расов</w:t>
      </w:r>
    </w:p>
    <w:sectPr>
      <w:type w:val="nextPage"/>
      <w:pgSz w:orient="landscape" w:w="23811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4:00Z</dcterms:created>
  <dc:creator>Костенко</dc:creator>
  <dc:description/>
  <dc:language>en-US</dc:language>
  <cp:lastModifiedBy>GALA</cp:lastModifiedBy>
  <cp:lastPrinted>2010-06-24T08:57:00Z</cp:lastPrinted>
  <dcterms:modified xsi:type="dcterms:W3CDTF">2010-07-01T06:04:00Z</dcterms:modified>
  <cp:revision>2</cp:revision>
  <dc:subject/>
  <dc:title>Районный</dc:title>
</cp:coreProperties>
</file>