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Тимаш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ТОКОЛ ЗАСЕДАНИЯ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Тимаше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юня 2021 года</w:t>
        <w:tab/>
        <w:tab/>
        <w:tab/>
        <w:t xml:space="preserve">                                                  г. Тимашевск 15.00 часов                                                                                           зал засе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аботе совещания приняли </w:t>
      </w:r>
      <w:r>
        <w:rPr>
          <w:color w:val="000000"/>
          <w:sz w:val="28"/>
          <w:szCs w:val="28"/>
        </w:rPr>
        <w:t>участие 24 челове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6"/>
        <w:gridCol w:w="5811"/>
      </w:tblGrid>
      <w:tr>
        <w:trPr/>
        <w:tc>
          <w:tcPr>
            <w:tcW w:w="368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алий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Андрей Владимиро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глава муниципального образования Тимашевский район, председатель Совет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Рудина </w:t>
            </w:r>
          </w:p>
          <w:p>
            <w:pPr>
              <w:pStyle w:val="TextBodyIndent"/>
              <w:ind w:hanging="0"/>
              <w:rPr/>
            </w:pPr>
            <w:r>
              <w:rPr/>
              <w:t>Юлия Владимировна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заместитель начальника юридического отдела администрации муниципального образования Тимашевский район, секретарь Совет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86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Члены совета: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Алапий Сергей Ивано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глава Новоленинского сельского поселения Тимашевского района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Авчинников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Николай Михайло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Исполняющий обязанности главы Медведовского сельского поселения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Тимашевского района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Носивская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Людмила Дмитриевна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Дема Наталья Анатольевна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Денисенко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Дмитрий Сергее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председатель Тимашевского районного </w:t>
            </w:r>
          </w:p>
          <w:p>
            <w:pPr>
              <w:pStyle w:val="TextBodyIndent"/>
              <w:ind w:hanging="0"/>
              <w:rPr/>
            </w:pPr>
            <w:r>
              <w:rPr/>
              <w:t>Совета ветеранов войны, труда, Вооруженных Сил и правоохранительных органов;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глава сельского поселения Кубанец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Тимашевского района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начальник отдела по делам ГО и ЧС, и вопросам казачества администрации муниципального образования Тимашевский район;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Дикий Владимир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Евгеньевич 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глава Роговского сельского поселения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Тимашевского района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Желтобрюхова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Наталья Иванов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Коломенцова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Татьяна Анатольевна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глава Поселкового сельского поселения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Тимашевского района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начальник юридического отдела администрации</w:t>
            </w:r>
            <w:r>
              <w:rPr/>
              <w:t xml:space="preserve"> муниципального образования Тимашевский район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Косов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Дмитрий Александро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управляющий делами администрации муниципального образования Тимашевский район;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батуров </w:t>
            </w:r>
          </w:p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ихаил Анатолье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уководитель Тимашевского межрайонного следственного отдела СУ СК РФ 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по Краснодарскому краю (по согласованию);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Алябьева Анна Михайловна 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старший помощник прокурора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Тимашевского района (по согласованию)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Ледовский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Владимир Александро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глава Днепровского сельского поселения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Тимашевского района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Мальченко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Елена Ивановна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первый заместитель главы муниципального образования Тимашевский район,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Козярский </w:t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Михаил Евгенье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начальник отделения в г. Тимашевске УФСБ РФ  по Краснодарскому краю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(по согласованию)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Мелихов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Алексей Викторович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заместитель главы муниципального образования Тимашевский район;</w:t>
            </w:r>
          </w:p>
        </w:tc>
      </w:tr>
      <w:tr>
        <w:trPr>
          <w:trHeight w:val="337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Отиско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Наталья Александровна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глава Дербентского сельского поселения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Тимашевского района</w:t>
            </w:r>
          </w:p>
        </w:tc>
      </w:tr>
      <w:tr>
        <w:trPr>
          <w:trHeight w:val="337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анин Николай Николае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глава Тимашевского городского поселения Тимашевского района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Резников </w:t>
            </w:r>
          </w:p>
          <w:p>
            <w:pPr>
              <w:pStyle w:val="TextBodyIndent"/>
              <w:ind w:hanging="0"/>
              <w:rPr/>
            </w:pPr>
            <w:r>
              <w:rPr/>
              <w:t>Вадим Александрович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глава Новокорсунского сельского поселения Тимашевского района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Ещенко Андрей </w:t>
            </w:r>
          </w:p>
          <w:p>
            <w:pPr>
              <w:pStyle w:val="TextBodyIndent"/>
              <w:ind w:hanging="0"/>
              <w:rPr/>
            </w:pPr>
            <w:r>
              <w:rPr/>
              <w:t>Владимиро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ЭБ и ПК ОМВД России по Тимашевскому райо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Стешенко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Александр Николае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заместитель главы администрации муниципального образования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Тимашевский район;</w:t>
            </w:r>
          </w:p>
        </w:tc>
      </w:tr>
      <w:tr>
        <w:trPr>
          <w:trHeight w:val="241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Устименко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Александр Михайлович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дседатель Совета муниципального образования Тимашевский район</w:t>
            </w:r>
          </w:p>
        </w:tc>
      </w:tr>
      <w:tr>
        <w:trPr>
          <w:trHeight w:val="982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Штангей                         </w:t>
            </w:r>
          </w:p>
          <w:p>
            <w:pPr>
              <w:pStyle w:val="TextBodyIndent"/>
              <w:ind w:hanging="0"/>
              <w:rPr/>
            </w:pPr>
            <w:r>
              <w:rPr/>
              <w:t>Виталий Александро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глава Незаймановского сельского поселения</w:t>
            </w:r>
            <w:r>
              <w:rPr>
                <w:color w:val="000000"/>
              </w:rPr>
              <w:t xml:space="preserve"> Тимашевского райо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ГЛАШЕННЫЕ:</w:t>
      </w:r>
      <w:r>
        <w:rPr/>
        <w:t xml:space="preserve"> </w:t>
      </w:r>
      <w:r>
        <w:rPr>
          <w:sz w:val="28"/>
          <w:szCs w:val="28"/>
        </w:rPr>
        <w:t>представители Краснодарской региональной общественной организации «Комитет по противодействию коррупции»: Шахин Т.Б.,        Лопачев И.А., заместитель прокурора Тимашевского района Окороков А.О.</w:t>
      </w:r>
      <w:r>
        <w:rPr>
          <w:color w:val="000000"/>
          <w:sz w:val="28"/>
          <w:szCs w:val="28"/>
        </w:rPr>
        <w:t xml:space="preserve"> начальник Управления Пенсионного фонда РФ ГУ в Тимашевском районе Краснодарского края Щебетун Л.Б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Отчет о проведении проверки достоверности и полноты сведений о доходах, рас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муниципальными служащими за 2020 год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и должностных лиц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Заседание Совета открыл Палий Андрей Владимирович, который поприветствовал присутствующих и предоставил слово по первому вопросу                    Владимировой А.С., начальнику организационно-кадрового отдела администрации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ЛУШАЛИ – Владимирову А.С.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ей 15 Федерального закона от 2 марта 2007 г. № 25-ФЗ «О муниципальной службе в Российской Федерации», статьями 8, 8.1 Федерального закона от 25 декабря 2008 г. № 273-ФЗ «О противодействии коррупции» 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ежегодно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Кроме того, на муниципальных служащих возлагается обязанность представлять сведения о своих расходах, а также о расходах своих супруги (супруга) и несовершеннолетних детей в случаях и порядке, которые установлены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3 декабря 2012 г.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Форма справки о доходах, расходах, об имуществе и обязательствах имущественного характера утверждена Указом Президента РФ от 23 июня 2014 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Для оказания методической помощи на официальном сайте муниципального образования Тимашевский район были размещены 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1 году (за отчетный 2020 год), принятые Министерством труда и социальной защиты Российской Федерации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м администрации муниципального образования Тимашевский район от 25 апреля 2019 г. № 428 утвержден перечень  должностей муниципальной службы, при назначении на которые граждане и при назначении на которые муниципальные служащие обязаны предоставлять свед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со сведениями возложена на специалистов организационно-кадрового отдела администрации, ответственных за работу по профилактике коррупционных и иных правонарушени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ходе проведения декларационной кампании 2021 г. организационно-кадровым отделом было принято 138 сведений о доходах, расходах, об имуществе и обязательствах имущественного характера (далее – Справка), представленных муниципальными служащими, 6 Справок, представленных руководителями муниципальных учреждений и 10 Справок, представленных гражданами, претендующими на замещение должностей муниципальной службы. Все Справки сданы в установленный законодательством срок до</w:t>
        <w:br/>
        <w:t xml:space="preserve">30 апреля 2021 г. Один муниципальный служащий представил уточняющую справку в месячный срок до 30 мая 2021 г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комиссию по соблюдению требований к служебному поведению муниципальных служащих администрации муниципального образования Тимашевский район и урегулированию конфликта интересов (далее – комиссия) поступали 2 заявления муниципальных служащих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. На очередном заседании комиссии от 30 апреля 2021г. были приняты решения о признании причин непредставления сведений о доходах, расходах, об имуществе и обязательствах имущественного характера своих супруги (супруга) и несовершеннолетних детей данных муниципальных служащих уважительны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Справок за 2020 год организационно-кадровым отделом были выявлены недостоверные и неполные сведения, представленные 12 муниципальными служащими. Согласно подпункту 2.1 пункта 3 статьи 27.1 Федерального закона от 2 марта 2007 г. № 25-ФЗ «О муниципальной службе в Российской Федерации» все 12 муниципальных служащих признали факт совершения ими коррупционного правонарушения и направили главе муниципального образования Тимашевский район письменное согласие на применение меры дисциплинарной ответственности за нарушения требований законодательства о противодействии коррупции с изложением фактических обстоятельств их совершения.</w:t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На основании статьи 27.1 Федерального закона от 2 марта 2007 г.</w:t>
        <w:br/>
        <w:t>№ 25-ФЗ «О муниципальной службе в Российской Федерации», указанными муниципальными служащими даны письменные объяснения с дачей согласия на применение меры дисциплинарной ответственности за нарушение требований законодательства о противодействии коррупции и признания ими факта совершения коррупционного правонарушения.</w:t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Распоряжениями от 28 июня 2021 года к данным муниципальным служащим применены меры дисциплинарного взыскания, предусмотренные статьями 15, 27 Федерального закона от 2 марта 2007 г. № 25-ФЗ «О муниципальной службе в Российской Федерации» (выговор, замечание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5 мая 2021 г. состоялось заседание комиссии по соблюдению требований к служебному поведению муниципальных служащих администрации муниципального образования Тимашевский район и урегулированию конфликта интересов, на котором рассматривались вопросы о предоставлении неполных и недостоверных сведений 6 муниципальными служащими за период 2018-2019 г г., выявленных проверкой прокуратуры Тимашевского района (</w:t>
      </w:r>
      <w:r>
        <w:rPr>
          <w:color w:val="000000"/>
          <w:sz w:val="28"/>
          <w:szCs w:val="28"/>
        </w:rPr>
        <w:t xml:space="preserve">Представление прокуратуры Тимашевского района от 29 марта 2021 г. </w:t>
        <w:br/>
        <w:t>№ 7-01-2021/23743 «Об устранении нарушений законодательства о противодействии коррупции», представление прокуратуры Тимашевского района от 23 марта 2021 г. № 7-01-2021/23647 «Об устранении нарушений законодательства о противодействии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заседания комиссией принято решение рекомендовать применить меры дисциплинарной ответственности в виде замечания к 3 муниципальным служащим и выговора к 1 муниципальному служащему. Распоряжениями администрации муниципального образования Тимашевский район вышеуказанные муниципальные служащие привлечены к дисциплинарной ответственности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Тимашевский район от 14 августа 2015 г. № 832 «Об утверждении Порядка размещения сведений о доходах, расходах, об имуществе и обязательствах имущественного характера лиц, замещающих муниципальных должности, муниципальных служащих, руководителей муниципального учреждений и членов их семей на официальном сайте муниципального образования Тимашевский и предоставления этих сведений средствам массовой информации»,  информация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муниципальными служащими, руководителями муниципальных учреждений за 2020 год размещена на официальном сайте </w:t>
      </w:r>
      <w:r>
        <w:rPr>
          <w:bCs/>
          <w:color w:val="000000"/>
          <w:sz w:val="28"/>
          <w:szCs w:val="28"/>
        </w:rPr>
        <w:t>муниципального образования Тимашевский район</w:t>
      </w:r>
      <w:r>
        <w:rPr>
          <w:color w:val="000000"/>
          <w:sz w:val="28"/>
          <w:szCs w:val="28"/>
        </w:rPr>
        <w:t xml:space="preserve"> в разделе «Антикоррупция»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оме того, всеми муниципальными служащими  своевременно - до 30 марта 2021 г., представлены сведения об адресах сайтов и (или) страниц сайтов в информационно-телекоммуникационной сети «Интернет», на которых в 2020 году муниципальные служащие размещали общедоступную информацию, а также данные, позволяющие их идентифицировать, в соответствии с постановлением администрации муниципального образования Тимашевский район от 20 декабря 2016 г. № 1158 «Об утверждении положения о порядке представления гражданами, претендующими на замещение должности муниципальной службы и муниципальными служащими администрации муниципального образования Тимашевский район сведений о размещении информации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совершенствование работы в рамках декларационной кампании, анализа сведений о доходах, проведения проверок по фактам неполного представления (непредставления) сведений, соблюдению ограничений, запретов и иных требований, установленных законодательством по противодействию коррупции, будет продолжено, в тесном взаимодействии с прокуратурой и органами внутренних де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Замечаний и предложений к докладчику по первому вопросу не поступило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, рекомендовать организационно-кадровому отделу администрации, ответственному за работу по профилактике коррупционных и иных правонарушений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улярно информировать муниципальных служащих об обязанности представлять сведения о доходах, расходах, об имуществе и обязательствах имущественного характера, разъяснять им порядок представления сведений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ть методическую помощь муниципальным</w:t>
      </w:r>
      <w:r>
        <w:rPr>
          <w:rFonts w:cs="Times" w:ascii="Times" w:hAnsi="Times"/>
          <w:sz w:val="28"/>
          <w:szCs w:val="28"/>
        </w:rPr>
        <w:t xml:space="preserve"> служащим по заполнению справок о доходах,</w:t>
      </w:r>
      <w:r>
        <w:rPr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расходах, об имуществе и обязательствах имущественного характера;</w:t>
      </w:r>
    </w:p>
    <w:p>
      <w:pPr>
        <w:pStyle w:val="Style19"/>
        <w:ind w:firstLine="708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- своевременно размещать сведения о доходах, расходах, об имуществе и обязательствах имущественного характера в телекоммуникационной сети «Интернет» на официальном сайте </w:t>
      </w:r>
      <w:r>
        <w:rPr>
          <w:rFonts w:cs="Times" w:ascii="Times" w:hAnsi="Times"/>
          <w:bCs/>
          <w:sz w:val="28"/>
          <w:szCs w:val="28"/>
        </w:rPr>
        <w:t>муниципального образования Тимашевский район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и должностных лиц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ЛИ - Рудину Ю.В., заместителя начальника юридического отдела.</w:t>
      </w:r>
    </w:p>
    <w:p>
      <w:pPr>
        <w:pStyle w:val="ConsPlusNormal"/>
        <w:ind w:firstLine="708"/>
        <w:jc w:val="both"/>
        <w:rPr/>
      </w:pPr>
      <w:r>
        <w:rPr/>
        <w:t>В соответствии со статьей 6 Федерального закона от 25.12.2008                    № 273-ФЗ «О противодействии коррупции» одной из основных мер по профилактике коррупции является рассмотрение вопросов правоприменительной практики 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образования Тимашевский район и её должностных лиц.</w:t>
      </w:r>
    </w:p>
    <w:p>
      <w:pPr>
        <w:pStyle w:val="ConsPlusNormal"/>
        <w:ind w:firstLine="708"/>
        <w:jc w:val="both"/>
        <w:rPr/>
      </w:pPr>
      <w:r>
        <w:rPr/>
        <w:t>Целью рассмотрения вступивших в законную силу решений судов является необходимость принятия соответствующих мер по предупреждению и устранению причин, повлекших нарушения.</w:t>
      </w:r>
    </w:p>
    <w:p>
      <w:pPr>
        <w:pStyle w:val="ConsPlusNormal"/>
        <w:ind w:firstLine="708"/>
        <w:jc w:val="both"/>
        <w:rPr/>
      </w:pPr>
      <w:r>
        <w:rPr/>
        <w:t>Рассмотрение вопросов правоприменительной практики включает в себя:</w:t>
      </w:r>
    </w:p>
    <w:p>
      <w:pPr>
        <w:pStyle w:val="ConsPlusNormal"/>
        <w:ind w:firstLine="708"/>
        <w:jc w:val="both"/>
        <w:rPr/>
      </w:pPr>
      <w:r>
        <w:rPr/>
        <w:t>-анализ вступивших в законную силу судебных актов;</w:t>
      </w:r>
    </w:p>
    <w:p>
      <w:pPr>
        <w:pStyle w:val="ConsPlusNormal"/>
        <w:ind w:firstLine="708"/>
        <w:jc w:val="both"/>
        <w:rPr/>
      </w:pPr>
      <w:r>
        <w:rPr/>
        <w:t>-выявление причин, послуживших основаниями признания недействительными ненормативных правовых актов, незаконными решений и действий (бездействия) администрации муниципального образования Тимашевский район и её должностных лиц;</w:t>
      </w:r>
    </w:p>
    <w:p>
      <w:pPr>
        <w:pStyle w:val="ConsPlusNormal"/>
        <w:ind w:firstLine="708"/>
        <w:jc w:val="both"/>
        <w:rPr/>
      </w:pPr>
      <w:r>
        <w:rPr/>
        <w:t>-последующую разработку и реализацию системы мер, направленных на устранение и предупреждение указанных причин;</w:t>
      </w:r>
    </w:p>
    <w:p>
      <w:pPr>
        <w:pStyle w:val="ConsPlusNormal"/>
        <w:ind w:firstLine="708"/>
        <w:jc w:val="both"/>
        <w:rPr/>
      </w:pPr>
      <w:r>
        <w:rPr/>
        <w:t>-контроль результативности принятых мер, последующей правоприменительной практики.</w:t>
      </w:r>
    </w:p>
    <w:p>
      <w:pPr>
        <w:pStyle w:val="ConsPlusNormal"/>
        <w:ind w:firstLine="708"/>
        <w:jc w:val="both"/>
        <w:rPr/>
      </w:pPr>
      <w:r>
        <w:rPr/>
        <w:t>В 2 квартале 2021 года судами решений 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Тимашевский район, подведомственных организаций и их должностных лиц не принимало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 дополнительно рассмотреть следующие судебные решения, вынесенные в отношении иных органов государственной власти и местного самоуправления и их должностных лиц, касающиеся </w:t>
      </w:r>
      <w:r>
        <w:rPr>
          <w:color w:val="000000"/>
          <w:sz w:val="28"/>
          <w:szCs w:val="28"/>
        </w:rPr>
        <w:t>соблюдение требований законодательства о контрактной системе: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1. Решением Арбитражного суда Красноярского края от 04.05.2017 по делу № А33-12580/2016 в удовлетворении иска индивидуального предпринимателя Гюнтер Ирины Васильевны о взыскании неосновательного обогащения, процентов за пользование чужими денежными средствами, признании торгов недействительными отказано.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м Верховного суда РФ от 14 февраля 2018 г. № 302-ЭС17-22938 в передаче кассационной жалобы индивидуального предпринимателя Гюнтер Ирины Васильевны для рассмотрения в судебном заседании Судебной коллегии по экономическим спорам Верховного Суда Российской Федерации отказано.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битражный суд Красноярского края пришел к следующим выводам.</w:t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В протоколах отражено решение комиссии по первой части поступившей заявки на участие в аукционе — допустить и признать участником аукциона.                Комиссия признала аукционы не несостоявшимися на основании пункта 16 статьи 66 ФЗ № 44-ФЗ. Единая комиссия в соответствии с пунктом 3 части 1 статьи 71 ФХ № 44-ФЗ рассмотрела вторую часть заявки единственного участника электронного аукциона и приняла решение о соответствии ее требованиям аукционной документации. Решено заключить муниципальные контракты (13 контрактом) с ИП Гюнтер И.В. по цене 1 288 518 руб. за одно жилое помещение в порядке, установленном пунктом 25 части 1 статьи 93 Закона о контрактной системе.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В протоколах отражено, что по окончании срока извещения поступило две заявки, оба лица подавших заявки допущены к участию в аукционе.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Протоколами от 09.12.2015 № 2015-114/1, 2015-115/1, 2015-117/1 (3 протокола) аукционной комиссией подведены итоги электронных аукционов на приобретение жилых помещений, согласно которых победителем признана ИП Гюнтер И.В.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Таким образом, аукционная комиссия МКУ «Юридическое управление администрации Емельяновского района Красноярского края» допустила истца к торгам и признала ИП Гюнтер И.В. победителем торгов либо приняла решение заключить договоры с истцом как единственным участником торгов по заявкам, которые не соответствовали требованиям аукционной документации в части описания характеристик жилых помещений.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Суд пришел к выводу, что требования истца о признании торгов недействительными в связи с наличием вышеуказанных процедурных нарушений удовлетворению не подлежат, учитывая следующее.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Нарушения, допущенные организатором публичных торгов, признаются существенными, если с учетом конкретных обстоятельств дела судом будет установлено, что они повлияли на результаты публичных торгов (в частности, на формирование стоимости реализованного имущества и на определение победителя торгов) и привели к ущемлению прав и законных интересов истца (пункт 71 постановления Пленума Верховного Суда Российской Федерации от 17.11.2015 № 50 «О применении судами законодательства при рассмотрении некоторых вопросов, возникающих в ходе исполнительного производства»).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Требуя признания публичных торгов недействительными, истец должен представить суду доказательства нарушения закона при проведении торгов, а также нарушения его прав, которые будут восстановлены в случае признания торгов недействительными. Признание торгов недействительными должно привести к восстановлению нарушенных прав и интересов лица, предъявившего соответствующий иск (Определение Конституционного суда Российской Федерации от 16.07.2009 № 739-О-О, постановления Президиума Высшего Арбитражного Суда Российской Федерации от 07.02.2012 № 12573/11 и от 29.01.2013 № 11604/12).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Интерес победителя торгов состоит в заключении соответствующих муниципальных контрактов и их исполнении.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ИП Гюнтер И.В. как лицо, которое признано победителем торгов либо с которым решено заключить контракты по единственной заявке, перечислило суммы обеспечения контрактов в соответствии с требованиями аукционной документации, разместила в единой информационной системе подписанные проекты контрактов и документ, подтверждающий предоставление обеспечения.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МКУ «УправЗем» исполнило свои обязательства по заключению контактов, разместило в единой информационной системе подписанные заказчиком муниципальные контракты.</w:t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Таким образом, ИП Гюнтер И.В. реализовала право на заключение муниципальных контрактов по результатам торгов.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Из материалов дела следует, что по результатам проведенных торгов МКУ «УправЗем» и ИП Гюнтер И.В. были заключены 16 муниципальных контрактов, к исполнению которых истцом предпринимались меры в виде передачи квартир продавцу (13 актов от 22.12.2015 и 3 акта от 30.12.2015).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В данных отражено, что передаваемые квартиры не соответствуют условиям муниципальных контрактов в связи с несоответствием характеристик передаваемых квартир аукционной документации:</w:t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прихожая совмещена с коридором, тамбур отсутствует (пункт 5 характеристик квартир, указанных в аукционной документации);</w:t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печное отопление, помещение оборудовано электрическими масляными радиаторами, отсутствует разводка системы отопления (пункт 7 характеристик квартиры, указанных в аукционной документации);</w:t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отсутствует умывальник в совмещенном санузле (пункт 10.4.1 характеристик квартир, указанных в аукционной документации).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На актах имеется отметка ИП Гюнтер И.В. о несогласии с актами.16 квартир не приняты МКУ «УправЗем» от ИП Гюнтер И.В. по вышеуказанным муниципальным контрактам в муниципальную собственность.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В дальнейшем истцом предприняты определенные меры по оборудованию квартир дополнительно с целью приведения их в соответствие с аукционной документацией: установке в санузле умывальников и оборудовании во входной зоне помещения — тамбура, установке второй двери, о чем истцом сообщено МКУ «УправЗем» в письмах от 29.01.2016.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Истцу, как участнику аукционов на право заключения муниципальных контрактов контракта, должно было быть известно требование опубликованной аукционной документации к приобретаемым жилым помещениям, в том числе к оборудованию их разводкой системы отопления и умывальником в совмещенном санузле.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Пунктом 1 статьи 421 Гражданского кодекса Российской Федерации закреплен принцип свободы договора, запрет понуждения к заключению договора.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Участвуя в аукционах, истец должен был знать все неблагоприятные последствия в случае неисполнения условий муниципальных контрактов. Доказательства наличия препятствий со стороны ответчика в передаче квартир с указанными в аукционной документации характеристиками отсутствуют.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Согласно пункту 5 статьи 166 Гражданского кодекса Российской Федерации заявление о недействительности сделки не имеет правового значения, если ссылающееся на недействительность сделки лицо действует недобросовестно, в частности если его поведение после заключения сделки давало основание другим лицам полагаться на действительность сделки.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Поскольку заказчик (покупатель) исполнил свое обязательство и заключил с истцом муниципальные контракты, несоответствие передаваемых квартир аукционной документации выявлено после заключения контрактов и вызвано причинами, за которые отвечает продавец как передающая квартиры сторона, то заявление истца о недействительности сделки (торгов) в силу п. 5 ст. 166 ГК РФ не имеет правового значения.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таком положении суд пришел к выводу об отсутствии оснований для удовлетворения требований истца о признании недействительными торгов, по результатам которых заключено 16 муниципальных контра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нный судебный акт подтверждают необходимость четкого и буквального толкования органами местного самоуправления норм законов, причем в их совокупности и взаимосвя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чаний и предложений к докладчику по третьему вопросу не поступил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Продолжать рассмотрение вопросов правоприменительной практики ежеквартально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   А.В. Пал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</w:t>
        <w:tab/>
        <w:tab/>
        <w:tab/>
        <w:t xml:space="preserve">                                  </w:t>
        <w:tab/>
        <w:t xml:space="preserve">              Ю.В. Рудина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567"/>
      <w:jc w:val="both"/>
      <w:outlineLvl w:val="2"/>
    </w:pPr>
    <w:rPr>
      <w:rFonts w:ascii="Calibri" w:hAnsi="Calibri" w:cs="Calibri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1666D5FC9E9F7189C2CF1F8AD8CF856FFB427592828F61628ECB25D3C918FAE9EDE93939C75F145Aj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14:00Z</dcterms:created>
  <dc:creator>Admin</dc:creator>
  <dc:description/>
  <cp:keywords/>
  <dc:language>en-US</dc:language>
  <cp:lastModifiedBy>Рудина Юля</cp:lastModifiedBy>
  <cp:lastPrinted>2019-06-26T16:27:00Z</cp:lastPrinted>
  <dcterms:modified xsi:type="dcterms:W3CDTF">2021-07-01T09:11:00Z</dcterms:modified>
  <cp:revision>7</cp:revision>
  <dc:subject/>
  <dc:title/>
</cp:coreProperties>
</file>