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ессии Совет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12.2006 г.  № 305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 «Сохранение и восстановление плодородия почв земель сельскохозяйственного назначения и агроландшафтов муниципального образования Тимашевский район на 2006-2010 годы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Сохранение и восстановление плодородия почв земель сельскохозяйственного назначения и агроландшафтов муниципального образования Тимашевский район Краснодарского края как национального достояния России ("Плодородие")  на 2006–2010 годы" (далее – Программа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6" w:type="dxa"/>
            <w:tcBorders/>
          </w:tcPr>
          <w:p>
            <w:pPr>
              <w:pStyle w:val="Header"/>
              <w:spacing w:lineRule="auto" w:line="232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ая целевая программа "Сохранение и восстановление плодородия почв земель </w:t>
              <w:br/>
              <w:t>сельскохозяйственного назначения и агроланд</w:t>
              <w:softHyphen/>
              <w:t xml:space="preserve">шафтов как национального достояния России на 2006–2010 годы", утвержденная постановлением Правительства Российской Федерации </w:t>
              <w:br/>
              <w:t>от 20 февраля 2006 года № 99</w:t>
            </w:r>
          </w:p>
          <w:p>
            <w:pPr>
              <w:pStyle w:val="TextBodyIndent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Федеральный закон от 10 января 1996 года</w:t>
              <w:br/>
              <w:t xml:space="preserve"> № 4-ФЗ "О мелиорации земель"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Федеральный закон от 16 июля 1998 года</w:t>
              <w:br/>
              <w:t>№ 101-ФЗ "О государственном регулировании обеспечения плодородия земель сельскохозяйственного назначения"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6 ноября 1997 года № 105-КЗ "О мелиорации земель"</w:t>
            </w:r>
          </w:p>
          <w:p>
            <w:pPr>
              <w:pStyle w:val="Header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0 октября 2003 года № 617-КЗ "О программе экономического и социального развития Краснодарского края на 2003-2008 годы" (подпрограмма "Агрокластер"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акон Краснодарского края от 7 июня 2004 года № 725-КЗ "Об обеспечении плодородия земель сельскохозяйственного назначения на территории Краснодарского края"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3 ноября 2004 года № 786-КЗ "О государственной поддержке агропромышленного комплекса Краснодарского края"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оры </w:t>
              <w:br/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и продовольствия администрации муниципального образования Тимаше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установленном действующим законодательством порядк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хранение и повышение плодородия почв, рациональное использование природных ресурсов, в том числе сельскохозяйственных угодий, защитных лесных насаждений, повышение жизненного уровня сельского населения кр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сохранения и воспроизводства  плодородия поч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едотвращение выбытия сельскохозяйственных угодий из оборот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словий для роста производства сельскохозяйственной продукции в кра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степени использования биоклиматического потенциала края и стабилизация сельскохозяйственного производ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го состояния и повышение устойчивости агросферы к природно-антропогенным нагрузка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гролесомелиоративное обустройство агроландшафтов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учшение гидротермического режима, снижение поверхностного стока, подавление дефляционных процессов, повышение полноводности рек и водоемов, чистоты воды, расширение разнообразия флоры и фауны, существенное сокращение заболеваемости населения болезнями, вызванными загрязнением окружающей среды, достижение роста урожайности сельскохозяйственных культур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ческого и правового механизма повышения заинтересованности и ответственности за воспроизводство плодородия почв обеспечение оптимального учета природно-климатических и других условий, характерных для муниципального образования Тимаше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</w:t>
              <w:br/>
              <w:t>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–2010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лиоративные мероприяти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ческая мелиораци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лесомелиоративные мероприят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>384,04</w:t>
            </w:r>
            <w:r>
              <w:rPr>
                <w:sz w:val="28"/>
                <w:szCs w:val="28"/>
              </w:rPr>
              <w:t xml:space="preserve"> миллиона рублей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b/>
                <w:sz w:val="28"/>
                <w:szCs w:val="28"/>
              </w:rPr>
              <w:t>16,63</w:t>
            </w:r>
            <w:r>
              <w:rPr>
                <w:sz w:val="28"/>
                <w:szCs w:val="28"/>
              </w:rPr>
              <w:t xml:space="preserve"> миллиона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ланируется привлечение средств на софинансирование мероприятий Программы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, не запрещенных действующим законодательством </w:t>
            </w:r>
            <w:r>
              <w:rPr>
                <w:b/>
                <w:sz w:val="28"/>
                <w:szCs w:val="28"/>
              </w:rPr>
              <w:t>367,41</w:t>
            </w:r>
            <w:r>
              <w:rPr>
                <w:sz w:val="28"/>
                <w:szCs w:val="28"/>
              </w:rPr>
              <w:t xml:space="preserve"> миллиона руб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исполнением Программ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ют администрация муниципального образования Тимашевский район Краснодарского края и Совет муниципального образования Тимаше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блемы.</w:t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 район расположен в восточной части Краснодарского края, общая площадь земель в административных границах   составляет </w:t>
      </w:r>
      <w:r>
        <w:rPr>
          <w:b/>
          <w:sz w:val="28"/>
          <w:szCs w:val="28"/>
        </w:rPr>
        <w:t>150,6</w:t>
      </w:r>
      <w:r>
        <w:rPr>
          <w:sz w:val="28"/>
          <w:szCs w:val="28"/>
        </w:rPr>
        <w:t xml:space="preserve"> тыс. га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- земель сельхозназначения </w:t>
      </w:r>
      <w:r>
        <w:rPr>
          <w:b/>
          <w:sz w:val="28"/>
          <w:szCs w:val="28"/>
        </w:rPr>
        <w:t>126,5</w:t>
      </w:r>
      <w:r>
        <w:rPr>
          <w:sz w:val="28"/>
          <w:szCs w:val="28"/>
        </w:rPr>
        <w:t xml:space="preserve"> тыс. га или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>% от всей площади;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- площадь пашни </w:t>
      </w:r>
      <w:r>
        <w:rPr>
          <w:b/>
          <w:sz w:val="28"/>
          <w:szCs w:val="28"/>
        </w:rPr>
        <w:t>105,9</w:t>
      </w:r>
      <w:r>
        <w:rPr>
          <w:sz w:val="28"/>
          <w:szCs w:val="28"/>
        </w:rPr>
        <w:t xml:space="preserve"> тыс. га из них</w:t>
      </w:r>
    </w:p>
    <w:p>
      <w:pPr>
        <w:pStyle w:val="Normal"/>
        <w:spacing w:lineRule="auto" w:line="225"/>
        <w:ind w:left="4320" w:hanging="0"/>
        <w:jc w:val="both"/>
        <w:rPr/>
      </w:pPr>
      <w:r>
        <w:rPr>
          <w:sz w:val="28"/>
          <w:szCs w:val="28"/>
        </w:rPr>
        <w:t>- орошаемых земель -</w:t>
      </w:r>
      <w:r>
        <w:rPr>
          <w:b/>
          <w:sz w:val="28"/>
          <w:szCs w:val="28"/>
        </w:rPr>
        <w:t>12,1</w:t>
      </w:r>
      <w:r>
        <w:rPr>
          <w:sz w:val="28"/>
          <w:szCs w:val="28"/>
        </w:rPr>
        <w:t xml:space="preserve"> тыс. га;</w:t>
      </w:r>
    </w:p>
    <w:p>
      <w:pPr>
        <w:pStyle w:val="Normal"/>
        <w:spacing w:lineRule="auto" w:line="225"/>
        <w:ind w:left="4320" w:hanging="0"/>
        <w:jc w:val="both"/>
        <w:rPr/>
      </w:pPr>
      <w:r>
        <w:rPr>
          <w:sz w:val="28"/>
          <w:szCs w:val="28"/>
        </w:rPr>
        <w:t xml:space="preserve">- садов – </w:t>
      </w:r>
      <w:r>
        <w:rPr>
          <w:b/>
          <w:sz w:val="28"/>
          <w:szCs w:val="28"/>
        </w:rPr>
        <w:t>2,3</w:t>
      </w:r>
      <w:r>
        <w:rPr>
          <w:sz w:val="28"/>
          <w:szCs w:val="28"/>
        </w:rPr>
        <w:t xml:space="preserve"> тыс. га;</w:t>
      </w:r>
    </w:p>
    <w:p>
      <w:pPr>
        <w:pStyle w:val="Normal"/>
        <w:spacing w:lineRule="auto" w:line="225"/>
        <w:ind w:left="4320" w:hanging="0"/>
        <w:jc w:val="both"/>
        <w:rPr/>
      </w:pPr>
      <w:r>
        <w:rPr>
          <w:sz w:val="28"/>
          <w:szCs w:val="28"/>
        </w:rPr>
        <w:t>- пастбищ -</w:t>
      </w:r>
      <w:r>
        <w:rPr>
          <w:b/>
          <w:sz w:val="28"/>
          <w:szCs w:val="28"/>
        </w:rPr>
        <w:t>7,8</w:t>
      </w:r>
      <w:r>
        <w:rPr>
          <w:sz w:val="28"/>
          <w:szCs w:val="28"/>
        </w:rPr>
        <w:t xml:space="preserve"> тыс. га.</w:t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состоит из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акционерных обществ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лхоза, </w:t>
      </w:r>
      <w:r>
        <w:rPr>
          <w:b/>
          <w:sz w:val="28"/>
          <w:szCs w:val="28"/>
        </w:rPr>
        <w:t>416</w:t>
      </w:r>
      <w:r>
        <w:rPr>
          <w:sz w:val="28"/>
          <w:szCs w:val="28"/>
        </w:rPr>
        <w:t xml:space="preserve"> КФХ с земельной площадью -31,1 тыс. га, государственных муниципальных прочих и малых предприятий с площадью 4,6 тыс. га. Кроме того, в районе действуют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администраций сельских поселений, в ведении которых находятся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сельских населенных пунктов.</w:t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71145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21.3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сновным направлением в земледелии района является производство зерна, 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главным образом </w:t>
      </w:r>
      <w:r>
        <w:rPr/>
        <w:t>озимая пшеница, озимый ячмен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%),   всего зерновых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%; 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кукуруза на зерно 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%, </w:t>
      </w:r>
    </w:p>
    <w:p>
      <w:pPr>
        <w:pStyle w:val="Normal"/>
        <w:spacing w:lineRule="auto" w:line="2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2762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 эти культуры очень требовательны к высокому  плодородию земли и общей культуре земледел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 эти культуры очень требовательны к высокому  плодородию земли и общей культуре земле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495300" cy="11169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1708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101520 w 280800"/>
                            <a:gd name="textAreaTop" fmla="*/ 16200 h 633240"/>
                            <a:gd name="textAreaBottom" fmla="*/ 617040 h 63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0.3pt;width:38.95pt;height:8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ахарная свекла -3,6%, 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подсолнечник 11%,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я 8%, 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е травы -7%, 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вые культуры -13%, 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и -1,9%. </w:t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сказать, что снижение гумуса от зерновых </w:t>
      </w:r>
      <w:r>
        <w:rPr>
          <w:b/>
          <w:sz w:val="28"/>
          <w:szCs w:val="28"/>
        </w:rPr>
        <w:t>0,3-1</w:t>
      </w:r>
      <w:r>
        <w:rPr>
          <w:sz w:val="28"/>
          <w:szCs w:val="28"/>
        </w:rPr>
        <w:t xml:space="preserve"> т/га, пропашных -</w:t>
      </w:r>
      <w:r>
        <w:rPr>
          <w:b/>
          <w:sz w:val="28"/>
          <w:szCs w:val="28"/>
        </w:rPr>
        <w:t>2-3</w:t>
      </w:r>
      <w:r>
        <w:rPr>
          <w:sz w:val="28"/>
          <w:szCs w:val="28"/>
        </w:rPr>
        <w:t xml:space="preserve"> т/га. Усиливающийся в последнее время процесс переувлажнения территории землепользования привел к значительным изменениям почвенного покрова.</w:t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езко ограничивает использование таких земель в сельхозпроизводстве. Особенно положение усугублено в таких хозяйствах как ОАО АФ « </w:t>
      </w:r>
      <w:r>
        <w:rPr>
          <w:b/>
          <w:sz w:val="28"/>
          <w:szCs w:val="28"/>
        </w:rPr>
        <w:t>Нива</w:t>
      </w:r>
      <w:r>
        <w:rPr>
          <w:sz w:val="28"/>
          <w:szCs w:val="28"/>
        </w:rPr>
        <w:t xml:space="preserve">», ООО ХК АФ « </w:t>
      </w:r>
      <w:r>
        <w:rPr>
          <w:b/>
          <w:sz w:val="28"/>
          <w:szCs w:val="28"/>
        </w:rPr>
        <w:t>Россия</w:t>
      </w:r>
      <w:r>
        <w:rPr>
          <w:sz w:val="28"/>
          <w:szCs w:val="28"/>
        </w:rPr>
        <w:t xml:space="preserve">», ЗАО АФ « </w:t>
      </w:r>
      <w:r>
        <w:rPr>
          <w:b/>
          <w:sz w:val="28"/>
          <w:szCs w:val="28"/>
        </w:rPr>
        <w:t>Русь</w:t>
      </w:r>
      <w:r>
        <w:rPr>
          <w:sz w:val="28"/>
          <w:szCs w:val="28"/>
        </w:rPr>
        <w:t xml:space="preserve">», ЗАО « </w:t>
      </w:r>
      <w:r>
        <w:rPr>
          <w:b/>
          <w:sz w:val="28"/>
          <w:szCs w:val="28"/>
        </w:rPr>
        <w:t>Колос</w:t>
      </w:r>
      <w:r>
        <w:rPr>
          <w:sz w:val="28"/>
          <w:szCs w:val="28"/>
        </w:rPr>
        <w:t>» и КФХ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на которой требуется улучшение земель и технического уровня мелиоративных систем 4886 гектар. Недопустимый уровень грунтовых вод на площади 1400 гектар. Эти земли по- своему состоянию неудовлетворительные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Пашня под водой, 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Непересеянная гибель озимых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 за год, 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2240</wp:posOffset>
                      </wp:positionV>
                      <wp:extent cx="335280" cy="1371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371600"/>
                              </a:xfrm>
                              <a:custGeom>
                                <a:avLst/>
                                <a:gdLst>
                                  <a:gd name="textAreaLeft" fmla="*/ 0 w 190080"/>
                                  <a:gd name="textAreaRight" fmla="*/ 68760 w 19008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1.2pt;width:26.3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2240</wp:posOffset>
                      </wp:positionV>
                      <wp:extent cx="1234440" cy="137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13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довой норм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8 м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1.2pt;width:97.15pt;height:10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овой н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8 мм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60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 7.12.06)</w:t>
            </w:r>
          </w:p>
        </w:tc>
      </w:tr>
    </w:tbl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ежегодно сминусовывается на выше указанную площадь. Забота о качестве пашни, о ее плодородии – это проблематика перезревшая еще вчера. Муниципальным образованием  Тимашевский район правильно воспринята политика Краевой администрации по обеспечению плодородия земель комплексом мер:</w:t>
      </w:r>
    </w:p>
    <w:p>
      <w:pPr>
        <w:pStyle w:val="Normal"/>
        <w:spacing w:lineRule="auto" w:line="22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Гидромелиоративные мероприятия,</w:t>
      </w:r>
    </w:p>
    <w:p>
      <w:pPr>
        <w:pStyle w:val="Normal"/>
        <w:spacing w:lineRule="auto" w:line="225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Агрохимические,</w:t>
      </w:r>
    </w:p>
    <w:p>
      <w:pPr>
        <w:pStyle w:val="Normal"/>
        <w:spacing w:lineRule="auto" w:line="225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Агролесомелиоративными.</w:t>
      </w:r>
    </w:p>
    <w:p>
      <w:pPr>
        <w:pStyle w:val="Normal"/>
        <w:spacing w:lineRule="auto" w:line="225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225"/>
        <w:ind w:firstLine="1080"/>
        <w:jc w:val="both"/>
        <w:rPr/>
      </w:pPr>
      <w:r>
        <w:rPr>
          <w:bCs/>
          <w:sz w:val="28"/>
          <w:szCs w:val="28"/>
        </w:rPr>
        <w:t>Для уменьшения дефицита гумуса в почве пашни предусматривается увеличение объемов применения навоза, повысить норму его внесения в 1,5 раза, а общий объем ежегодного внесения довести до 300 тысяч тонн.</w:t>
      </w:r>
    </w:p>
    <w:p>
      <w:pPr>
        <w:pStyle w:val="Normal"/>
        <w:spacing w:lineRule="auto" w:line="225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110605" cy="3799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и специалисты сельхозпредприятий и управления сельского хозяйства стараются приостановит падение плодородия почв путем биологизации земледелия, которая предполагает внедрение почвозащитных севооборотов  (зернобобовые -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%, соя -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%. многолетние травы -</w:t>
      </w:r>
      <w:r>
        <w:rPr>
          <w:b/>
          <w:bCs/>
          <w:sz w:val="28"/>
          <w:szCs w:val="28"/>
        </w:rPr>
        <w:t>16-17</w:t>
      </w:r>
      <w:r>
        <w:rPr>
          <w:bCs/>
          <w:sz w:val="28"/>
          <w:szCs w:val="28"/>
        </w:rPr>
        <w:t xml:space="preserve">%), запашку пожнивных остатков ( не менее </w:t>
      </w:r>
      <w:r>
        <w:rPr>
          <w:b/>
          <w:bCs/>
          <w:sz w:val="28"/>
          <w:szCs w:val="28"/>
        </w:rPr>
        <w:t>20,0</w:t>
      </w:r>
      <w:r>
        <w:rPr>
          <w:bCs/>
          <w:sz w:val="28"/>
          <w:szCs w:val="28"/>
        </w:rPr>
        <w:t xml:space="preserve"> тыс. га).</w:t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Природно- климатические услов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32"/>
          <w:szCs w:val="32"/>
        </w:rPr>
        <w:t>Тимашевского района и факторы снижения плодородия почв</w:t>
      </w:r>
      <w:r>
        <w:rPr>
          <w:b/>
          <w:bCs/>
          <w:shadow/>
          <w:sz w:val="28"/>
          <w:szCs w:val="28"/>
        </w:rPr>
        <w:t>.</w:t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Тимашевский район граничит с севера с Брюховецким районом, с  юго -восточной части Кореновский, Динской, Калининские райо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и хозяйств района расположены на слабоволнистой равнине, расчлененной степными речками. Через зону протекает основная река Кирпили, Левый Бейсужок, Кирпильцы, текущие с востока на северо -запад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нтральная и восточная часть территории района возвышенная, изрезана балками и многочисленными ответвлениями балок. Южная и юго-западная – несколько пониженные, и они еще в большей степени пересечены балками. Склоны балок не широкие, пологие, с уклоном в </w:t>
      </w:r>
      <w:r>
        <w:rPr>
          <w:b/>
          <w:bCs/>
          <w:sz w:val="28"/>
          <w:szCs w:val="28"/>
        </w:rPr>
        <w:t>2°-3</w:t>
      </w:r>
      <w:r>
        <w:rPr>
          <w:bCs/>
          <w:sz w:val="28"/>
          <w:szCs w:val="28"/>
        </w:rPr>
        <w:t xml:space="preserve">° или слабо покатые с уклоном от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°до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°. Степные речки и балки создают неправильную конфигурацию и разобщенность пахотных масси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МА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хеме агроклиматического районирования Территория Тимашевского района входит в центральную сельскохозяйственную зону Краснодарского края. По количеству выпадающих атмосферных осадков (</w:t>
      </w:r>
      <w:r>
        <w:rPr>
          <w:b/>
          <w:bCs/>
          <w:sz w:val="28"/>
          <w:szCs w:val="28"/>
        </w:rPr>
        <w:t>548</w:t>
      </w:r>
      <w:r>
        <w:rPr>
          <w:bCs/>
          <w:sz w:val="28"/>
          <w:szCs w:val="28"/>
        </w:rPr>
        <w:t xml:space="preserve"> мм норма) территория района относится к району недостаточного увлажнения, к зоне рискованного земледелия. 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Из климатических особенностей зоны следует отметить возможность возникновения пыльных бурь в зимний и ранневесенний периоды, преобладающими ветрами в это время являются восточные и северо-восточные. С малым выпадением осадков, с большим дефицитом влаги в почве, неустойчивым термическим режимом.  Кроме ветровой эрозии на склоновых землях наблюдается водная эрозия, но она имеет не такое сильное проявление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Тимашевский гидрометеостанции, среднегодовая температура воздуха составляет +</w:t>
      </w:r>
      <w:r>
        <w:rPr>
          <w:b/>
          <w:bCs/>
          <w:sz w:val="28"/>
          <w:szCs w:val="28"/>
        </w:rPr>
        <w:t>10,4</w:t>
      </w:r>
      <w:r>
        <w:rPr>
          <w:bCs/>
          <w:sz w:val="28"/>
          <w:szCs w:val="28"/>
        </w:rPr>
        <w:t xml:space="preserve"> °С, сумма положительных температур за вегетационный период </w:t>
      </w:r>
      <w:r>
        <w:rPr>
          <w:b/>
          <w:bCs/>
          <w:sz w:val="28"/>
          <w:szCs w:val="28"/>
        </w:rPr>
        <w:t>3550-3600</w:t>
      </w:r>
      <w:r>
        <w:rPr>
          <w:bCs/>
          <w:sz w:val="28"/>
          <w:szCs w:val="28"/>
        </w:rPr>
        <w:t>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вегетационного периода часто повторяются суховеи приносящие большой ущерб посевам сельскохозяйственных культур. Наиболее жаркие и теплые месяцы июль и август, когда максимальные дневные температуры достигаю от +</w:t>
      </w:r>
      <w:r>
        <w:rPr>
          <w:b/>
          <w:bCs/>
          <w:sz w:val="28"/>
          <w:szCs w:val="28"/>
        </w:rPr>
        <w:t>35</w:t>
      </w:r>
      <w:r>
        <w:rPr>
          <w:bCs/>
          <w:sz w:val="28"/>
          <w:szCs w:val="28"/>
        </w:rPr>
        <w:t xml:space="preserve">°С до + </w:t>
      </w:r>
      <w:r>
        <w:rPr>
          <w:b/>
          <w:bCs/>
          <w:sz w:val="28"/>
          <w:szCs w:val="28"/>
        </w:rPr>
        <w:t>38</w:t>
      </w:r>
      <w:r>
        <w:rPr>
          <w:bCs/>
          <w:sz w:val="28"/>
          <w:szCs w:val="28"/>
        </w:rPr>
        <w:t>° С, а среднесуточные составляют от +</w:t>
      </w:r>
      <w:r>
        <w:rPr>
          <w:b/>
          <w:bCs/>
          <w:sz w:val="28"/>
          <w:szCs w:val="28"/>
        </w:rPr>
        <w:t>30</w:t>
      </w:r>
      <w:r>
        <w:rPr>
          <w:bCs/>
          <w:sz w:val="28"/>
          <w:szCs w:val="28"/>
        </w:rPr>
        <w:t>°С до +</w:t>
      </w:r>
      <w:r>
        <w:rPr>
          <w:b/>
          <w:bCs/>
          <w:sz w:val="28"/>
          <w:szCs w:val="28"/>
        </w:rPr>
        <w:t>34</w:t>
      </w:r>
      <w:r>
        <w:rPr>
          <w:bCs/>
          <w:sz w:val="28"/>
          <w:szCs w:val="28"/>
        </w:rPr>
        <w:t>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морозный период длится 188 дней. В отдельные годы кратковременные понижения температуры воздуха могут быть более сильными и достигать 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5°</w:t>
      </w:r>
      <w:r>
        <w:rPr>
          <w:bCs/>
          <w:sz w:val="28"/>
          <w:szCs w:val="28"/>
        </w:rPr>
        <w:t>…..-</w:t>
      </w:r>
      <w:r>
        <w:rPr>
          <w:b/>
          <w:bCs/>
          <w:sz w:val="28"/>
          <w:szCs w:val="28"/>
        </w:rPr>
        <w:t>30°</w:t>
      </w:r>
      <w:r>
        <w:rPr>
          <w:bCs/>
          <w:sz w:val="28"/>
          <w:szCs w:val="28"/>
        </w:rPr>
        <w:t>….-</w:t>
      </w:r>
      <w:r>
        <w:rPr>
          <w:b/>
          <w:bCs/>
          <w:sz w:val="28"/>
          <w:szCs w:val="28"/>
        </w:rPr>
        <w:t>38</w:t>
      </w:r>
      <w:r>
        <w:rPr>
          <w:bCs/>
          <w:sz w:val="28"/>
          <w:szCs w:val="28"/>
        </w:rPr>
        <w:t>°С. Это отрицательно сказывается на перезимовке озимых особенно озимого ячменя, садов вызывая частичную или полную их гибель. Зимой часто наблюдаются оттепели, снежный покров неустойчивы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е почвообразующие породы на территории хозяйств района лессовидные глины, а почвы, сформировавшиеся на них - черноземы карбонатные, слобовыщелочные и выщелоч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И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В настоящее время, в связи с полной распаханностью земель района естественная растительность мало сохранилась. Остатки прежней степной растительности можно встретить на участках неудобных для распахивания (на крутых склонах, в руслах рек, вблизи хозяйственных построек, приусадебном фонде и т.д.). На суходольных пастбищах преобладают следующие виды разно-травнозлаковой типично степной растительностью:</w:t>
      </w:r>
    </w:p>
    <w:p>
      <w:pPr>
        <w:pStyle w:val="Normal"/>
        <w:jc w:val="both"/>
        <w:rPr/>
      </w:pPr>
      <w:r>
        <w:rPr>
          <w:b/>
          <w:bCs/>
          <w:spacing w:val="62"/>
          <w:sz w:val="28"/>
          <w:szCs w:val="28"/>
        </w:rPr>
        <w:t>мятлик луговой, овсянница луговая, райграсс пастбищный, костер безостый, донник желтый, цикорий, полынь</w:t>
      </w:r>
      <w:r>
        <w:rPr>
          <w:bCs/>
          <w:sz w:val="28"/>
          <w:szCs w:val="28"/>
        </w:rPr>
        <w:t xml:space="preserve"> и т.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днищах глубоких балок и по наиболее низким участкам рек (на заболоченных пастбищах произрастает влаголюбивая растительн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pacing w:val="62"/>
          <w:sz w:val="28"/>
          <w:szCs w:val="28"/>
        </w:rPr>
        <w:t>камыш, осоки, ситники, рогоз, тростник</w:t>
      </w:r>
      <w:r>
        <w:rPr>
          <w:bCs/>
          <w:sz w:val="28"/>
          <w:szCs w:val="28"/>
        </w:rPr>
        <w:t xml:space="preserve"> и другие. В посевах сельскохозяйственных культур и садах повсеместно встречается сорная растительность. Наиболее распространены следующие типы и виды сорня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►</w:t>
      </w:r>
      <w:r>
        <w:rPr>
          <w:bCs/>
          <w:sz w:val="28"/>
          <w:szCs w:val="28"/>
        </w:rPr>
        <w:t>ЯРОВЫЕ ДВУДОЛЬНЫЕ (</w:t>
      </w:r>
      <w:r>
        <w:rPr>
          <w:b/>
          <w:bCs/>
          <w:spacing w:val="62"/>
          <w:sz w:val="28"/>
          <w:szCs w:val="28"/>
        </w:rPr>
        <w:t xml:space="preserve">горчица полевая, марь белая, мышей сизый, гулявник струйчатый, сурепка обыкновенная </w:t>
      </w:r>
      <w:r>
        <w:rPr>
          <w:bCs/>
          <w:sz w:val="28"/>
          <w:szCs w:val="28"/>
        </w:rPr>
        <w:t>и друг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►</w:t>
      </w:r>
      <w:r>
        <w:rPr>
          <w:bCs/>
          <w:sz w:val="28"/>
          <w:szCs w:val="28"/>
        </w:rPr>
        <w:t>отдельные поля яровых культур засорены МНОГОЛЕТНИМИ КОРНЕОТПРЫСКОВЫМИ сорняками (</w:t>
      </w:r>
      <w:r>
        <w:rPr>
          <w:b/>
          <w:bCs/>
          <w:spacing w:val="62"/>
          <w:sz w:val="28"/>
          <w:szCs w:val="28"/>
        </w:rPr>
        <w:t>осот и вьюнок полевой, бодяг серовойлочный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►</w:t>
      </w:r>
      <w:r>
        <w:rPr>
          <w:bCs/>
          <w:sz w:val="28"/>
          <w:szCs w:val="28"/>
        </w:rPr>
        <w:t xml:space="preserve">в последние годы в посевах озимых появились такие злостные сорняки как МНОГОЛЕТНИЕ  ЗЛАКОВЫЕ КОРНЕВИЩНЫЕ </w:t>
      </w:r>
      <w:r>
        <w:rPr>
          <w:b/>
          <w:bCs/>
          <w:spacing w:val="62"/>
          <w:sz w:val="28"/>
          <w:szCs w:val="28"/>
        </w:rPr>
        <w:t>(пырей, лисохвост, овсюг, метлиц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2"/>
          <w:sz w:val="28"/>
          <w:szCs w:val="28"/>
        </w:rPr>
      </w:pPr>
      <w:r>
        <w:rPr>
          <w:bCs/>
          <w:sz w:val="28"/>
          <w:szCs w:val="28"/>
        </w:rPr>
        <w:t>►</w:t>
      </w:r>
      <w:r>
        <w:rPr>
          <w:bCs/>
          <w:sz w:val="28"/>
          <w:szCs w:val="28"/>
        </w:rPr>
        <w:t>из КАРАНТИННЫХ сорняков на территории района распространены (</w:t>
      </w:r>
      <w:r>
        <w:rPr>
          <w:b/>
          <w:bCs/>
          <w:spacing w:val="62"/>
          <w:sz w:val="28"/>
          <w:szCs w:val="28"/>
        </w:rPr>
        <w:t>амброзия полыннолистная, горчак розовый, гумай и виды повилик)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ь видовой состав сорной растительности, особенно многолетние, создают глобальную проблему для аграриев – </w:t>
      </w:r>
      <w:r>
        <w:rPr>
          <w:b/>
          <w:bCs/>
          <w:sz w:val="28"/>
          <w:szCs w:val="28"/>
        </w:rPr>
        <w:t xml:space="preserve">ЗНАЧИТЕЛЬНО СНИЖАЮТ УРОЖАЙНОСТЬ, СОЗДАЮТ ПРОБЛЕМЫ ВО ВРЕМЯ УХОДА И ОБРАБОТКИ ПОЧВЫ, </w:t>
      </w:r>
      <w:r>
        <w:rPr>
          <w:bCs/>
          <w:sz w:val="28"/>
          <w:szCs w:val="28"/>
        </w:rPr>
        <w:t>поэтому повышение плодородия почв района необходимо рассматривать параллельно с мероприятиями по борьбе с сорной растительностью.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ПОЧВЫ РАЙОНА.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почвенного обследования, почвы района имеют содержание гумуса в пахотном слое </w:t>
      </w:r>
      <w:r>
        <w:rPr>
          <w:b/>
          <w:bCs/>
          <w:sz w:val="28"/>
          <w:szCs w:val="28"/>
        </w:rPr>
        <w:t>3,3-4,6</w:t>
      </w:r>
      <w:r>
        <w:rPr>
          <w:bCs/>
          <w:sz w:val="28"/>
          <w:szCs w:val="28"/>
        </w:rPr>
        <w:t xml:space="preserve">% , на глубине 100 см </w:t>
      </w:r>
      <w:r>
        <w:rPr>
          <w:b/>
          <w:bCs/>
          <w:sz w:val="28"/>
          <w:szCs w:val="28"/>
        </w:rPr>
        <w:t>1-2</w:t>
      </w:r>
      <w:r>
        <w:rPr>
          <w:bCs/>
          <w:sz w:val="28"/>
          <w:szCs w:val="28"/>
        </w:rPr>
        <w:t>%. Среда почвенного раствора нейтральная  близкая к P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 Черноземные почвы районо обладают, как видим высоким плодородием и способны обеспечить хороший урожай сельскохозяйственных культур, однако, это потенциальное плодородие почвы далеко не всегда и не в полной мере используется из-за малой доступности питательных веществ, недостатка влаги в почве, засоренности полей сорняками и ряда других причи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вы Тимашевского района довольно трудно поддаются обработке. Это объясняется тяжелым механическим составом, обусловленным содержанием значительного количества глины и ила и почти полным отсутствием пес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ыкновенных черноземах </w:t>
      </w:r>
      <w:r>
        <w:rPr>
          <w:b/>
          <w:bCs/>
          <w:sz w:val="28"/>
          <w:szCs w:val="28"/>
        </w:rPr>
        <w:t>60-65</w:t>
      </w:r>
      <w:r>
        <w:rPr>
          <w:bCs/>
          <w:sz w:val="28"/>
          <w:szCs w:val="28"/>
        </w:rPr>
        <w:t xml:space="preserve">% глины, в выщелоченных до </w:t>
      </w:r>
      <w:r>
        <w:rPr>
          <w:b/>
          <w:bCs/>
          <w:sz w:val="28"/>
          <w:szCs w:val="28"/>
        </w:rPr>
        <w:t>70</w:t>
      </w:r>
      <w:r>
        <w:rPr>
          <w:bCs/>
          <w:sz w:val="28"/>
          <w:szCs w:val="28"/>
        </w:rPr>
        <w:t xml:space="preserve">% глины, типичные черноземы занимают промежуточное положение. </w:t>
      </w:r>
      <w:r>
        <w:rPr>
          <w:b/>
          <w:bCs/>
          <w:sz w:val="28"/>
          <w:szCs w:val="28"/>
        </w:rPr>
        <w:t>Гумуса эти почвы содержат мало, недостаточно, чтобы снять вредное влияние переуплотнения на рост и развитие раст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почвы отличаются громадной связностью, особенно в сухом состоянии и требуется не мало усилий, чтобы создать оптимальное строение. Так, заманчивая ( из-за малых энергетических затрат) поверхностная обработка не  может применятся длительное время на всех полях севооборота в течении ряда лет, так как создается плотная прослойка на глубине </w:t>
      </w:r>
      <w:r>
        <w:rPr>
          <w:b/>
          <w:bCs/>
          <w:sz w:val="28"/>
          <w:szCs w:val="28"/>
        </w:rPr>
        <w:t>15-25</w:t>
      </w:r>
      <w:r>
        <w:rPr>
          <w:bCs/>
          <w:sz w:val="28"/>
          <w:szCs w:val="28"/>
        </w:rPr>
        <w:t xml:space="preserve"> см. Этот уплотненный слой является значительным препятствием для проникновения в глубокие слои корней растений, ухудшает аэрацию и воздухопроницаемость почвы. В связи с этим на тяжелых почвах периодически необходимо проводить отвальную обработ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хозпредприятиями района не выполняется основной закон земледелия:</w:t>
      </w:r>
      <w:r>
        <w:rPr>
          <w:b/>
          <w:bCs/>
          <w:sz w:val="28"/>
          <w:szCs w:val="28"/>
        </w:rPr>
        <w:t xml:space="preserve"> поч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а получать все то, что выносится из нее растениями, тем более что если она не может это восполнить естественным путем. </w:t>
      </w:r>
      <w:r>
        <w:rPr>
          <w:bCs/>
          <w:sz w:val="28"/>
          <w:szCs w:val="28"/>
        </w:rPr>
        <w:t>Поэтому отрицательный баланс   отклонение прихода питательных веществ к их выносу должен восстанавливаться путем внесения органических, минеральных удобрений и другими агротехническими мероприятиями.</w:t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идромелиоративные мероприятия.</w:t>
      </w:r>
    </w:p>
    <w:p>
      <w:pPr>
        <w:pStyle w:val="Normal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/>
        <w:ind w:left="0" w:firstLine="539"/>
        <w:jc w:val="both"/>
        <w:rPr/>
      </w:pPr>
      <w:r>
        <w:rPr>
          <w:b w:val="false"/>
          <w:i w:val="false"/>
          <w:sz w:val="28"/>
          <w:szCs w:val="28"/>
        </w:rPr>
        <w:t>Программой предусмотре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оизвести гидромелиоративные мероприятия на площади 3545 гектар.</w:t>
      </w:r>
    </w:p>
    <w:p>
      <w:pPr>
        <w:pStyle w:val="TextBodyIndent"/>
        <w:spacing w:lineRule="auto" w:line="228"/>
        <w:ind w:lef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G Times;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</w:rPr>
        <w:t>троительство систем капельного орош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площади 365 га,</w:t>
      </w:r>
      <w:r>
        <w:rPr>
          <w:b w:val="false"/>
          <w:i w:val="false"/>
          <w:sz w:val="28"/>
          <w:szCs w:val="28"/>
        </w:rPr>
        <w:t xml:space="preserve"> применение которого позволяет совместно с поливом производить подкормки минеральными удобрениями, экономить в 2 раза поливную воду, оптимально контролировать и управлять продукционным потенциалом плодовых деревьев.</w:t>
      </w:r>
    </w:p>
    <w:p>
      <w:pPr>
        <w:pStyle w:val="TextBodyIndent"/>
        <w:spacing w:lineRule="auto" w:line="228"/>
        <w:ind w:lef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G Times;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этот комплекс входят капитальные, текущие и аварийные ремонтные работы, уходные (регламентные) работы, осуществление мониторинга и государственного контроля за состоянием мелиорированных земель, ведение учета и паспортизации мелиоративных систем.</w:t>
      </w:r>
    </w:p>
    <w:p>
      <w:pPr>
        <w:pStyle w:val="TextBodyIndent"/>
        <w:spacing w:lineRule="auto" w:line="228"/>
        <w:ind w:lef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шение земель сельскохозяйственного назначения на площади 1985 гектар. А также ремонтно- восстановительные работы на мелиоративных системах  на площади 772 гектара.</w:t>
      </w:r>
    </w:p>
    <w:p>
      <w:pPr>
        <w:pStyle w:val="TextBodyIndent"/>
        <w:spacing w:lineRule="auto" w:line="228"/>
        <w:ind w:lef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едусмотренные в Программе объемы этих работ позволят обеспечивать нормальное состояния орошаемых и осушенных земель. </w:t>
      </w:r>
    </w:p>
    <w:p>
      <w:pPr>
        <w:pStyle w:val="TextBodyIndent"/>
        <w:spacing w:lineRule="auto" w:line="228"/>
        <w:ind w:lef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ий объем финансирования равен 73,58 млн. руб, в том числе за счет краевого бюджета 16,55 млн. руб., а остальная сумма за счет собственных средств хозяйств.</w:t>
      </w:r>
    </w:p>
    <w:p>
      <w:pPr>
        <w:pStyle w:val="Normal"/>
        <w:spacing w:lineRule="auto" w:line="228"/>
        <w:ind w:firstLine="53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.Агрохимическая мелиорация</w:t>
      </w:r>
    </w:p>
    <w:p>
      <w:pPr>
        <w:pStyle w:val="Normal"/>
        <w:spacing w:lineRule="auto" w:line="232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Для достижения поставленной в Программе цели планируется проведение агрохимической мелиорации, которая предусматривает следующие направления:</w:t>
      </w:r>
    </w:p>
    <w:p>
      <w:pPr>
        <w:pStyle w:val="Normal"/>
        <w:spacing w:lineRule="auto" w:line="232"/>
        <w:ind w:firstLine="539"/>
        <w:jc w:val="both"/>
        <w:rPr/>
      </w:pPr>
      <w:r>
        <w:rPr>
          <w:b/>
          <w:sz w:val="28"/>
          <w:szCs w:val="28"/>
        </w:rPr>
        <w:t>●</w:t>
      </w:r>
      <w:r>
        <w:rPr>
          <w:b/>
          <w:sz w:val="28"/>
          <w:szCs w:val="28"/>
        </w:rPr>
        <w:t>агрохимическое и эколого-токсикологическое обследование земель;</w:t>
      </w:r>
    </w:p>
    <w:p>
      <w:pPr>
        <w:pStyle w:val="Normal"/>
        <w:spacing w:lineRule="auto" w:line="232"/>
        <w:ind w:firstLine="539"/>
        <w:jc w:val="both"/>
        <w:rPr/>
      </w:pPr>
      <w:r>
        <w:rPr>
          <w:b/>
          <w:sz w:val="28"/>
          <w:szCs w:val="28"/>
        </w:rPr>
        <w:t>●</w:t>
      </w:r>
      <w:r>
        <w:rPr>
          <w:b/>
          <w:sz w:val="28"/>
          <w:szCs w:val="28"/>
        </w:rPr>
        <w:t>мероприятия по уничтожению корнеотпрысковых сорняков;</w:t>
      </w:r>
    </w:p>
    <w:p>
      <w:pPr>
        <w:pStyle w:val="Normal"/>
        <w:spacing w:lineRule="auto" w:line="232"/>
        <w:ind w:firstLine="539"/>
        <w:jc w:val="both"/>
        <w:rPr/>
      </w:pPr>
      <w:r>
        <w:rPr>
          <w:b/>
          <w:sz w:val="28"/>
          <w:szCs w:val="28"/>
        </w:rPr>
        <w:t>●</w:t>
      </w:r>
      <w:r>
        <w:rPr>
          <w:b/>
          <w:sz w:val="28"/>
          <w:szCs w:val="28"/>
        </w:rPr>
        <w:t>применение минеральных и органических удобрений;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b/>
          <w:sz w:val="28"/>
          <w:szCs w:val="28"/>
        </w:rPr>
        <w:t>использование микроэлементов и регуляторов роста в земледелии</w:t>
      </w:r>
      <w:r>
        <w:rPr>
          <w:sz w:val="28"/>
          <w:szCs w:val="28"/>
        </w:rPr>
        <w:t>.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и одно противоречащее  законам природы действие не остается без последействия. Нельзя безнаказанно нарушать ни один принцип природы, нельзя уничтожать без опасности для самих себя ни один природный порядок. Определение места человека в системе мировоззрения – обязательное условие для его существования</w:t>
      </w:r>
      <w:r>
        <w:rPr>
          <w:b/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.П.Руш (1968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ыражаясь словами Руша «</w:t>
      </w:r>
      <w:r>
        <w:rPr>
          <w:b/>
          <w:sz w:val="28"/>
          <w:szCs w:val="28"/>
        </w:rPr>
        <w:t>плодородие пахотного слоя находит свое продолжение в живущих в нем организмах и растениях, а урожайность растений – в живых существах, чье существование не связано более непосредственно с почвой – животных и людях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лодородия почв тесно связано с рациональным, эффективным использованием земельных ресурсов, а достигается это в первую очередь повышением культуры земледелия. К сожалению, мы чаще всего «казним почву», то есть, истощаем ее. Чего греха таить, мы относимся к земле потребительски, уповаем на теорию: «Саморазвития плодородия почвы». И когда удобряем, то удобряем, прежде всего, не почву, а растение, произрастающее на ней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инеральные удобрения важнейший фактор интенсификации земледелия. Для этого необходимо лишь правильно подобрать их ассортимент и применять в соответствии с агрохимической характеристикой полей, результатов почвенно-растительной диагности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федеральной целевой программы «</w:t>
      </w:r>
      <w:r>
        <w:rPr>
          <w:b/>
          <w:i/>
          <w:sz w:val="28"/>
          <w:szCs w:val="28"/>
        </w:rPr>
        <w:t>Повышение плодородия почв России на 2002-2005 годы</w:t>
      </w:r>
      <w:r>
        <w:rPr>
          <w:sz w:val="28"/>
          <w:szCs w:val="28"/>
        </w:rPr>
        <w:t xml:space="preserve">» и восполнение распоряжения главы администрации Краснодарского края « </w:t>
      </w:r>
      <w:r>
        <w:rPr>
          <w:b/>
          <w:i/>
          <w:sz w:val="28"/>
          <w:szCs w:val="28"/>
        </w:rPr>
        <w:t>О зонах и сроках агрохимического обследования почв края</w:t>
      </w:r>
      <w:r>
        <w:rPr>
          <w:sz w:val="28"/>
          <w:szCs w:val="28"/>
        </w:rPr>
        <w:t xml:space="preserve">» от </w:t>
      </w:r>
      <w:r>
        <w:rPr>
          <w:b/>
          <w:sz w:val="28"/>
          <w:szCs w:val="28"/>
        </w:rPr>
        <w:t>22.12.2003</w:t>
      </w:r>
      <w:r>
        <w:rPr>
          <w:sz w:val="28"/>
          <w:szCs w:val="28"/>
        </w:rPr>
        <w:t xml:space="preserve"> г №</w:t>
      </w:r>
      <w:r>
        <w:rPr>
          <w:b/>
          <w:sz w:val="28"/>
          <w:szCs w:val="28"/>
        </w:rPr>
        <w:t>1812</w:t>
      </w:r>
      <w:r>
        <w:rPr>
          <w:sz w:val="28"/>
          <w:szCs w:val="28"/>
        </w:rPr>
        <w:t xml:space="preserve">. Согласно графика по агрохимическому обследованию сельскохозяйственных угодий в 2004-2008 годах, в 2005 году было запланировано агрохимическое обследование почв Тимашевского района, однако не все хозяйства района (по ряду причин) смогли провести агрохимическое обследовани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химическое обследование наших почв еще раз доказывает, что содержание гумуса, в пахотных землях уменьшилось. В дальнейшем это может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ести к обесструктуриванию, переуплотнению активного корнеобитаемого слоя, снижению водопроницаемости. </w:t>
      </w:r>
      <w:r>
        <w:rPr>
          <w:b/>
          <w:sz w:val="28"/>
          <w:szCs w:val="28"/>
        </w:rPr>
        <w:t xml:space="preserve">И в итоге по району  «семимильными шагами» стали развиваться процессы  деградации наших кубанских черноземов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Это процессы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дной и ветровой эрози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аовраженность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вторичное засоление полей орошения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905</wp:posOffset>
                </wp:positionH>
                <wp:positionV relativeFrom="paragraph">
                  <wp:posOffset>-1318260</wp:posOffset>
                </wp:positionV>
                <wp:extent cx="533400" cy="3815715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3520" cy="3815640"/>
                        </a:xfrm>
                        <a:custGeom>
                          <a:avLst/>
                          <a:gdLst>
                            <a:gd name="textAreaLeft" fmla="*/ 360 w 302400"/>
                            <a:gd name="textAreaRight" fmla="*/ 109440 w 302400"/>
                            <a:gd name="textAreaTop" fmla="*/ 56160 h 2163240"/>
                            <a:gd name="textAreaBottom" fmla="*/ 2107080 h 21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-103.8pt;width:41.95pt;height:300.4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отеря гумуса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колебания урожайности по годам, нестойкое положение в продовольственном  обеспечении населения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можно сделать вывод, что на наших землях присутствуют и </w:t>
      </w:r>
      <w:r>
        <w:rPr>
          <w:b/>
          <w:sz w:val="28"/>
          <w:szCs w:val="28"/>
        </w:rPr>
        <w:t>переувлажненные, заболоченные  и подтопляемые земл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емли с недостаточным содержанием азота, фосфора, калия и гумуса</w:t>
      </w:r>
      <w:r>
        <w:rPr>
          <w:sz w:val="28"/>
          <w:szCs w:val="28"/>
        </w:rPr>
        <w:t xml:space="preserve"> (из-за недостаточного внесения органик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следствие </w:t>
      </w:r>
      <w:r>
        <w:rPr>
          <w:b/>
          <w:sz w:val="28"/>
          <w:szCs w:val="28"/>
        </w:rPr>
        <w:t>ухудшается структурное состояние пахотного слоя, замедление биологических процессов</w:t>
      </w:r>
      <w:r>
        <w:rPr>
          <w:sz w:val="28"/>
          <w:szCs w:val="28"/>
        </w:rPr>
        <w:t xml:space="preserve"> в результате то сильного переувлажнения, то беспощадной засухи. И, наконец, </w:t>
      </w:r>
      <w:r>
        <w:rPr>
          <w:b/>
          <w:sz w:val="28"/>
          <w:szCs w:val="28"/>
        </w:rPr>
        <w:t>резко ухудшилось фитосанитарное состояние полей</w:t>
      </w:r>
      <w:r>
        <w:rPr>
          <w:sz w:val="28"/>
          <w:szCs w:val="28"/>
        </w:rPr>
        <w:t xml:space="preserve">, по этой причине генетический потенциал сортов сельскохозяйственных культур используется меньше, чем наполови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т поэтому наша пашня нуждается в первую очередь в неотложных защитно-мелиоративных мероприятиях, а в будущем нам необходимо создать комплексную единую программу по защите нашего главного богатства и вооружить ею крестьян, всех кто имеет отношение к сельскому хозяйству. Отступать уже неку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>
          <w:spacing w:val="122"/>
          <w:sz w:val="28"/>
          <w:szCs w:val="28"/>
        </w:rPr>
        <w:t>«</w:t>
      </w:r>
      <w:r>
        <w:rPr>
          <w:b/>
          <w:i/>
          <w:spacing w:val="122"/>
          <w:sz w:val="28"/>
          <w:szCs w:val="28"/>
        </w:rPr>
        <w:t xml:space="preserve">Земля не вечна </w:t>
      </w:r>
    </w:p>
    <w:p>
      <w:pPr>
        <w:pStyle w:val="Normal"/>
        <w:ind w:firstLine="1080"/>
        <w:jc w:val="right"/>
        <w:rPr>
          <w:b/>
          <w:b/>
          <w:i/>
          <w:i/>
          <w:spacing w:val="122"/>
          <w:sz w:val="28"/>
          <w:szCs w:val="28"/>
        </w:rPr>
      </w:pPr>
      <w:r>
        <w:rPr>
          <w:b/>
          <w:i/>
          <w:spacing w:val="122"/>
          <w:sz w:val="28"/>
          <w:szCs w:val="28"/>
        </w:rPr>
        <w:t xml:space="preserve">благодать, </w:t>
      </w:r>
    </w:p>
    <w:p>
      <w:pPr>
        <w:pStyle w:val="Normal"/>
        <w:ind w:firstLine="1080"/>
        <w:jc w:val="right"/>
        <w:rPr>
          <w:b/>
          <w:b/>
          <w:i/>
          <w:i/>
          <w:spacing w:val="122"/>
          <w:sz w:val="28"/>
          <w:szCs w:val="28"/>
        </w:rPr>
      </w:pPr>
      <w:r>
        <w:rPr>
          <w:b/>
          <w:i/>
          <w:spacing w:val="122"/>
          <w:sz w:val="28"/>
          <w:szCs w:val="28"/>
        </w:rPr>
        <w:t xml:space="preserve">когда далекого потомка </w:t>
      </w:r>
    </w:p>
    <w:p>
      <w:pPr>
        <w:pStyle w:val="Normal"/>
        <w:ind w:firstLine="1080"/>
        <w:jc w:val="right"/>
        <w:rPr>
          <w:b/>
          <w:b/>
          <w:i/>
          <w:i/>
          <w:spacing w:val="122"/>
          <w:sz w:val="28"/>
          <w:szCs w:val="28"/>
        </w:rPr>
      </w:pPr>
      <w:r>
        <w:rPr>
          <w:b/>
          <w:i/>
          <w:spacing w:val="122"/>
          <w:sz w:val="28"/>
          <w:szCs w:val="28"/>
        </w:rPr>
        <w:t>мы пустим по миру</w:t>
      </w:r>
    </w:p>
    <w:p>
      <w:pPr>
        <w:pStyle w:val="Normal"/>
        <w:ind w:firstLine="1080"/>
        <w:jc w:val="right"/>
        <w:rPr/>
      </w:pPr>
      <w:r>
        <w:rPr>
          <w:b/>
          <w:i/>
          <w:spacing w:val="122"/>
          <w:sz w:val="28"/>
          <w:szCs w:val="28"/>
        </w:rPr>
        <w:t>с котомкой,</w:t>
      </w:r>
    </w:p>
    <w:p>
      <w:pPr>
        <w:pStyle w:val="Normal"/>
        <w:ind w:firstLine="1080"/>
        <w:jc w:val="right"/>
        <w:rPr>
          <w:spacing w:val="122"/>
          <w:sz w:val="28"/>
          <w:szCs w:val="28"/>
        </w:rPr>
      </w:pPr>
      <w:r>
        <w:rPr>
          <w:b/>
          <w:i/>
          <w:spacing w:val="122"/>
          <w:sz w:val="28"/>
          <w:szCs w:val="28"/>
        </w:rPr>
        <w:t>ей будет нечего подать</w:t>
      </w:r>
      <w:r>
        <w:rPr>
          <w:spacing w:val="122"/>
          <w:sz w:val="28"/>
          <w:szCs w:val="28"/>
        </w:rPr>
        <w:t>».</w:t>
      </w:r>
    </w:p>
    <w:p>
      <w:pPr>
        <w:pStyle w:val="Normal"/>
        <w:ind w:firstLine="1080"/>
        <w:jc w:val="right"/>
        <w:rPr>
          <w:spacing w:val="122"/>
          <w:sz w:val="28"/>
          <w:szCs w:val="28"/>
        </w:rPr>
      </w:pPr>
      <w:r>
        <w:rPr>
          <w:spacing w:val="122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по возможности планируем завершить эту работу в 2007 году. Хотя в ГРАФИК агрохимического и эколого–токсического обследование земель Краснодарского края  на 2007-2010 годы наш район не попал. Однако, все необходимые расчеты для проведения агрохимического обследования представлены в программе (на случай отказа других районов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Расчеты для проведения агрохимического и эколого- токсического обследования земель  по хозяйства муниципального образования Тимашевский район (в целом</w:t>
      </w:r>
      <w:r>
        <w:rPr>
          <w:sz w:val="28"/>
          <w:szCs w:val="28"/>
        </w:rPr>
        <w:t>)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0"/>
        <w:gridCol w:w="800"/>
        <w:gridCol w:w="731"/>
        <w:gridCol w:w="824"/>
        <w:gridCol w:w="638"/>
        <w:gridCol w:w="820"/>
        <w:gridCol w:w="642"/>
        <w:gridCol w:w="811"/>
        <w:gridCol w:w="732"/>
        <w:gridCol w:w="811"/>
      </w:tblGrid>
      <w:tr>
        <w:trPr>
          <w:trHeight w:val="30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на весь период реализации программы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2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2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ру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ру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ру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ру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руб</w:t>
            </w:r>
          </w:p>
        </w:tc>
      </w:tr>
      <w:tr>
        <w:trPr>
          <w:trHeight w:val="3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хозяй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териал, прежде всего, необходим для более точной оценки состояния и динамики плодородия земель сельскохозяйственного назначения, при проведении мероприятий направленных на сохранение и воспроизводство плодородия почв. </w:t>
      </w:r>
    </w:p>
    <w:p>
      <w:pPr>
        <w:pStyle w:val="3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а о повышении плодородия почв требует систематического учета питательных веществ, выносимых из почвы урожаем. Компенсировать это можно за счет внесения удобрений. Поэтому  применение минеральных удобрений в районе стоит не на последнем месте. За 2005 год в хозяйства муниципального образования Тимашевский район поступило боле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тыс. тонн минеральных удобрений, а точнее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тыс. тонн, что соответствует </w:t>
      </w:r>
      <w:r>
        <w:rPr>
          <w:b/>
          <w:sz w:val="28"/>
          <w:szCs w:val="28"/>
        </w:rPr>
        <w:t>5693</w:t>
      </w:r>
      <w:r>
        <w:rPr>
          <w:sz w:val="28"/>
          <w:szCs w:val="28"/>
        </w:rPr>
        <w:t xml:space="preserve"> тыс. тонн Д.В</w:t>
      </w:r>
      <w:r>
        <w:rPr/>
        <w:t xml:space="preserve">. , </w:t>
      </w:r>
      <w:r>
        <w:rPr>
          <w:sz w:val="28"/>
          <w:szCs w:val="28"/>
        </w:rPr>
        <w:t>соответственно возросло количество внесенных удобрений на 1 гектар пашни</w:t>
      </w:r>
      <w:r>
        <w:rPr/>
        <w:t>.</w:t>
      </w:r>
    </w:p>
    <w:p>
      <w:pPr>
        <w:pStyle w:val="3"/>
        <w:ind w:left="0" w:hanging="0"/>
        <w:jc w:val="both"/>
        <w:rPr>
          <w:sz w:val="44"/>
          <w:szCs w:val="44"/>
        </w:rPr>
      </w:pPr>
      <w:r>
        <w:rPr/>
        <w:drawing>
          <wp:inline distT="0" distB="0" distL="0" distR="0">
            <wp:extent cx="6110605" cy="3799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фика видно, что в районе наблюдается тенденция, к увеличению внесения минеральных удобрений начиная с </w:t>
      </w:r>
      <w:r>
        <w:rPr>
          <w:b/>
          <w:sz w:val="28"/>
          <w:szCs w:val="28"/>
        </w:rPr>
        <w:t>1997</w:t>
      </w:r>
      <w:r>
        <w:rPr>
          <w:sz w:val="28"/>
          <w:szCs w:val="28"/>
        </w:rPr>
        <w:t xml:space="preserve"> года. Эта тенденция подтверждается цифрами. Если в </w:t>
      </w:r>
      <w:r>
        <w:rPr>
          <w:b/>
          <w:sz w:val="28"/>
          <w:szCs w:val="28"/>
        </w:rPr>
        <w:t>1998</w:t>
      </w:r>
      <w:r>
        <w:rPr>
          <w:sz w:val="28"/>
          <w:szCs w:val="28"/>
        </w:rPr>
        <w:t xml:space="preserve"> вносилось </w:t>
      </w:r>
      <w:r>
        <w:rPr>
          <w:b/>
          <w:sz w:val="28"/>
          <w:szCs w:val="28"/>
        </w:rPr>
        <w:t>18,8</w:t>
      </w:r>
      <w:r>
        <w:rPr>
          <w:sz w:val="28"/>
          <w:szCs w:val="28"/>
        </w:rPr>
        <w:t xml:space="preserve"> кг/га Д.В. то в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году уже вносится </w:t>
      </w:r>
      <w:r>
        <w:rPr>
          <w:b/>
          <w:sz w:val="28"/>
          <w:szCs w:val="28"/>
        </w:rPr>
        <w:t>73,1</w:t>
      </w:r>
      <w:r>
        <w:rPr>
          <w:sz w:val="28"/>
          <w:szCs w:val="28"/>
        </w:rPr>
        <w:t xml:space="preserve"> кг/га Д.В. то есть на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кг Д.В. больше. Хотя необходимо заметить, что в годы функционирования АПК Тимашевского района, по Государственной программе его создания,  вносилось от </w:t>
      </w:r>
      <w:r>
        <w:rPr>
          <w:b/>
          <w:sz w:val="28"/>
          <w:szCs w:val="28"/>
        </w:rPr>
        <w:t xml:space="preserve">170 </w:t>
      </w:r>
      <w:r>
        <w:rPr>
          <w:sz w:val="28"/>
          <w:szCs w:val="28"/>
        </w:rPr>
        <w:t xml:space="preserve"> кг/га Д.В. (</w:t>
      </w:r>
      <w:r>
        <w:rPr>
          <w:b/>
          <w:sz w:val="28"/>
          <w:szCs w:val="28"/>
        </w:rPr>
        <w:t>1985г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 xml:space="preserve">280 </w:t>
      </w:r>
      <w:r>
        <w:rPr>
          <w:sz w:val="28"/>
          <w:szCs w:val="28"/>
        </w:rPr>
        <w:t xml:space="preserve">кг/га  Д.В.  </w:t>
      </w:r>
      <w:r>
        <w:rPr>
          <w:b/>
          <w:sz w:val="28"/>
          <w:szCs w:val="28"/>
        </w:rPr>
        <w:t>(1990 г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И был результат!</w:t>
      </w:r>
    </w:p>
    <w:p>
      <w:pPr>
        <w:pStyle w:val="3"/>
        <w:ind w:left="0"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Целью интенсивной технологии  возделывания сельскохозяйственных культур, является обеспечение значительного роста  урожайности  и повышение его  качества. Одним из наиболее важных пунктов интенсивной технологии  это – </w:t>
      </w:r>
      <w:r>
        <w:rPr>
          <w:b/>
          <w:sz w:val="28"/>
          <w:szCs w:val="28"/>
        </w:rPr>
        <w:t>сбалансированное обеспечение растения питанием</w:t>
      </w:r>
      <w:r>
        <w:rPr>
          <w:sz w:val="28"/>
          <w:szCs w:val="28"/>
        </w:rPr>
        <w:t>. Поэтому своевременное и высококачественное выполнение этого приема создаст благоприятные условия для развития</w:t>
      </w:r>
      <w:r>
        <w:rPr/>
        <w:t xml:space="preserve"> </w:t>
      </w:r>
      <w:r>
        <w:rPr>
          <w:sz w:val="28"/>
          <w:szCs w:val="28"/>
        </w:rPr>
        <w:t>сельскохозяйственных культур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едовательно, при возделывании сельскохозяйственных культур большое внимание уделяется способам и срокам внесения  удобрений. Поэтому для обеспе</w:t>
      </w:r>
    </w:p>
    <w:p>
      <w:pPr>
        <w:pStyle w:val="TextBodyIndent"/>
        <w:jc w:val="both"/>
        <w:rPr/>
      </w:pPr>
      <w:r>
        <w:rPr>
          <w:b w:val="false"/>
          <w:i w:val="false"/>
          <w:sz w:val="28"/>
          <w:szCs w:val="28"/>
        </w:rPr>
        <w:t>чения растения питательными веществами в течение всего вегетационного периода  удобрения вносятся, как правило, в три приема:</w:t>
      </w:r>
    </w:p>
    <w:p>
      <w:pPr>
        <w:pStyle w:val="TextBodyIndent"/>
        <w:jc w:val="both"/>
        <w:rPr/>
      </w:pPr>
      <w:r>
        <w:rPr>
          <w:rFonts w:eastAsia="CG Times;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основное (включает всю годовую дозу органических удобрений и наибольшую часть минеральных), припосевное (необходимый запас в самый начальный период развития растения, когда корневая система еще слаба), подкормка (для усиленного питания в критические периоды их развития). Как правило, для определения более точной дозы проводится растительная диагностики. Ведь не секрет, что избыточное  азотное питание увеличивает вегетативную массу, уменьшает сопротивляемость растений к болезням, вредителям и затягивает сроки созревания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ъемы внесения минеральных удобрений по хозяйствам муниципального образования Тимашевский район (в целом).</w:t>
      </w:r>
    </w:p>
    <w:p>
      <w:pPr>
        <w:pStyle w:val="Normal"/>
        <w:jc w:val="center"/>
        <w:rPr/>
      </w:pPr>
      <w:r>
        <w:rPr/>
        <w:t>( за счет средств хозяйств района)</w:t>
      </w:r>
    </w:p>
    <w:p>
      <w:pPr>
        <w:pStyle w:val="Normal"/>
        <w:jc w:val="center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0"/>
        <w:gridCol w:w="951"/>
        <w:gridCol w:w="950"/>
        <w:gridCol w:w="951"/>
        <w:gridCol w:w="950"/>
        <w:gridCol w:w="951"/>
        <w:gridCol w:w="951"/>
        <w:gridCol w:w="951"/>
      </w:tblGrid>
      <w:tr>
        <w:trPr>
          <w:trHeight w:val="323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на период реализации программы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блема улучшения качества урожая имеет важное народнохозяйственное значение. Одним из резервов в ее решении является использование микроэлементов, регуляторов роста растений. Под их влиянием они лучше переносят жару, заморозки ранней весной, повышенные дозы минеральных удобрений, пестицидов, недостаток кислорода в зоне корневого питания и ряд других неблагоприятных факторов. К примеру, гуматы в растительном организме активизируют обмен веществ, усиливают дыхание, а также стимулируют жизнедеятельность почвенных организмов, что в свою очередь способствует улучшению минерального питания растений. Однако не следует забывать, что гуматы не являются источниками минерального питания, и не заменят внесение туков, а лишь повысят коэффициент их использ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ъемы внесения микроэлементов, регуляторов роста  по хозяйствам муниципального образования Тимашевский район (в целом).</w:t>
      </w:r>
    </w:p>
    <w:p>
      <w:pPr>
        <w:pStyle w:val="Normal"/>
        <w:jc w:val="center"/>
        <w:rPr/>
      </w:pPr>
      <w:r>
        <w:rPr/>
        <w:t>( за счет средств хозяйств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901"/>
        <w:gridCol w:w="1901"/>
        <w:gridCol w:w="1902"/>
      </w:tblGrid>
      <w:tr>
        <w:trPr>
          <w:trHeight w:val="3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на период реализации программы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303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тн.</w:t>
            </w:r>
          </w:p>
        </w:tc>
      </w:tr>
      <w:tr>
        <w:trPr>
          <w:trHeight w:val="3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Сложившийся в стране диспаритет цен на сельскохозяйственную и промышленную продукцию, требует обратить особое внимание на экономический аспект от  применения органических удобрений. Простой расчет показывает, </w:t>
      </w:r>
      <w:r>
        <w:rPr>
          <w:b/>
          <w:sz w:val="28"/>
          <w:szCs w:val="28"/>
        </w:rPr>
        <w:t>что в современных условиях стоимость 1 кг Д.В. вносимого в почву с органическим удобрением, в 3-4 раза дешевле, чем 1 кг Д.В. вносимого с минеральным удобр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выход навоза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8"/>
        <w:gridCol w:w="2464"/>
        <w:gridCol w:w="24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оловье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ам живот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г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свежего навоза с 1 гол, т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воза всего, т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 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5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тел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ей 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ткор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сята отъемыш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ома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. свин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и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необходимо обратить  особое внимание    не только на увеличение количества вносимого органического вещества, но и на его ка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не в полную силу занимается органикой. Годовой план внесения в этом году выполнен только нам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%.  И только 4 хозяйства  в полном объем ею занимаются,  на их долю приходится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% от районного показателя. Что нельзя сказать о других хозяйствах. По грубым подсчетам на фермах скопилось до </w:t>
      </w:r>
      <w:r>
        <w:rPr>
          <w:b/>
          <w:sz w:val="28"/>
          <w:szCs w:val="28"/>
        </w:rPr>
        <w:t>600-800</w:t>
      </w:r>
      <w:r>
        <w:rPr>
          <w:sz w:val="28"/>
          <w:szCs w:val="28"/>
        </w:rPr>
        <w:t xml:space="preserve"> тыс. тонн органики. Поэтому надо возрождать отряды плодородия, комплектовать в них технику,  кадры. Организующая роль должна быть за агрономической и инженерной службами хозяйств и района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заботливого отношения к своей пашне является ЗАО САФ « </w:t>
      </w:r>
      <w:r>
        <w:rPr>
          <w:b/>
          <w:sz w:val="28"/>
          <w:szCs w:val="28"/>
        </w:rPr>
        <w:t>Русь</w:t>
      </w:r>
      <w:r>
        <w:rPr>
          <w:sz w:val="28"/>
          <w:szCs w:val="28"/>
        </w:rPr>
        <w:t xml:space="preserve">», которая ежегодно, на протяжении десятка лет вносит по </w:t>
      </w:r>
      <w:r>
        <w:rPr>
          <w:b/>
          <w:sz w:val="28"/>
          <w:szCs w:val="28"/>
        </w:rPr>
        <w:t>60-70</w:t>
      </w:r>
      <w:r>
        <w:rPr>
          <w:sz w:val="28"/>
          <w:szCs w:val="28"/>
        </w:rPr>
        <w:t xml:space="preserve"> тысяч тонн органических удобрений, что в пересчете на 1 гектар пашни составляет </w:t>
      </w:r>
      <w:r>
        <w:rPr>
          <w:b/>
          <w:sz w:val="28"/>
          <w:szCs w:val="28"/>
        </w:rPr>
        <w:t>6-7</w:t>
      </w:r>
      <w:r>
        <w:rPr>
          <w:sz w:val="28"/>
          <w:szCs w:val="28"/>
        </w:rPr>
        <w:t xml:space="preserve"> тонн. Повторяясь можно сказать, что и по органическим удобрениям в годы функционирования  АПК наблюдалась также положительная тенденция, каждый гектар получал </w:t>
      </w:r>
      <w:r>
        <w:rPr>
          <w:b/>
          <w:sz w:val="28"/>
          <w:szCs w:val="28"/>
        </w:rPr>
        <w:t>7-8,5</w:t>
      </w:r>
      <w:r>
        <w:rPr>
          <w:sz w:val="28"/>
          <w:szCs w:val="28"/>
        </w:rPr>
        <w:t xml:space="preserve"> тонн органических удобрений. По сравнению с тем, что мы имеем сейчас </w:t>
      </w:r>
      <w:r>
        <w:rPr>
          <w:b/>
          <w:sz w:val="28"/>
          <w:szCs w:val="28"/>
        </w:rPr>
        <w:t>1,7-2,2</w:t>
      </w:r>
      <w:r>
        <w:rPr>
          <w:sz w:val="28"/>
          <w:szCs w:val="28"/>
        </w:rPr>
        <w:t xml:space="preserve"> тонны на гектар пашни. Прекрасно понимая, что для бездефицитного баланса  гумуса в почве необходимо вносить </w:t>
      </w:r>
      <w:r>
        <w:rPr>
          <w:b/>
          <w:sz w:val="28"/>
          <w:szCs w:val="28"/>
        </w:rPr>
        <w:t>8-10</w:t>
      </w:r>
      <w:r>
        <w:rPr>
          <w:sz w:val="28"/>
          <w:szCs w:val="28"/>
        </w:rPr>
        <w:t xml:space="preserve"> тонн на гектар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ывая катастрофическую нехватку денег и  высокую стоимость  минеральных удобрений, а также с учетом внесения на поля минимального объема органических удобрений, было принято решение основной упор сделать на консервирующую технологию (</w:t>
      </w:r>
      <w:r>
        <w:rPr>
          <w:b/>
          <w:sz w:val="28"/>
          <w:szCs w:val="28"/>
        </w:rPr>
        <w:t>10-12</w:t>
      </w:r>
      <w:r>
        <w:rPr>
          <w:sz w:val="28"/>
          <w:szCs w:val="28"/>
        </w:rPr>
        <w:t xml:space="preserve"> кг азота на 1 тонну пожнивных остатков с последующей заделкой на </w:t>
      </w:r>
      <w:r>
        <w:rPr>
          <w:b/>
          <w:sz w:val="28"/>
          <w:szCs w:val="28"/>
        </w:rPr>
        <w:t>14-16</w:t>
      </w:r>
      <w:r>
        <w:rPr>
          <w:sz w:val="28"/>
          <w:szCs w:val="28"/>
        </w:rPr>
        <w:t xml:space="preserve"> см).</w:t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ывая все это можно сформулировать </w:t>
      </w:r>
      <w:r>
        <w:rPr>
          <w:sz w:val="28"/>
          <w:szCs w:val="28"/>
          <w:u w:val="single"/>
        </w:rPr>
        <w:t>основные агротехнические требования к внесению соломы в качестве удобр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олому на удобрение следует вносить в первую очередь на бедных по химическому составу почвах, особенно  на полях, удаленных от животноводческих ферм на расстоянии свыше 5 км, а также при недостатке в хозяйстве навоз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олому можно вносить под все сельскохозяйственные культуры ( пропашные, кормовые, зерновые и зернобобовые). В год внесения наиболее полно солома используется при запашке под основную обработку почвы на полях, предназначенных для выращивания кукурузы на зерно и зеленый кор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Равномерность распределения измельченной соломы (длина резки 5-10 см) должна составить не менее 60% непосредственно при обмолоте зерна комбайн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змельченная солома может оставаться в поле в течении одной – двух недель после уборочных работ, выполняя роль мульчи, предохраняющей почву от иссуш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 полупар равномерно распределенную по полю и заправленную минеральными удобрениями солому нужно запахать на глубину 20-22 с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285</wp:posOffset>
                </wp:positionH>
                <wp:positionV relativeFrom="paragraph">
                  <wp:posOffset>-2358390</wp:posOffset>
                </wp:positionV>
                <wp:extent cx="367665" cy="6172200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617220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75240 w 208440"/>
                            <a:gd name="textAreaTop" fmla="*/ 91080 h 3499200"/>
                            <a:gd name="textAreaBottom" fmla="*/ 34081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-185.7pt;width:28.9pt;height:48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осле внесения соломы,  почва готовится под посев планируемых  сельскохозяйственных культур  (в соответствии с принятыми для них технологией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1080"/>
        <w:jc w:val="both"/>
        <w:rPr/>
      </w:pPr>
      <w:r>
        <w:rPr>
          <w:b/>
          <w:sz w:val="28"/>
          <w:szCs w:val="28"/>
        </w:rPr>
        <w:t>Такой способ использования пожнивных остатков имеет только плюсовой эфф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дефицит гум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вращаются в почву тонны азота, фосфора, калия, то есть экономятся средства на закупку минеральных удоб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кономия труда на уборке соломы с поля и быстрое освобождение их от неё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экологическая значимость, в воздушную среду не попадают органические вещества от сжигания, а минерализуются в почве и способствуют развитию почвенной фауны (бактерии, дождевые черви и други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 ликвидацией скирд соломы ухудшаются условия для размножения грызунов, вредителей и болезней, меньше накапливается семян сор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это оказывает влияние на формирование урожая д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лет. И считаем, что на данном этапе  экономического состояния для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% сельхозпредприятий такой путь самый приемле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два года, как за правило, сельхозпредприятия района занимаются этой технологией и довели площадь до 17 тысяч гекта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уемые объемы  работ  по запашке пожнивных оста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ом по хозяйствам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( за счет средств хозяйств района)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0"/>
        <w:gridCol w:w="951"/>
        <w:gridCol w:w="950"/>
        <w:gridCol w:w="951"/>
        <w:gridCol w:w="950"/>
        <w:gridCol w:w="951"/>
        <w:gridCol w:w="951"/>
        <w:gridCol w:w="951"/>
      </w:tblGrid>
      <w:tr>
        <w:trPr>
          <w:trHeight w:val="323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на период реализации программы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ля кого не секрет, что </w:t>
      </w:r>
      <w:r>
        <w:rPr>
          <w:b/>
          <w:sz w:val="28"/>
          <w:szCs w:val="28"/>
        </w:rPr>
        <w:t>70-80</w:t>
      </w:r>
      <w:r>
        <w:rPr>
          <w:sz w:val="28"/>
          <w:szCs w:val="28"/>
        </w:rPr>
        <w:t xml:space="preserve"> % экстенсивно используемой пашни без удобрений и пестицидов превращается в рассадник сорняков, накопитель инфекции, возбудителей болезней и вредителей растений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изкой культуре земледелия воистину бичом стали сорные растения, которые выносят из почвы порядка </w:t>
      </w:r>
      <w:r>
        <w:rPr>
          <w:b/>
          <w:sz w:val="28"/>
          <w:szCs w:val="28"/>
        </w:rPr>
        <w:t>10-12</w:t>
      </w:r>
      <w:r>
        <w:rPr>
          <w:sz w:val="28"/>
          <w:szCs w:val="28"/>
        </w:rPr>
        <w:t xml:space="preserve"> млн. тонн, а сколько теряется продукции растениеводства в результате неблагоприятного фитосанитарного состояния. 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няки являются  сильнейшими конкурентами культурным растениям в борьбе за влагу, питательные вещества, свет и даже воздух. Они активно поглощают их, подавляя развитие культурных растений. </w:t>
      </w:r>
      <w:r>
        <w:rPr>
          <w:b/>
          <w:sz w:val="28"/>
          <w:szCs w:val="28"/>
        </w:rPr>
        <w:t>Достаточно сказать, что 50 экземпляров лисохвоста на 1 м² посевов озимых снижает урожай на 20 ц/га, а засоренность в несколько сотен растений на 1 м² уносит 80% урожая зерновы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 наша задача не допустить дальнейшего разрастания очагов этих сорняков на полях сельскохозяйственных куль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ъемы  работ с корнеотпрысковыми сорнякам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м муниципального образования Тимашевский район (в целом).</w:t>
      </w:r>
    </w:p>
    <w:p>
      <w:pPr>
        <w:pStyle w:val="Normal"/>
        <w:jc w:val="center"/>
        <w:rPr/>
      </w:pPr>
      <w:r>
        <w:rPr/>
        <w:t>( за счет средств хозяйств района)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1901"/>
        <w:gridCol w:w="1901"/>
        <w:gridCol w:w="1901"/>
        <w:gridCol w:w="1902"/>
      </w:tblGrid>
      <w:tr>
        <w:trPr>
          <w:trHeight w:val="323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на период реализации программы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еречень мероприятий, источники финансирования и предполагаемые объемы выполнения приведены в настоящей таблиц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-142" w:hanging="0"/>
      <w:jc w:val="center"/>
    </w:pPr>
    <w:rPr>
      <w:rFonts w:ascii="CG Times;Times New Roman" w:hAnsi="CG Times;Times New Roman" w:cs="CG Times;Times New Roman"/>
      <w:b/>
      <w:bCs/>
      <w:i/>
      <w:iCs/>
      <w:sz w:val="60"/>
      <w:szCs w:val="6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0:00Z</dcterms:created>
  <dc:creator>MoskvichK</dc:creator>
  <dc:description/>
  <cp:keywords/>
  <dc:language>en-US</dc:language>
  <cp:lastModifiedBy>Admin</cp:lastModifiedBy>
  <cp:lastPrinted>2010-11-23T13:21:00Z</cp:lastPrinted>
  <dcterms:modified xsi:type="dcterms:W3CDTF">2010-11-23T10:22:00Z</dcterms:modified>
  <cp:revision>7</cp:revision>
  <dc:subject/>
  <dc:title>ПРИЛОЖЕНИЕ</dc:title>
</cp:coreProperties>
</file>