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601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рхивных вакантных должностях</w:t>
      </w:r>
    </w:p>
    <w:p>
      <w:pPr>
        <w:pStyle w:val="Normal"/>
        <w:tabs>
          <w:tab w:val="clear" w:pos="709"/>
          <w:tab w:val="right" w:pos="14601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Тимашевский район</w:t>
      </w:r>
    </w:p>
    <w:p>
      <w:pPr>
        <w:pStyle w:val="Normal"/>
        <w:tabs>
          <w:tab w:val="clear" w:pos="709"/>
          <w:tab w:val="right" w:pos="14601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34"/>
        <w:gridCol w:w="1275"/>
        <w:gridCol w:w="1418"/>
        <w:gridCol w:w="850"/>
        <w:gridCol w:w="851"/>
        <w:gridCol w:w="3118"/>
        <w:gridCol w:w="1843"/>
        <w:gridCol w:w="1844"/>
        <w:gridCol w:w="1418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лужебного контракта (трудового догов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размер денежного содержания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(рабочее) врем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ребования к направлению подготовки (специальности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ность рабоче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стажу муниципальной службы или стажу работы по специальности, направлению подготов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организационно-кадрового отдела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-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Экономика и управление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Юриспруденция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Социология и социальная работа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Информатика и вычислительная тех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бразование и педагог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1.09.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-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женерное дело, технологии и технические нау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е и естественны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1.10.2020 (протокол № 4 от 25.09.2020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-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ние и педагогические нау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 и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1.10.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-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женерное дело, технологии и технически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форматика и вычислительная техни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кладная геология, горное дело, нефтегазовое дело и геодез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дово-парковое и ландшафтн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2.11.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-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ология и социальная рабо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редства массовой информации и информационно-библиотечн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9.11.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Тимашевский район, начальник управления сельского хозяйства и перерабатывающе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-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манитарны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льское хозяйство и сельскохозяйственны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рхитекту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Техника и технологии строительств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кладная геология, горное дело, нефтегазовое дело и геодез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не ниже уровня специалитета, магистратуры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1.12.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рганизационно-кадр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-2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ология и социальная рабо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форматика вычислительная техни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разование и педагог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9.02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-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рхитекту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ика и технологии строительства» Специальност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рхитектура и строительств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втомобильные дорог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дромелио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не ниже уровня специалитета, магистратуры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2.03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воспитательной работы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-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манитарны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7.03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-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женерное дело, технологии и технически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кладная геология, горное дело, нефтегазовое дело и геодез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уки о земл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дово-парковое и ландшафтн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8.06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рганизационно-кадр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-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Экономика и управление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Юриспруденция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Социология и социальная работа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Информатика и вычислительная тех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бразование и педагог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5.07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3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 «Юриспруде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 2021 г.,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определе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9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и вычислительная тех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редства массовой информации и информационно-библиотечное дел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Прикладная геология, горное дело, нефтегазовое дело и геоде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3 сентября 2021 г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кусство и культу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 2021 г.,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определе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рган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-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Экономика и управление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Юриспруденция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Социология и социальная работа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Информатика и вычислительная тех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бразование и педагог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25.11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-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женерное дело, технологии и техн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акансия заполнена 26.11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сельского хозяйства и перерабатывающе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льское хозяйство и сельскохозяйственны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хгалтерский учет, контроль и анализ хозяйствен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28.10.2021, победитель определе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архив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редства массовой информации и информационно-библиотечное де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 и архе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9.11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образования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9 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Гуманитарные науки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2.11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, транспорта,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льское хозяйство и сельскохозяйственны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женерное дело, технологии и техн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о- и теплоэнерге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ика и технология наземного транспор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лодовоовощеводство и виноградни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по результатам конкурса 22.11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 отдела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16.12.2021, победитель определен (протокол № 7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 отдела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7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 «Экономика и управление», «Юриспруденция», «Инженерное дело, технологии и технические науки», «Прикладная геология, горное дело, нефтегазовое дело и геодезия», «Науки о земле», специальности: «Садово-парковое и ландшафтное строитель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 01.04.2022, победитель определён (протокол №1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 1 категории отдела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7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Экономика и управление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нформатика и вычислительная техник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нформационная безопас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«Юриспруде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23.05.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 1 категории отдела по вопросам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Экономика и управление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бразование и педагогические науки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Юриспруденция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редства массовой информации и информационно-библиотечное дело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оциология и социальная работ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Физическая культура и спорт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скусство и культур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ьности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авоохранительная деятельность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ехносферная безопасность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5.07.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 отдела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7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 «Экономика и управление», «Юриспруденция», «Инженерное дело, технологии и технические науки», «Прикладная геология, горное дело, нефтегазовое дело и геодезия», «Науки о земле», специальности: «Садово-парковое и ландшафтное строитель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1.07.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 отдела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7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 «Экономика и управление», «Юриспруденция», «Инженерное дело, технологии и технические науки», «Прикладная геология, горное дело, нефтегазовое дело и геодезия», «Науки о земле», специальности: «Садово-парковое и ландшафтное строитель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1.08.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отдела ЖКХ, транспорта,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7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 «Экономика и управление», «Юриспруденция», «Сельское хозяйство и сельскохозяйственные науки», «Инженерное дело, технологии и технические науки», «Электро- и теплоэнергетика», «Техника и технология наземного транспорта», специальности: «Плодовоовощеводство и виноградни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состоялся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2, победитель определён (протокол от 18.08.2022 №3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отдела учета и отчетности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  <w:shd w:fill="FFFFFF" w:val="clear"/>
              </w:rPr>
              <w:t>Все специальности по направлениям подготовки: «Экономика и управление», «Юриспруденц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  <w:shd w:fill="FFFFFF" w:val="clear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состоялся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2, победитель определён (протокол от 25.08.2022 №4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1 категории общего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редства массовой информации и информационно-библиотечное дел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кладная геология, горное дело, нефтегазовое дело и геоде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Вакансия заполнена 23.08.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лавный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ихолог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уманитарны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и вычислительная 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Вакансия заполнена 26.08.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ормированны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ология и социальная рабо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вычислительная тех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кументоведение и документационное обеспечение управ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хгалтерский учет в торгов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кансия заполнена 30.08.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 отдела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ормированны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кансия заполнена 02.09.2022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категории отдела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Экономика и управление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Информатика и вычислительная техника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Информационная безопасност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Юриспруде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3.10.2022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а по работе со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Экономика и управление», «Юриспруденция», «Средства массовой информации и информационно-библиотечное дело», «Гуманитарные науки», «Образование и педагог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 13.10.2022, победитель определён (протокол от 13.10.2022 №5)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дела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емельных и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мущественных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 «Экономика и управление», «Юриспруденция», «Инженерное дело, технологии и технические науки», «Прикладная геология, горное дело, нефтегазовое дело и геодезия», «Науки о земле», специальности: «Садово-парковое и ландшафтн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 13.10.2022, победитель определён (протокол от 13.10.2022 №5)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 юридического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 «Юриспруде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 13.10.2022, победитель определён (протокол от 13.10.2022 №5)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лавный специалист отдела финансового и ведомствен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3.10.2022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дела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емельных и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мущественных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 «Экономика и управление», «Юриспруденция», «Инженерное дело, технологии и технические науки», «Прикладная геология, горное дело, нефтегазовое дело и геодезия», «Науки о земле», специальности: «Садово-парковое и ландшафтн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7.02.2023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дела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емельных и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мущественных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 «Экономика и управление», «Юриспруденция», «Инженерное дело, технологии и технические науки», «Прикладная геология, горное дело, нефтегазовое дело и геодезия», «Науки о земле», специальности: «Садово-парковое и ландшафтн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6.02.2023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 управления сельского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хозяйства и перерабатывающе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 «Экономика и управление», «Юриспруденция», «Сельское хозяйство и сельскохозяйственные науки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20.02.2023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 отдела по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елам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 «Экономика и управление», «Юриспруденция», «Образование и педагогические науки», «Социология и социальная работа», «Средства массовой информации и информационно-библиотечное дел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2.03.2023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отдела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 «Экономика и управление», «Информатика и вычислительная техника». «Информационная безопасность», «Юриспруденция»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 03.03.2023. Победитель определён (протокол от 03.03.2023 № 3)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чальник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а ЖКХ, транспорта,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 «Жилищное хозяйство и коммунальная инфраструктура», «Электроэнергетика и электротехника», «Экономика и управление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«Юриспруде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не ниже уровня специалитета, магистратуры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е состоялся (протокол от 10.03.2023 № 4)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ормированны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ология и социальная работ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Информатика и вычислительная тех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кументоведение и документационное обеспечение управ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хгалтерский учет в торгов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3.04.2023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чальник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а ЖКХ, транспорта,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 «Жилищное хозяйство и коммунальная инфраструктура», «Электроэнергетика и электротехника», «Экономика и управление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«Юриспруде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не ниже уровня специалитета, магистратуры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 (протокол от 14.04.2023 № 5). Победитель определен</w:t>
            </w:r>
          </w:p>
        </w:tc>
      </w:tr>
      <w:tr>
        <w:trPr>
          <w:trHeight w:val="8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лавны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отдела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ормированны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 «Информатика и вычислительная техни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граммное обеспечение вычислительной техники и автоматизирова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акансия заполнена 23.05.2023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лавный специалист отдела ЖКХ, транспорта,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 специальности по направлениям подготовки: «Электроника, радиотехника и системы связи»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Экономика и управление», «Юриспруденция»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ости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Машины и аппараты пищевых производств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«Электрофикация и автомат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 (протокол  от 12.05.2023 № 6)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отдела ЖКХ, транспорта,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 «Экономика и управление», «Юриспруденция», «Сельское хозяйство и сельскохозяйственные науки», «Инженерное дело, технологии и технические науки», «Электро- и теплоэнергетика», «Техника и технология наземного транспорта», специальности: «Плодовоовощеводство и виноградни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22.05.2023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дущий специалист отдела организации воспитательной работы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Экономика и управление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Юриспруденция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бразование и педагогические науки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оциология и социальная работ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стория и археология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Физическая культура и спорт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скусство и культур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редства массовой информации и информационно-библиотечное дел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женерное дело, технологии и технические науки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ьност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«Бухгалтерский учет, анализ и а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2.06.2023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чальник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Экономика и управление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Юриспруденция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бразование и педагогические науки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скусствознание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ультуроведение и социокультурные проекты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ценические искусства и литературное творчество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узыкальное искусство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зобразительное и прикладные виды искусств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оциология и социальная работ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ьност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«Музыка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не ниже уровня специалитета, магистратуры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 (протокол от 20.07.2023 № 7). Победитель определен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 отдела по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елам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 «Экономика и управление», «Юриспруденция», «Образование и педагогические науки», «Социология и социальная работа», «Средства массовой информации и информационно-библиотечное дел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кансия заполнена 04.09.2023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 «Экономика и управление», «Юриспруденция», «Инженерное дело, технологии технические науки», «Прикладная геология, горное дело, нефтегазовое дело и геодез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Менеджмент организации», «Проектирование зд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не конкурсная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5529" w:leader="none"/>
          <w:tab w:val="center" w:pos="10632" w:leader="none"/>
          <w:tab w:val="center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529" w:leader="none"/>
          <w:tab w:val="center" w:pos="10632" w:leader="none"/>
          <w:tab w:val="center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529" w:leader="none"/>
          <w:tab w:val="center" w:pos="10632" w:leader="none"/>
          <w:tab w:val="center" w:pos="13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+7 (86130) 4-34-50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ad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mreg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3960" w:leader="none"/>
          <w:tab w:val="left" w:pos="5529" w:leader="none"/>
          <w:tab w:val="center" w:pos="10632" w:leader="none"/>
          <w:tab w:val="center" w:pos="13183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9:00Z</dcterms:created>
  <dc:creator>Секретарь</dc:creator>
  <dc:description/>
  <cp:keywords/>
  <dc:language>en-US</dc:language>
  <cp:lastModifiedBy>Татьяна Клименко</cp:lastModifiedBy>
  <cp:lastPrinted>2019-02-05T12:15:00Z</cp:lastPrinted>
  <dcterms:modified xsi:type="dcterms:W3CDTF">2023-09-12T12:54:00Z</dcterms:modified>
  <cp:revision>5</cp:revision>
  <dc:subject/>
  <dc:title>Сведения о потребности в работниках</dc:title>
</cp:coreProperties>
</file>