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Перечень физкультурно-спортивных организаций, индивидуальных предпринимателей, оказывающих физкультурно-оздоровительные услуги, на территории Тимаш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3"/>
        <w:gridCol w:w="49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 «Богатырь» (единоборства)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50 лет Октября, 183, ст. Медведовская, ул. Элеваторная, 2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военно-патриотический клуб "13 район" - Пейнтбо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2-й пер. Дружбы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клуб «</w:t>
            </w:r>
            <w:r>
              <w:rPr>
                <w:sz w:val="28"/>
                <w:lang w:val="en-US"/>
              </w:rPr>
              <w:t>Skill</w:t>
            </w:r>
            <w:r>
              <w:rPr>
                <w:sz w:val="28"/>
              </w:rPr>
              <w:t>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Ленина, 1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клуб «Каскад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Хижняка, 2, постройка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клуб «Лидер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ст. Медведовская, ул. Мира, д.176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клуб «Олимпиец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г. Тимашевск, ул. Красная, 2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Колос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мкр. Садовод. 2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ия «Гимнастика-Фантасти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. Медведовская, ул. Пушкин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тнес клуб «Голд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Красная, 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тнес клуб «Зебр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Казачья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тнес клуб «Торнадо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Братская,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тнес клуб «Филин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 Тимашевск, ул. Красивая, 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воздушно-силовой атлетики «</w:t>
            </w:r>
            <w:r>
              <w:rPr>
                <w:sz w:val="28"/>
                <w:lang w:val="en-US"/>
              </w:rPr>
              <w:t>Angel</w:t>
            </w:r>
            <w:r>
              <w:rPr>
                <w:sz w:val="28"/>
              </w:rPr>
              <w:t>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. Медведовская, пер. Ленинградский, 13 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1:00Z</dcterms:created>
  <dc:creator>Џ ўҐ«</dc:creator>
  <dc:description/>
  <cp:keywords/>
  <dc:language>en-US</dc:language>
  <cp:lastModifiedBy>Пользователь Windows</cp:lastModifiedBy>
  <cp:lastPrinted>2021-04-12T14:39:00Z</cp:lastPrinted>
  <dcterms:modified xsi:type="dcterms:W3CDTF">2022-03-23T07:30:00Z</dcterms:modified>
  <cp:revision>5</cp:revision>
  <dc:subject/>
  <dc:title>                                                               </dc:title>
</cp:coreProperties>
</file>