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о внесении изменений в правила землепользования и застройки Дербент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Тимашевский район осуществляется подготовка проекта о внесении изменений в правила земле-пользования и застройки Дербентского сельского поселения Тимаше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остав комиссии по подготовке проекта о внесении изменений в правила землепользования и застройки Дербентского сельского поселения Тимашевского района (далее – комиссия)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770"/>
      </w:tblGrid>
      <w:tr>
        <w:trPr>
          <w:trHeight w:val="703" w:hRule="atLeast"/>
        </w:trPr>
        <w:tc>
          <w:tcPr>
            <w:tcW w:w="4366" w:type="dxa"/>
            <w:tcBorders/>
          </w:tcPr>
          <w:p>
            <w:pPr>
              <w:pStyle w:val="Normal"/>
              <w:ind w:left="556" w:hanging="0"/>
              <w:jc w:val="both"/>
              <w:rPr/>
            </w:pPr>
            <w:r>
              <w:rPr>
                <w:iCs/>
                <w:sz w:val="28"/>
                <w:szCs w:val="28"/>
              </w:rPr>
              <w:t>Сивк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56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ind w:left="5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</w:t>
            </w:r>
          </w:p>
          <w:p>
            <w:pPr>
              <w:pStyle w:val="Normal"/>
              <w:ind w:left="556" w:hanging="0"/>
              <w:jc w:val="both"/>
              <w:rPr/>
            </w:pPr>
            <w:r>
              <w:rPr>
                <w:sz w:val="28"/>
                <w:szCs w:val="28"/>
              </w:rPr>
              <w:t xml:space="preserve">Сергей Валенти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щева </w:t>
            </w:r>
          </w:p>
          <w:p>
            <w:pPr>
              <w:pStyle w:val="Normal"/>
              <w:ind w:left="5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чинников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лап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авка 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ан 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556" w:hanging="0"/>
              <w:outlineLvl w:val="3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ема 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499" w:hanging="0"/>
              <w:outlineLvl w:val="3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ind w:left="556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й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брюхова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 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Константинович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ов 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Константинович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овский </w:t>
            </w:r>
          </w:p>
          <w:p>
            <w:pPr>
              <w:pStyle w:val="Normal"/>
              <w:ind w:left="5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ind w:left="5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енко 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</w:r>
          </w:p>
          <w:p>
            <w:pPr>
              <w:pStyle w:val="Normal"/>
              <w:ind w:left="5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</w:t>
            </w:r>
          </w:p>
          <w:p>
            <w:pPr>
              <w:pStyle w:val="Normal"/>
              <w:ind w:left="5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им Александрович</w:t>
            </w:r>
          </w:p>
          <w:p>
            <w:pPr>
              <w:pStyle w:val="Normal"/>
              <w:ind w:left="5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 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ский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ин </w:t>
            </w:r>
          </w:p>
          <w:p>
            <w:pPr>
              <w:pStyle w:val="Normal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урм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енко </w:t>
            </w:r>
          </w:p>
          <w:p>
            <w:pPr>
              <w:pStyle w:val="Normal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ванюк 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ей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, председатель комиссии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/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муниципального образования Тимашевский район, заместитель председателя комиссии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архитектуры и градостроительства администрации муниципального образования Тимашевский район, секретарь комиссии.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едведовского сельского поселения Тимашевского района (по согласованию, </w:t>
            </w:r>
          </w:p>
          <w:p>
            <w:pPr>
              <w:pStyle w:val="Normal"/>
              <w:ind w:left="443" w:right="583" w:hanging="0"/>
              <w:rPr/>
            </w:pPr>
            <w:r>
              <w:rPr>
                <w:sz w:val="28"/>
                <w:szCs w:val="28"/>
              </w:rPr>
              <w:t>в границах Медведовского сельского поселения Тимашевского района)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Новоленинского сельского поселения Тимашевского района (по согласованию, </w:t>
            </w:r>
          </w:p>
          <w:p>
            <w:pPr>
              <w:pStyle w:val="Normal"/>
              <w:ind w:left="443" w:right="583" w:hanging="0"/>
              <w:rPr/>
            </w:pPr>
            <w:r>
              <w:rPr>
                <w:sz w:val="28"/>
                <w:szCs w:val="28"/>
              </w:rPr>
              <w:t>в границах Новоленинского сельского поселения Тимашевского района)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П ЖКХ «Поселковое» 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, в границах Поселкового сельского поселения Тимашевского района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/>
            </w:pPr>
            <w:r>
              <w:rPr>
                <w:sz w:val="28"/>
                <w:szCs w:val="28"/>
              </w:rPr>
              <w:t>- директор МАУ «ЖКХ Днепровского сельского поселения» (по согласованию,               в границах Днепровского сельского поселения Тимашевского района);</w:t>
            </w:r>
          </w:p>
          <w:p>
            <w:pPr>
              <w:pStyle w:val="Normal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П ЖКХ «Кубанец» 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, в границах сельского поселения Кубанец Тимашевского района)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сельского поселения Кубанец Тимашевского района (по согласованию, </w:t>
            </w:r>
          </w:p>
          <w:p>
            <w:pPr>
              <w:pStyle w:val="Normal"/>
              <w:ind w:left="443" w:right="583" w:hanging="0"/>
              <w:rPr/>
            </w:pPr>
            <w:r>
              <w:rPr>
                <w:sz w:val="28"/>
                <w:szCs w:val="28"/>
              </w:rPr>
              <w:t>в границах сельского поселения Кубанец Тимашевского района)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О и ЧС, вопросам казачества администрации муниципального образования Тимашевский район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Роговского сельского поселения Тимашевского района (по согласованию, </w:t>
            </w:r>
          </w:p>
          <w:p>
            <w:pPr>
              <w:pStyle w:val="Normal"/>
              <w:ind w:left="443" w:right="583" w:hanging="0"/>
              <w:rPr/>
            </w:pPr>
            <w:r>
              <w:rPr>
                <w:sz w:val="28"/>
                <w:szCs w:val="28"/>
              </w:rPr>
              <w:t>в границах Роговского сельского поселения Тимашевского района)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Поселкового сельского поселения Тимашевского района (по согласованию, </w:t>
            </w:r>
          </w:p>
          <w:p>
            <w:pPr>
              <w:pStyle w:val="Normal"/>
              <w:ind w:left="443" w:right="583" w:hanging="0"/>
              <w:rPr/>
            </w:pPr>
            <w:r>
              <w:rPr>
                <w:sz w:val="28"/>
                <w:szCs w:val="28"/>
              </w:rPr>
              <w:t>в границах Поселкового сельского поселения Тимашевского района);</w:t>
            </w:r>
          </w:p>
          <w:p>
            <w:pPr>
              <w:pStyle w:val="Normal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Дербентского сельского поселения Тимашевского района (по согласованию, </w:t>
            </w:r>
          </w:p>
          <w:p>
            <w:pPr>
              <w:pStyle w:val="Normal"/>
              <w:ind w:left="443" w:right="583" w:hanging="0"/>
              <w:rPr/>
            </w:pPr>
            <w:r>
              <w:rPr>
                <w:sz w:val="28"/>
                <w:szCs w:val="28"/>
              </w:rPr>
              <w:t>в границах Дербентского сельского поселения Тимашевского района);</w:t>
            </w:r>
          </w:p>
          <w:p>
            <w:pPr>
              <w:pStyle w:val="Normal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и имущественных отношений администрации муниципального образования Тимашевский район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имашевского 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ТЦ Тимашевского МЦТЭТ Краснодарского филиала ПАО «Ростелеком» 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ОО «Водоснабжение» 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, в границах Роговского сельского поселения Тимашевского района)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Днепровского сельского поселения Тимашевского района (по согласованию, 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Днепровского сельского поселения Тимашевского района)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/>
            </w:pPr>
            <w:r>
              <w:rPr>
                <w:sz w:val="28"/>
                <w:szCs w:val="28"/>
              </w:rPr>
              <w:t>- директор ООО «Нимфа» (по согласованию, в границах Новокорсунского сельского поселения Тимашевского района);</w:t>
            </w:r>
          </w:p>
          <w:p>
            <w:pPr>
              <w:pStyle w:val="Normal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оммунальник» (по согласованию, </w:t>
            </w:r>
          </w:p>
          <w:p>
            <w:pPr>
              <w:pStyle w:val="Normal"/>
              <w:ind w:left="443" w:right="583" w:hanging="0"/>
              <w:rPr/>
            </w:pPr>
            <w:r>
              <w:rPr>
                <w:sz w:val="28"/>
                <w:szCs w:val="28"/>
              </w:rPr>
              <w:t>в границах Дербентского сельского поселения Тимашевского района);</w:t>
            </w:r>
          </w:p>
          <w:p>
            <w:pPr>
              <w:pStyle w:val="Normal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Новокорсунского сельского поселения Тимашевского района (по согласованию, </w:t>
            </w:r>
          </w:p>
          <w:p>
            <w:pPr>
              <w:pStyle w:val="Normal"/>
              <w:ind w:left="443" w:right="583" w:hanging="0"/>
              <w:rPr/>
            </w:pPr>
            <w:r>
              <w:rPr>
                <w:sz w:val="28"/>
                <w:szCs w:val="28"/>
              </w:rPr>
              <w:t>в границах Новокорсунского сельского поселения Тимашевского района)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ОО «Наш хутор» 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, в границах Новоленинского сельского поселения Тимашевского района)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Федеральной службы по надзору в сфере защиты прав потребителей и благополучия человека по Краснодарскому краю в Тимашевском, Брюховецком, Приморско-Ахтарском и Каневском районах (по согласованию)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филиала ПАО «Кубаньэнерго» Тимашевские электрические сети 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П ЖКХ «Незаймановский» 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, в границах Незаймановского сельского поселения Тимашевского района)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П ЖКХ «УниверсалПлюс» 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, в границах Медведовского сельского поселения Тимашевского района)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филиала АО «АТЭК» «Тимашевские Тепловые сети» 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надзорной деятельности Тимашевского района ГУ МЧС России 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дарскому краю (по согласованию);</w:t>
            </w:r>
          </w:p>
          <w:p>
            <w:pPr>
              <w:pStyle w:val="Normal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before="0" w:after="60"/>
              <w:ind w:left="52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- директор филиала № 17 АО «Газпром газораспределение Краснодар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2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Приморско-Ахтарске, г. Тимашевске</w:t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3"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Незаймановского сельского поселения Тимашевского района (по согласованию, </w:t>
            </w:r>
          </w:p>
          <w:p>
            <w:pPr>
              <w:pStyle w:val="Normal"/>
              <w:ind w:left="443" w:right="583" w:hanging="0"/>
              <w:rPr/>
            </w:pPr>
            <w:r>
              <w:rPr>
                <w:sz w:val="28"/>
                <w:szCs w:val="28"/>
              </w:rPr>
              <w:t>в границах Незаймановского сельского поселения Тимашевского района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в следующем порядке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Работу комиссии организует председатель комиссии. Заседания комиссии созываются председателем по мере необходимост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Председатель комиссии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) созывает и ведет заседания комиссии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>2) подписывает рекомендации, протоколы, заклю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комисси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отсутствие председателя комиссии его обязанности исполняет заместитель председателя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Секретарь комиссии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) ведет протоколы заседаний комиссии и подписывает их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) оформляет принятые комиссией протоколы, заключения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) оповещает членов комиссии о дате, времени и месте заседания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Деятельность комиссии осуществляется на коллегиальной основе. Основной формой работы являются заседания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Заседание комиссии правомочно, если на нем присутствует не менее одной третей от установленно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6. Решения комиссии принимаются путем открытого голосования простым большинством голосов от числа присутствующих на заседании членов комиссии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и лицами по подготовке проекта</w:t>
      </w:r>
      <w:r>
        <w:rPr>
          <w:color w:val="000000"/>
          <w:sz w:val="28"/>
          <w:szCs w:val="28"/>
        </w:rPr>
        <w:t xml:space="preserve"> о внесении изменений в правила землепользования и застройки Дербентского сельского поселения Тимашевского района (далее - о внесении в ПЗЗ) </w:t>
      </w:r>
      <w:r>
        <w:rPr>
          <w:sz w:val="28"/>
          <w:szCs w:val="28"/>
        </w:rPr>
        <w:t>являются граждане</w:t>
      </w:r>
      <w:r>
        <w:rPr>
          <w:color w:val="000000"/>
          <w:sz w:val="28"/>
          <w:szCs w:val="28"/>
        </w:rPr>
        <w:t>, постоянно проживающие на территории, в отношении которой подготовлен данный проект о внесении изменений в правила землепользования и застройки Дербентского сельского поселения Тимашевского района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прошедшие идентификацию в соответствии с частью 12 статьи 5.1 Градостроительного кодекса Российской Федерации имеют право, участвовать на публичных слушаниях, экспозициях, касающихся </w:t>
      </w:r>
      <w:r>
        <w:rPr>
          <w:color w:val="000000"/>
          <w:sz w:val="28"/>
          <w:szCs w:val="28"/>
        </w:rPr>
        <w:t xml:space="preserve">внесения изменений в проект ПЗЗ и информационных материалов к ним, размещенных на официальных сайтах: муниципального образования Тимашевский район и администрации Дербентского сельского поселения Тимашевского района, в отношении которых подготовлены проекты о внесении в ПЗЗ, а также </w:t>
      </w:r>
      <w:r>
        <w:rPr>
          <w:sz w:val="28"/>
          <w:szCs w:val="28"/>
        </w:rPr>
        <w:t xml:space="preserve">вносить предложения и замечания по проекту </w:t>
      </w:r>
      <w:r>
        <w:rPr>
          <w:color w:val="000000"/>
          <w:sz w:val="28"/>
          <w:szCs w:val="28"/>
        </w:rPr>
        <w:t xml:space="preserve">о внесении в ПЗЗ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) в письменной форме в адрес организатора публичных слушаний по адресу: </w:t>
      </w:r>
      <w:r>
        <w:rPr>
          <w:sz w:val="28"/>
          <w:szCs w:val="28"/>
        </w:rPr>
        <w:t xml:space="preserve">г. Тимашевск, ул. Пионерская, 90 А, 2 этаж, 2 кабинет, отдел архитектуры и градостроительства администрации муниципального образования Тимашевский район, не позднее, чем за 5 рабочих дней до даты проведения </w:t>
      </w:r>
      <w:r>
        <w:rPr>
          <w:color w:val="000000"/>
          <w:sz w:val="28"/>
          <w:szCs w:val="28"/>
        </w:rPr>
        <w:t>публичных слуша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, адрес для направления корреспонденции и иная контактн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352700, г. Тимашевск, ул. Пионерская, 90 А, 2 этаж, 2 кабинет, отдел архитектуры и градостроительства администрации муниципального образова-ния Тимашевский район (далее - Отде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елефон 8 (861-30) 4-21-5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 по вопросам деятельности комиссии осуществляет секретарь комиссии в помещении Отдела во вторник, четверг с 14.00 часов до            17.00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: arch_timashevsk@mail.ru (с пометкой «В комиссию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фициальный сайт муниципального образования Тимаше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mregion</w:t>
      </w:r>
      <w:r>
        <w:rPr>
          <w:sz w:val="28"/>
          <w:szCs w:val="28"/>
        </w:rPr>
        <w:t>.ru)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апы градостроительного зонирован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екта о внесении изменений в правила землепользования и застройк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она жилой застройки (Ж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она общественно-деловой застройки (ОД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изводственно-коммунальная зона (ПК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она инженерной и транспортной инфраструктуры (ИТ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она зеленых насаждений (Р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она сельскохозяйственного использования (СХ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оны сельскохозяйственного назначения (СХП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оны специального назначения (СН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Зоны водных объектов (В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Зоны специального назначения (СН)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10.1 </w:t>
      </w:r>
      <w:r>
        <w:rPr>
          <w:sz w:val="28"/>
          <w:szCs w:val="28"/>
        </w:rPr>
        <w:t>Зоны кладбищ (СН-1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10.2 </w:t>
      </w:r>
      <w:r>
        <w:rPr>
          <w:sz w:val="28"/>
          <w:szCs w:val="28"/>
        </w:rPr>
        <w:t>Зоны объектов размещения отходов потребления (СН-2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3 </w:t>
      </w:r>
      <w:r>
        <w:rPr>
          <w:color w:val="000000"/>
          <w:sz w:val="28"/>
          <w:szCs w:val="28"/>
        </w:rPr>
        <w:t>Зоны очистных сооружений (СН-3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4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оны водозаборных сооружений (СН-4)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11. Зоны </w:t>
      </w:r>
      <w:r>
        <w:rPr>
          <w:sz w:val="28"/>
          <w:szCs w:val="28"/>
        </w:rPr>
        <w:t xml:space="preserve">военных и режимных объектов </w:t>
      </w:r>
      <w:r>
        <w:rPr>
          <w:bCs/>
          <w:sz w:val="28"/>
          <w:szCs w:val="28"/>
        </w:rPr>
        <w:t>(ВО)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эта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Публикация сообщения </w:t>
            </w:r>
            <w:r>
              <w:rPr>
                <w:sz w:val="24"/>
                <w:szCs w:val="24"/>
              </w:rPr>
              <w:t>о принятии постановления о подготовке проектов о внесении изменений в правила землепользования и застройки сельских поселений Тимашевского района</w:t>
            </w:r>
            <w:r>
              <w:rPr>
                <w:spacing w:val="-3"/>
                <w:sz w:val="24"/>
                <w:szCs w:val="24"/>
              </w:rPr>
              <w:t xml:space="preserve"> в СМИ и размещение на официальном сайте муниципального образования Тимашевский райо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е позднее десяти дней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 даты принятия постановления </w:t>
            </w:r>
            <w:r>
              <w:rPr>
                <w:sz w:val="24"/>
                <w:szCs w:val="24"/>
              </w:rPr>
              <w:t>о подготовке проектов о внесении изменений в правила землепользования и застройки сельских поселений Тимаш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Разработка </w:t>
            </w:r>
            <w:r>
              <w:rPr>
                <w:sz w:val="24"/>
                <w:szCs w:val="24"/>
              </w:rPr>
              <w:t>проектов о внесении изменений в правила землепользования и застройки сельских поселений Тимашевского райо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 5 марта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3"/>
                <w:sz w:val="24"/>
                <w:szCs w:val="24"/>
              </w:rPr>
              <w:t xml:space="preserve">Принятие постановления о </w:t>
            </w:r>
            <w:r>
              <w:rPr>
                <w:sz w:val="24"/>
                <w:szCs w:val="24"/>
              </w:rPr>
              <w:t xml:space="preserve">проведении публичных слушаний по проекта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сельских поселений Тимаше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3"/>
                <w:sz w:val="24"/>
                <w:szCs w:val="24"/>
              </w:rPr>
              <w:t>Март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3"/>
                <w:sz w:val="24"/>
                <w:szCs w:val="24"/>
              </w:rPr>
              <w:t xml:space="preserve">Обнародование постановления о </w:t>
            </w:r>
            <w:r>
              <w:rPr>
                <w:sz w:val="24"/>
                <w:szCs w:val="24"/>
              </w:rPr>
              <w:t xml:space="preserve">проведении публичных слуша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ектам о внесении измен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ила землепользования и застройки сельских поселений Тимаше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20 дней со дня принятия постановления о назначении публичных слушаний </w:t>
            </w:r>
            <w:r>
              <w:rPr>
                <w:sz w:val="24"/>
                <w:szCs w:val="24"/>
              </w:rPr>
              <w:t>по проектам о внесении изменений в правила землепользования и застройки сельских поселений Тимаш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3"/>
                <w:sz w:val="24"/>
                <w:szCs w:val="24"/>
              </w:rPr>
              <w:t xml:space="preserve">Опубликование оповещения о </w:t>
            </w:r>
            <w:r>
              <w:rPr>
                <w:sz w:val="24"/>
                <w:szCs w:val="24"/>
              </w:rPr>
              <w:t xml:space="preserve">начале проведения публичных слуша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ектам о внесении измен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ила землепользования и застройки сельских поселений Тимаше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семь дней до дня размещения проектов о внесении изменений в правила землепользования и застройки сельских поселений Тимашевского района на официальных сайтах: муниципального образования Тимашевский район и администраций сельских поселений Тимаш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оведение публичных слушаний по </w:t>
            </w:r>
            <w:r>
              <w:rPr>
                <w:sz w:val="24"/>
                <w:szCs w:val="24"/>
              </w:rPr>
              <w:t>проектам о внесении изменений в правила землепользования и застройки сельских поселений Тимаше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и не более трех месяцев со дня опубликования проект</w:t>
            </w:r>
            <w:r>
              <w:rPr>
                <w:spacing w:val="-3"/>
                <w:sz w:val="24"/>
                <w:szCs w:val="24"/>
              </w:rPr>
              <w:t xml:space="preserve">ов </w:t>
            </w:r>
            <w:r>
              <w:rPr>
                <w:sz w:val="24"/>
                <w:szCs w:val="24"/>
              </w:rPr>
              <w:t xml:space="preserve">о внесении изменений в правила землепользования и застройки сельских поселений Тимашевского района до дня опубликования заключения о результатах публичных слуша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Публикация заключения о результатах публичных слушаний </w:t>
            </w:r>
            <w:r>
              <w:rPr>
                <w:sz w:val="24"/>
                <w:szCs w:val="24"/>
              </w:rPr>
              <w:t>по проектам о внесении изменений в правила землепользования и застройки сельских поселений Тимашевского района</w:t>
            </w:r>
            <w:r>
              <w:rPr>
                <w:spacing w:val="-3"/>
                <w:sz w:val="24"/>
                <w:szCs w:val="24"/>
              </w:rPr>
              <w:t xml:space="preserve"> в СМИ и размещение на официальном сайте муниципального образования Тимашевский район и сельских поселений Тимаше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В течение пяти рабочих дней со дня проведения публичных слушаний</w:t>
            </w:r>
            <w:r>
              <w:rPr>
                <w:sz w:val="24"/>
                <w:szCs w:val="24"/>
              </w:rPr>
              <w:t xml:space="preserve"> по проектам о внесении изменений в правила землепользования и застройки сельских поселений Тимаш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ов о внесении изменений в правила землепользования и застройки сельских поселений Тимашевского района в Совет муниципального образования Тимашевский район для утвер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после представления главе муниципального образования Тимашевский район проектов о внесении изменений в правила землепользования и застройки сельских поселений Тимашевского район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5:00Z</dcterms:created>
  <dc:creator>Gorod</dc:creator>
  <dc:description/>
  <cp:keywords/>
  <dc:language>en-US</dc:language>
  <cp:lastModifiedBy>Вазген</cp:lastModifiedBy>
  <cp:lastPrinted>2019-09-20T15:48:00Z</cp:lastPrinted>
  <dcterms:modified xsi:type="dcterms:W3CDTF">2021-02-10T08:32:00Z</dcterms:modified>
  <cp:revision>121</cp:revision>
  <dc:subject/>
  <dc:title>ПРИЛОЖЕНИЕ № 2</dc:title>
</cp:coreProperties>
</file>