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 работе с обращениями граждан в администрации муниципального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разования Тимашевский район за I квартал 2020 год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в администрацию муниципального образования Тимашевский район поступило 1119 письмен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Президента Российской Федерации (через администрацию Краснодарского края) – 2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ппарата Правительства РФ (через администрацию Краснодарского края)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Думы – 2</w:t>
        <w:tab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Краснодарского края – 3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куратуры Тимашевского района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оличество письменных обращений граждан, по-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(по сравнению с 2019 годом), уменьшилось на 42 %, устных уменьшилось на 26 %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величилось число  обращений  в форме  электронного  документа </w:t>
      </w:r>
      <w:r>
        <w:rPr>
          <w:sz w:val="28"/>
          <w:szCs w:val="28"/>
        </w:rPr>
        <w:t xml:space="preserve"> и составило 58 % (69 обращений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иртуальную приемную</w:t>
      </w:r>
      <w:r>
        <w:rPr>
          <w:sz w:val="28"/>
          <w:szCs w:val="28"/>
        </w:rPr>
        <w:t xml:space="preserve"> администрации с письменным обращением обратилось 34 человека (63 % от числа поступивших непосредственно в администрац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количество обращений жителей Тимашевского района в Администрацию Президента Российской Федерации и в администрацию Краснодарского края в сравнении с тем же периодом 2019 года, что отражено в таблице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339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уменьшилось  на 6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(уменьшилось на 3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щественную приемную администрации</w:t>
      </w:r>
      <w:r>
        <w:rPr>
          <w:sz w:val="28"/>
          <w:szCs w:val="28"/>
        </w:rPr>
        <w:t xml:space="preserve"> муниципального образования  Тимашевский  район   обратилось   238 человек,   что на 50 % выш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44 обращения (не изменилось), на многока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администрации Краснодарского края – 9 обращений (уменьшилось на 36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структура 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szCs w:val="28"/>
              </w:rPr>
              <w:t>обращений гражда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поступи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% от общего числа) 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коммунального хозяй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транспорта и дорожного хозяй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оциального обеспечения нас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жилищного хозяй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емельные и имущественные вопрос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троительства и архитек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номики  и малого бизн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центное соотношение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письменных обращений граждан отражено в таблице № 4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  <w:r>
        <w:rPr>
          <w:color w:val="FF0000"/>
          <w:szCs w:val="28"/>
        </w:rPr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безопасности и обеспечения правопоряд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просы образ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удебной и исполнительной сис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ельского хозя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трудов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здравоохра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вопро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 %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FF0000"/>
          <w:szCs w:val="28"/>
        </w:rPr>
      </w:pPr>
      <w:r>
        <w:rPr>
          <w:szCs w:val="28"/>
        </w:rPr>
        <w:t>Статистические данные об итогах работы с обращениями граждан отражены в таблице № 5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Таблица № 5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0"/>
        <w:gridCol w:w="939"/>
        <w:gridCol w:w="820"/>
        <w:gridCol w:w="900"/>
        <w:gridCol w:w="740"/>
        <w:gridCol w:w="1100"/>
      </w:tblGrid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/4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/43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/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/</w:t>
            </w: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/4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/</w:t>
            </w: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н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</w:t>
            </w: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9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6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/69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комиссионно с выездом на место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3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39%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с нарушением сроков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но случаев волокиты, либо нарушений прав и законных интересов граждан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ind w:hanging="0"/>
        <w:rPr/>
      </w:pPr>
      <w:r>
        <w:rPr/>
        <w:t>Начальник общего отдела</w:t>
      </w:r>
    </w:p>
    <w:p>
      <w:pPr>
        <w:pStyle w:val="21"/>
        <w:ind w:hanging="0"/>
        <w:rPr/>
      </w:pPr>
      <w:r>
        <w:rPr/>
        <w:t>управления делами</w:t>
      </w:r>
    </w:p>
    <w:p>
      <w:pPr>
        <w:pStyle w:val="21"/>
        <w:ind w:hanging="0"/>
        <w:rPr/>
      </w:pPr>
      <w:r>
        <w:rPr/>
        <w:t xml:space="preserve">администрации муниципального </w:t>
      </w:r>
    </w:p>
    <w:p>
      <w:pPr>
        <w:pStyle w:val="21"/>
        <w:ind w:hanging="0"/>
        <w:rPr/>
      </w:pPr>
      <w:r>
        <w:rPr/>
        <w:t>образования Тимашевский район                                                 С.В. Прокоп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9:00Z</dcterms:created>
  <dc:creator>NINA</dc:creator>
  <dc:description/>
  <dc:language>en-US</dc:language>
  <cp:lastModifiedBy>PRIEMGRAJ</cp:lastModifiedBy>
  <cp:lastPrinted>2019-04-15T12:05:00Z</cp:lastPrinted>
  <dcterms:modified xsi:type="dcterms:W3CDTF">2020-04-09T06:09:00Z</dcterms:modified>
  <cp:revision>2</cp:revision>
  <dc:subject/>
  <dc:title>Главам городского и сельских</dc:title>
</cp:coreProperties>
</file>