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 Тимашевский район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образования Тимашевский район (вопросы внутренней политики, физической культуры и спорта, правоохранительной деятельности)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специалист отдела муниципальной службы и кадров администрации муниципального образования Тимашевский район,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муниципального образования Тимашевский район (вопросы сельского хозяйства и перерабатывающей промышленности, ЖКХ, транспорта, связ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 Тимашевский район (вопросы экономического развития, информационных технологий, СМИ);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 муниципального образования Тимашев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муниципальной службы и кадров администрации муниципального образования Тимашев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отдела администрации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рвичной профсоюзной организации администрации муниципального образования Тимашевский райо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" w:hanging="0"/>
        <w:jc w:val="both"/>
        <w:rPr/>
      </w:pPr>
      <w:r>
        <w:rPr>
          <w:color w:val="000000"/>
          <w:sz w:val="28"/>
          <w:szCs w:val="28"/>
        </w:rPr>
        <w:t>депутат Совета муниципального образования Тимашевский район, заместитель председателя Совета муниципального образования Тимашевский район (по согласованию);</w:t>
      </w:r>
    </w:p>
    <w:p>
      <w:pPr>
        <w:pStyle w:val="Normal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" w:hanging="0"/>
        <w:jc w:val="both"/>
        <w:rPr/>
      </w:pPr>
      <w:r>
        <w:rPr>
          <w:color w:val="000000"/>
          <w:sz w:val="28"/>
          <w:szCs w:val="28"/>
        </w:rPr>
        <w:t>депутат Совета муниципального образования Тимашевский район, председатель комиссии по ГО и защите населения от ЧС, военным вопросам, делам казачества, информационной политике и взаимодействию с общественными объединениями, по правовым основам и депутатской этике (по согласованию);</w:t>
      </w:r>
    </w:p>
    <w:p>
      <w:pPr>
        <w:pStyle w:val="Normal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" w:hanging="0"/>
        <w:jc w:val="both"/>
        <w:rPr/>
      </w:pPr>
      <w:r>
        <w:rPr>
          <w:sz w:val="28"/>
          <w:szCs w:val="28"/>
        </w:rPr>
        <w:t>заместитель председателя общественного Совета при главе муниципального образования Тимашевский район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7:00Z</dcterms:created>
  <dc:creator>SS</dc:creator>
  <dc:description/>
  <cp:keywords/>
  <dc:language>en-US</dc:language>
  <cp:lastModifiedBy>Елена Тютина</cp:lastModifiedBy>
  <cp:lastPrinted>2018-04-25T15:34:00Z</cp:lastPrinted>
  <dcterms:modified xsi:type="dcterms:W3CDTF">2022-04-28T06:08:00Z</dcterms:modified>
  <cp:revision>3</cp:revision>
  <dc:subject/>
  <dc:title>Главному редактору</dc:title>
</cp:coreProperties>
</file>