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СОШ № 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 А.К. Трапизань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 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6-9 класса Муниципального бюджетного общеобразовательного учреждения средней общеобразовательной школы № 31 имени героя Советского Союза Андрея Хачиковича Мелконяна с.Шаум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апсинского района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ГОС ООО  2022 – 2023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образовательной организации</w:t>
      </w:r>
    </w:p>
    <w:p>
      <w:pPr>
        <w:pStyle w:val="Heading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eastAsia="ru-RU"/>
        </w:rPr>
        <w:t xml:space="preserve">Предоставление 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основного обще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птация обучающихся к жизни в обществ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гражданственности, трудолюбия, уважения к правам и свободам человека, любви к окружающей природе, родному краю, семь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формулируются в соответствии с основной  образовательной программой организации в части реализации общеобразовательных программ по уровням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ое общее образование (6-9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и специфика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 - 9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ющи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уемые основные общеобразовательные программы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реализует основные образовательные программы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ого общего образования (нормативный срок освоения – 5 ле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чебный план МБОУ СОШ № 31 разработан в соответствии со следующими федеральными и региональными нормативными документам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Федеральным законом от 29 декабря 2012 года № 273-ФЗ «Об образовании в Российской Федерации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Федеральным государственным образовательным стандартом основного общего образования, утвержденный приказом Министерства образования и науки Российской Федерации от 17 декабря  2010 г. № 1897 (далее ФГОС – ООО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ком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 с изм.1 марта 2019 г.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просвещения России от 22.03.2021 №115 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постановлением Главного государственного санитарного врача РФ от 28 сентября 2020 г. № 28 «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» (далее – СП 2.4.3648-20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постановлением Главного государственного санитарного врача РФ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просвещения Росс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, приказ Минпросвещения России от 23 декабря 2020 г. № 766)(далее – Федеральный перечень учебников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исьмом министерства образования, науки и молодежной политики Краснодарского края от 14 июля 2022 г. № 47-013-112008/22 «О формировании учебных планов и планов внеурочной деятельности для образовательных организаций на 2022-2023 учебный год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функционирования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-9 класс – 34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136"/>
        <w:gridCol w:w="2575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2. – 29.10.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едель 3 дн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.22. – 24.12.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недель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– 25.0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недель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3.04.23 – 24.05.23  </w:t>
            </w:r>
            <w:r>
              <w:rPr>
                <w:rFonts w:cs="Times New Roman" w:ascii="Times New Roman" w:hAnsi="Times New Roman"/>
                <w:color w:val="000000"/>
              </w:rPr>
              <w:t>(при 34 неделях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едель 3 дня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ая аудиторная учебная нагрузка (в академических часах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6622" w:type="dxa"/>
        <w:jc w:val="left"/>
        <w:tblInd w:w="8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420"/>
      </w:tblGrid>
      <w:tr>
        <w:trPr>
          <w:trHeight w:val="27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дневная учебная неделя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>
          <w:trHeight w:val="322" w:hRule="atLeast"/>
        </w:trPr>
        <w:tc>
          <w:tcPr>
            <w:tcW w:w="5139" w:type="dxa"/>
            <w:vMerge w:val="restart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асс     1 смена</w:t>
            </w:r>
          </w:p>
        </w:tc>
      </w:tr>
      <w:tr>
        <w:trPr>
          <w:trHeight w:val="322" w:hRule="atLeast"/>
        </w:trPr>
        <w:tc>
          <w:tcPr>
            <w:tcW w:w="5139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 8.30 – 9.1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 9.20 – 10.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20 – 11.0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20 – 12.0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2.10 – 12.5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13.00 – 13.4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3.50 – 14.3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обязательными и факультативными занятиями 45  ми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начала дополнительных и индивидуальных занятий: с 15.30 </w:t>
      </w:r>
    </w:p>
    <w:p>
      <w:pPr>
        <w:pStyle w:val="Style20"/>
        <w:tabs>
          <w:tab w:val="clear" w:pos="708"/>
          <w:tab w:val="left" w:pos="23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3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тратам времени на выполнение домашних заданий (по всем предметам) по классам (в астрономических часах): в 6 классе - 2 ч., в 7 классе - 2,5 ч., 8 классе 2,5 ч., 9 класс до 3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просвещения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» (с изменениями, приказ Минпросвещения  России от 23.12.2020 г. № 766)(далее – Федеральный перечень учебников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го, основного общего, среднего общего образования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исок  учебников используемых в образовательном процессе МБОУ СОШ № 31 с. Шаумя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3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Разумовск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Александр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усская литера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Александр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Виленк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Афанасье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сечни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игас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Алексее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гибал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Торку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Алексее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оголюб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Неменск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Науменк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Казакеви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 Виленск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Трехбрат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испиц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Разумовск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еляковск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Александр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усская литера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Александр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огорел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Афанасье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сечни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игас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Алексее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 Юдовск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Торку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Алексее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оголюб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итерски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Науменк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Казакеви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 Виленск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Трехбрат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испи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емакин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Разумовск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Александр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усская литера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Александр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еляковск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огорел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Афанасье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сечни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Габриеля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игас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М. Домагацких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 Юдовск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Торку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Алексее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оголюб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Виноград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итерски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Науменк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Казакеви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 Виленск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Трехбрат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испи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емакин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Разумовск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 Корови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дно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Александр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русская литера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Александр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еляковск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огорел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Кауфма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сечни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. Рудзити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игас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Домагацки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рсентье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Торкун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Алексее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Боголюб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рышк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Виноград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итерски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Науменк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Казакеви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Ратушня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испи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емаки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6-9 классах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ожидаемые результаты в соответствии с ФГОС.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сновной образовательной программы основного общего образования являются: 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 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Style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2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обеспечение их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Основы безопасности жизнедеятельности» в 5 – 7 классах не преподается, как отдельный предмет, реализуется программа «Воспитание и социализация» через внеурочную деятельность «ОБЖ» 1 час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реализуется через внеурочную деятельность, представлена курсом «Основы православной культу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ится курсы «Родной язык (русский)» и «Родная литература (русская)» в 5-9 классе. Преподаются в четвертой четверти в количестве 7 часов в апре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ошла в перечень общеобразовательных организаций принимающих участие во Всероссийском проекте «Самбо в школе», где «Самбо» реализуется в урочной форме третьим уроком предмета «Физическая куль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спецификой учебных планов является ведение учебного предмета «Кубановедение», который проводится с 5 по 9 класс по 1 часу в неделю, из части, формируемой участниками образовательных отношений или компонента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учебного плана, формируемая участниками образовательных отношени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9 классе реализующего ФГОС ООО в 2020-2021 учебном году, при 5-ти дневной учебной неделе предусмотрен 1 час, который входит в компонент образовательной организации и он использован на  изучение предмета «Кубановедение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398"/>
        <w:gridCol w:w="1559"/>
        <w:gridCol w:w="1701"/>
        <w:gridCol w:w="1524"/>
      </w:tblGrid>
      <w:tr>
        <w:trPr/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лен 1 час на изучение предмета «Основы духовно-нравственной культуры народов России» с целью более основ предмета, для формирования представлений о традициях, культуре народов России. Добавлен 1 час на изучение предмета «литература» с целью улучшения личных качеств обучающихся через искусство слова и уменьшения языкового барьера обучающихся разной национ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лен 1 час на изучение предмета «Информатика» в 9 классе с целью более глубокого изучения материала и реализации социального заказа, итоговое испытание по этому предмету самым популярным среди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классов на группы в 9 классе урок информа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е планы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- сетка часов к учебному плану для 6 - 9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а в приложении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ая аттестация проводится по каждому учебному предмету, курсу, дисциплине, модулю по итогам учебного год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довая промежуточная аттестация проводится на основе результатов четвертных промежуточных аттестаций, и представляет собой результат четвертной  аттестации в случае, если учебный предмет, курс, дисциплина, модуль осваивался обучающимся в срок одной четверти, либо среднее арифметическое результатов четвертных аттестаций в случае, если учебный предмет, курс, дисциплина, модуль осваивался обучающимся в срок более одной четверти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ми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исьменная проверка 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ная проверка – устный ответ учащегося на один или систему вопросов в форме ответа на билеты,  беседы, собеседования и друго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бинированная проверка - сочетание письменных и устных форм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ксация результатов промежуточной аттестации осуществляется, по пятибалльной и зачетной системе. Письменные работы оцениваются по пятибалльной, а творческие работы и устные ответы в виде зач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31    _______________</w:t>
        <w:tab/>
        <w:t>А.К. Трапизанья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720"/>
        <w:gridCol w:w="4217"/>
      </w:tblGrid>
      <w:tr>
        <w:trPr/>
        <w:tc>
          <w:tcPr>
            <w:tcW w:w="3633" w:type="dxa"/>
            <w:tcBorders/>
          </w:tcPr>
          <w:p>
            <w:pPr>
              <w:pStyle w:val="Style20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Style20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1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             протокол № 1 от 31.08. 2022 г.                                                                                                          директор МБОУ СОШ № 31                                                                                                                                                                                            __________ /А.К. Трапизаньян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ассов реализующих федеральный  государственный  образовательный  стандарт основного  общего образования в  2022 – 2023 учебный  год</w:t>
      </w:r>
    </w:p>
    <w:tbl>
      <w:tblPr>
        <w:tblW w:w="9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977"/>
        <w:gridCol w:w="709"/>
        <w:gridCol w:w="709"/>
        <w:gridCol w:w="708"/>
        <w:gridCol w:w="709"/>
        <w:gridCol w:w="709"/>
        <w:gridCol w:w="673"/>
      </w:tblGrid>
      <w:tr>
        <w:trPr>
          <w:trHeight w:val="44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-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-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1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Часть, формируемая участниками образовательных отношений, в том числе                       </w:t>
            </w:r>
          </w:p>
        </w:tc>
      </w:tr>
      <w:tr>
        <w:trPr>
          <w:trHeight w:val="362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и исследова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Петров С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27" w:top="2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1z2">
    <w:name w:val="WW8Num1z2"/>
    <w:qFormat/>
    <w:rPr>
      <w:spacing w:val="-8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44:00Z</dcterms:created>
  <dc:creator>Karlson</dc:creator>
  <dc:description/>
  <cp:keywords/>
  <dc:language>en-US</dc:language>
  <cp:lastModifiedBy>Владелец</cp:lastModifiedBy>
  <cp:lastPrinted>2021-08-26T15:01:00Z</cp:lastPrinted>
  <dcterms:modified xsi:type="dcterms:W3CDTF">2022-08-22T08:49:00Z</dcterms:modified>
  <cp:revision>122</cp:revision>
  <dc:subject/>
  <dc:title/>
</cp:coreProperties>
</file>