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00" w:hanging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МБОУ ООШ № 3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 Н.И. Поля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» _________ 202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Ы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5 класса Муниципального бюджетного общеобразовательного учреждения средней общеобразовательной школы № 39 имени героя Советского Союза Михаила Михайловича Шалжияна муниципального образования Туапсинский район Краснода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ГОС ООО-2021  2022 – 2023 учебный 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и задачи образовательной организации</w:t>
      </w:r>
    </w:p>
    <w:p>
      <w:pPr>
        <w:pStyle w:val="Heading2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  <w:lang w:eastAsia="ru-RU"/>
        </w:rPr>
        <w:t xml:space="preserve">Предоставление  образовательных услуг по основным общеобразовательным программам в целях обеспечения государственных гарантий прав граждан на получение общедоступного и бесплатного основного общего образова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общей культуры личности обучающихся на основе усвоения обязательного минимума содержания общеобразовательных программ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аптация обучающихся к жизни в обществе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спитание гражданственности, трудолюбия, уважения к правам и свободам человека, любви к окружающей природе, родному краю, семье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ние здорового образа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жидаемые результат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мые результаты формулируются в соответствии с основной  образовательной программой организации в части реализации общеобразовательных программ по уровням образ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общее образование (5-9 классы) - достижение уровня функциональной грамотности, соответствующего стандартам основной школы, и готовность к обучению по программам среднего общего образования, осознанному профессиональному выбо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обенности и специфика образовательной организ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 - 9 клас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ализующих обновленный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образовательный стандарт основного общего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ализуемые основные общеобразовательные программы</w:t>
      </w:r>
    </w:p>
    <w:p>
      <w:pPr>
        <w:pStyle w:val="ConsPlusNormal"/>
        <w:tabs>
          <w:tab w:val="clear" w:pos="708"/>
          <w:tab w:val="left" w:pos="851" w:leader="none"/>
          <w:tab w:val="left" w:pos="127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рганизация реализует основные образовательные программы: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новного общего образования (нормативный срок освоения – 5 лет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рмативная база для разработки учебного пла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Учебный план МБОУ СОШ № 31 разработан в соответствии со следующими федеральными и региональными нормативными документами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Федеральным законом от 29 декабря 2012 года № 273-ФЗ «Об образовании в Российской Федерации»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Федеральным государственным образовательным стандартом основного общего образования, утвержденный приказом Министерства просвещения Российской Федерации от 17 мая  2021 г. № 287 (далее ФГОС –ООО-2021)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рядком организации и осуществления образовательной деятельности по основным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 августа 2013 г. № 1015 с изм.1 марта 2019 г.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ab/>
        <w:t>приказом Минпросвещения России от 22.03.2021 №115  «Об утверждении Порядка организации и осуществления образовательной деятельности по основным образовательным программам начального общего, основного общего и среднего общего образования»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 xml:space="preserve">постановлением Главного государственного санитарного врача РФ от 28 сентября 2020 г. № 28 «Об утверждении санитарных правил 2.4.3648-20 "Санитарно-эпидемиологические требования к организациям воспитания и обучения, отдыха и оздоровления детей и молодежи» (далее – СП 2.4.3648-20);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  <w:tab/>
        <w:t>постановлением Главного государственного санитарного врача РФ от 28 января 2021 г. № 2 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 (далее – СанПиН)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ab/>
        <w:t>приказом Минпросвещения России от 20 мая 2020 г. № 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 (с изменениями, приказ Минпросвещения России от 23 декабря 2020 г. № 766)(далее – Федеральный перечень учебников)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ab/>
        <w:t>приказом Минобрнауки России от 9 июня 2016 г. № 699 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письмом министерства образования, науки и молодежной политики Краснодарского края от 14 июля 2022 г. № 47-013-112008/22 «О формировании учебных планов и планов внеурочной деятельности для образовательных организаций на 2022-2023 учебный год»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жим функционирования образовательной организац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 регламентируется календарным учебным графиком. Режим функционирования устанавливается в соответствии с СанПин 1.2.3685-21 и Уставом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ельность учебного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5-9 класс – 34 нед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4136"/>
        <w:gridCol w:w="2575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т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ительность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етверть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9.22. – 29.10.2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недель 3 дня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четверть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11.22. – 24.12.2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 недель 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четверть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– 25.0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 недель 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четверть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3.04.23 – 24.05.23  </w:t>
            </w:r>
            <w:r>
              <w:rPr>
                <w:rFonts w:cs="Times New Roman" w:ascii="Times New Roman" w:hAnsi="Times New Roman"/>
                <w:color w:val="000000"/>
              </w:rPr>
              <w:t>(при 34 неделях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недель 3 дня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о допустимая аудиторная учебная нагрузка (в академических часах)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tbl>
      <w:tblPr>
        <w:tblW w:w="6622" w:type="dxa"/>
        <w:jc w:val="left"/>
        <w:tblInd w:w="8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2"/>
        <w:gridCol w:w="3420"/>
      </w:tblGrid>
      <w:tr>
        <w:trPr>
          <w:trHeight w:val="274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дневная учебная неделя</w:t>
            </w:r>
          </w:p>
        </w:tc>
      </w:tr>
      <w:tr>
        <w:trPr>
          <w:trHeight w:val="212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>
          <w:trHeight w:val="212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</w:tr>
      <w:tr>
        <w:trPr>
          <w:trHeight w:val="212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>
          <w:trHeight w:val="212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>
          <w:trHeight w:val="212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звонков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</w:tblGrid>
      <w:tr>
        <w:trPr>
          <w:trHeight w:val="322" w:hRule="atLeast"/>
        </w:trPr>
        <w:tc>
          <w:tcPr>
            <w:tcW w:w="5139" w:type="dxa"/>
            <w:vMerge w:val="restart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класс     1 смена</w:t>
            </w:r>
          </w:p>
        </w:tc>
      </w:tr>
      <w:tr>
        <w:trPr>
          <w:trHeight w:val="322" w:hRule="atLeast"/>
        </w:trPr>
        <w:tc>
          <w:tcPr>
            <w:tcW w:w="5139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к  8.30 – 9.10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  9.20 – 10.00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 10.20 – 11.00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к 11.20 – 12.00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урок 12.10 – 12.50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урок 13.00 – 13.40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урок 13.50 – 14.30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между обязательными и факультативными занятиями 45  мин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начала дополнительных и индивидуальных занятий: с 15.30 </w:t>
      </w:r>
    </w:p>
    <w:p>
      <w:pPr>
        <w:pStyle w:val="Style20"/>
        <w:tabs>
          <w:tab w:val="clear" w:pos="708"/>
          <w:tab w:val="left" w:pos="23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23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затратам времени на выполнение домашних заданий (по всем предметам) по классам (в астрономических часах): в 5-6 классе - 2 ч., в 7 классе - 2,5 ч., 8 классе 2,5 ч., 9 класс до 3,5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бор учебников и учебных пособий, используемых при реализации учебного плана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зучение учебных предметов федерального компонента (обязательной части) учебного плана организуется с использованием учебников, включенных в Федеральный перечень, утвержденный приказом Минпросвещения от 20 мая 2020 г. № 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 организациями, осуществляющими образовательную деятельность» (с изменениями, приказ Минпросвещения  России от 23.12.2020 г. № 766)(далее – Федеральный перечень учебников)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казом Минобрнауки России от 9 июня 2016 г. № 699 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писок  учебников используемых в образовательном процессе МБОУ ООШ №39 с. Садово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336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р 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Н. Разумовска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Я. Коровин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Я. Виленкин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Афанасьев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Пасечник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ревнего мир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Вигасин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 Алексеев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Горячев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И. Науменко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М. Казакевич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Лях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оведени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Мирук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КН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Виноградов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ая грамотност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Лиспиц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обенности учебного плана</w:t>
      </w:r>
      <w:r>
        <w:rPr>
          <w:rFonts w:cs="Times New Roman" w:ascii="Times New Roman" w:hAnsi="Times New Roman"/>
          <w:b/>
          <w:sz w:val="28"/>
          <w:szCs w:val="28"/>
        </w:rPr>
        <w:t xml:space="preserve"> основного общего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5-9 классах реализуется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образовательный стандарт основного общего образ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, задачи, ожидаемые результаты в соответствии с ФГОС ООО-2021.</w:t>
      </w:r>
    </w:p>
    <w:p>
      <w:pPr>
        <w:pStyle w:val="Style2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</w:rPr>
        <w:t>Целями реализации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 основной образовательной программы основного общего образования являются: </w:t>
      </w:r>
    </w:p>
    <w:p>
      <w:pPr>
        <w:pStyle w:val="Style2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Достижение выпускниками планируемых результатов: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овление и развитие личности обучающегося в ее самобытности, уникальности, неповторимости.</w:t>
      </w:r>
    </w:p>
    <w:p>
      <w:pPr>
        <w:pStyle w:val="Style20"/>
        <w:jc w:val="both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  <w:lang w:val="en-US" w:eastAsia="en-US"/>
        </w:rPr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</w:rPr>
        <w:t xml:space="preserve">Достижение поставленных целей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при разработке и реализации образовательной организацией основной образовательной программы основного общего образования</w:t>
      </w: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</w:rPr>
        <w:t xml:space="preserve"> предусматривает решение следующих основных задач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:</w:t>
      </w:r>
    </w:p>
    <w:p>
      <w:pPr>
        <w:pStyle w:val="Style2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обеспечение соответствия основной образовательной программы требованиям обновленного Федерального государственного образовательного стандарта основного общего образования (ФГОС ООО-2021);</w:t>
      </w:r>
    </w:p>
    <w:p>
      <w:pPr>
        <w:pStyle w:val="Style2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обеспечение преемственности начального общего, основного общего, среднего общего образования;</w:t>
      </w:r>
    </w:p>
    <w:p>
      <w:pPr>
        <w:pStyle w:val="Style2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-инвалидами и детьми с ОВЗ;</w:t>
      </w:r>
    </w:p>
    <w:p>
      <w:pPr>
        <w:pStyle w:val="Style2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е самореализации;</w:t>
      </w:r>
    </w:p>
    <w:p>
      <w:pPr>
        <w:pStyle w:val="Style2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обеспечение эффективного сочетания урочных и внеурочных форм организации учебных занятий, взаимодействия всех участников образовательных отношений;</w:t>
      </w:r>
    </w:p>
    <w:p>
      <w:pPr>
        <w:pStyle w:val="Style2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взаимодействие образовательной организации при реализации основной образовательной программы с социальными партнерами;</w:t>
      </w:r>
    </w:p>
    <w:p>
      <w:pPr>
        <w:pStyle w:val="Style2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выявление и развитие способностей обучающихся, в том числе детей, проявивших выдающиеся способности, детей с ОВЗ и инвалидов, их интересов через систему клубов, секций, студий и кружков, общественно полезную деятельность, в том числе с использованием возможностей образовательных организаций дополнительного образования;</w:t>
      </w:r>
    </w:p>
    <w:p>
      <w:pPr>
        <w:pStyle w:val="Style2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организацию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Style2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Style2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включение обучающихся в процессы познания и преобразования внешкольной социальной среды (населенного пункта, района, города) для приобретения опыта реального управления и действия;</w:t>
      </w:r>
    </w:p>
    <w:p>
      <w:pPr>
        <w:pStyle w:val="Style2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социальное и учебно-исследовательское проектирование, профессиональная ориентация обучающихся при поддержке педагогов, психологов, социальных педагогов, сотрудничество с базовыми предприятиями, учреждениями профессионального образования, центрами профессиональной работы;</w:t>
      </w:r>
    </w:p>
    <w:p>
      <w:pPr>
        <w:pStyle w:val="Style20"/>
        <w:jc w:val="both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сохранение</w:t>
      </w:r>
      <w:r>
        <w:rPr>
          <w:rFonts w:cs="Times New Roman" w:ascii="Times New Roman" w:hAnsi="Times New Roman"/>
          <w:sz w:val="28"/>
          <w:szCs w:val="28"/>
        </w:rPr>
        <w:t xml:space="preserve"> и укрепление физического, психологического и социального здоровья обучающихся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, обеспечение их безопасности.</w:t>
      </w:r>
    </w:p>
    <w:p>
      <w:pPr>
        <w:pStyle w:val="Style20"/>
        <w:jc w:val="both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«Основы безопасности жизнедеятельности» в 5 – 7 классах не преподается, как отдельный предмет, реализуется программа «Воспитание и социализация» через внеурочную деятельность «ОБЖ» 1 час в недел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ная область «Основы духовно-нравственной культуры народов России» реализуется через внеурочную деятельность, представлена курсом «ОДНКНР», реализуется в 5-6 классах по 1 часу в неде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ы «Родной язык (русский)» и «Родная литература (русская)» не изучаются в классе по ФГОС НОО-2021, т.к.  в примерных основных образовательных программах начального общего образования (одобрены решением федерального учебно-методического объединения по общему образованию, протокол № «1/22» от 18.03.2022) представлены варианты примерных учебных планов начального как с изучением предметов «Родной язык», «Родная литература», «Второй иностранный язык», так и без включения данных учебных предме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гиональная специфика учебного пла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й спецификой учебных планов является ведение учебного предмета «Кубановедение», который проводится с 5 по 9 класс по 1 часу в неделю, из части, формируемой участниками образовательных отношений или компонента образовательной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асть учебного плана, формируемая участниками образовательных отно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5-9 классе реализующего ФГОС ООО в 2022-2023 учебном году, при 5-ти дневной учебной неделе предусмотрен 1 час, который входит в компонент образовательной организации и он использован на  изучение предмета «Кубановедение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1256"/>
        <w:gridCol w:w="1134"/>
        <w:gridCol w:w="1276"/>
        <w:gridCol w:w="1276"/>
        <w:gridCol w:w="1240"/>
      </w:tblGrid>
      <w:tr>
        <w:trPr/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</w:t>
            </w:r>
          </w:p>
        </w:tc>
        <w:tc>
          <w:tcPr>
            <w:tcW w:w="6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и исследовательская деятельн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9 классе добавлены 2 часа: 1 час на изучение предмета «Профориентация» с целью лучшей ориентировки и дальнейшего трудоустройства подрастающего поколения, выбор профессии и пути для реализации достижения цели, выбор предметов на ГИ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 час на изучение предмета «Проектная и исследовательская деятельность» в 9 классе с целью оказанию помощи при создании проектов и дальнейшей  подготовке к защит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ление классов на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ение классов на группы н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ебные планы дл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- сетка часов к учебному плану для 5  </w:t>
      </w:r>
      <w:r>
        <w:rPr>
          <w:rFonts w:cs="Times New Roman" w:ascii="Times New Roman" w:hAnsi="Times New Roman"/>
          <w:spacing w:val="-1"/>
          <w:sz w:val="28"/>
          <w:szCs w:val="28"/>
        </w:rPr>
        <w:t>класса в приложении №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ы промежуточной аттестации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межуточная аттестация проводится по каждому учебному предмету, курсу, дисциплине, модулю по итогам учебного года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одовая промежуточная аттестация проводится на основе результатов четвертных промежуточных аттестаций, и представляет собой результат четвертной  аттестации в случае, если учебный предмет, курс, дисциплина, модуль осваивался обучающимся в срок одной четверти, либо среднее арифметическое результатов четвертных аттестаций в случае, если учебный предмет, курс, дисциплина, модуль осваивался обучающимся в срок более одной четверти. 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ами промежуточной аттестации являются: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исьменная проверка – письменный ответ уча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  о наблюдениях; письменные ответы на вопросы теста; сочинения, изложения, диктанты, рефераты и другое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стная проверка – устный ответ учащегося на один или систему вопросов в форме ответа на билеты,  беседы, собеседования и другое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мбинированная проверка - сочетание письменных и устных форм провер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иксация результатов промежуточной аттестации осуществляется, по пятибалльной и зачетной системе. Письменные работы оцениваются по пятибалльной, а творческие работы и устные ответы в виде заче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е и методическое обеспечение соответствует требованиям учебного 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МБОУ ООШ № 39    _______________</w:t>
        <w:tab/>
        <w:t>Н.И. Полякова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</w:t>
      </w:r>
    </w:p>
    <w:tbl>
      <w:tblPr>
        <w:tblW w:w="9570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1720"/>
        <w:gridCol w:w="4217"/>
      </w:tblGrid>
      <w:tr>
        <w:trPr/>
        <w:tc>
          <w:tcPr>
            <w:tcW w:w="3633" w:type="dxa"/>
            <w:tcBorders/>
          </w:tcPr>
          <w:p>
            <w:pPr>
              <w:pStyle w:val="Style20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Style20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ЛОЖЕНИЕ 1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                                                                                                                                                                                          решением педагогического совета                                                                                                                                                          протокол № 1 от 31.08. 2022 г.                                                                                                          директор МБОУ ООШ № 39                                                                                                                                                                                            __________ /Н.И. Поляков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5 класса общеобразовательных организаций Краснодарский край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ГОС ООО-2021</w:t>
      </w:r>
      <w:r>
        <w:rPr>
          <w:rFonts w:cs="Times New Roman" w:ascii="Times New Roman" w:hAnsi="Times New Roman"/>
          <w:sz w:val="28"/>
          <w:szCs w:val="28"/>
        </w:rPr>
        <w:t xml:space="preserve">  2022 – 2023 учебный  год</w:t>
      </w:r>
    </w:p>
    <w:tbl>
      <w:tblPr>
        <w:tblW w:w="96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260"/>
        <w:gridCol w:w="709"/>
        <w:gridCol w:w="709"/>
        <w:gridCol w:w="709"/>
        <w:gridCol w:w="708"/>
        <w:gridCol w:w="709"/>
        <w:gridCol w:w="815"/>
      </w:tblGrid>
      <w:tr>
        <w:trPr>
          <w:trHeight w:val="444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ые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меты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379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2-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3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4-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VIII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5-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6-20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16" w:hRule="atLeas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32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78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дной язык и родная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дной язык (русс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дная литература (русск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остранные язы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остранный язык (английский язы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29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29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ественно-научные предме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Исто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85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85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85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</w:rPr>
              <w:t>Естественно-научные предме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85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85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новы духовно-нравственной культуры народов Ро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новы духовно-нравственной культуры народов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кус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х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14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зическая культура и основы безопасности жизне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0" w:hRule="atLeas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3</w:t>
            </w:r>
          </w:p>
        </w:tc>
      </w:tr>
      <w:tr>
        <w:trPr>
          <w:trHeight w:val="90" w:hRule="atLeast"/>
        </w:trPr>
        <w:tc>
          <w:tcPr>
            <w:tcW w:w="9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Часть, формируемая участниками образовательных отношений, в том числе                       </w:t>
            </w:r>
          </w:p>
        </w:tc>
      </w:tr>
      <w:tr>
        <w:trPr>
          <w:trHeight w:val="362" w:hRule="atLeas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ори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ная и исследовательск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ксимально допустимая недельная нагрузка при 5-дневной учебной неде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ксимально допустимая недельная нагрузка при 6-дневной учебной неде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полнитель: Н.И. Поляков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27" w:top="28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  <w:color w:val="000000"/>
      <w:spacing w:val="-2"/>
      <w:sz w:val="28"/>
      <w:szCs w:val="28"/>
    </w:rPr>
  </w:style>
  <w:style w:type="character" w:styleId="WW8Num1z2">
    <w:name w:val="WW8Num1z2"/>
    <w:qFormat/>
    <w:rPr>
      <w:spacing w:val="-8"/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3:44:00Z</dcterms:created>
  <dc:creator>Karlson</dc:creator>
  <dc:description/>
  <cp:keywords/>
  <dc:language>en-US</dc:language>
  <cp:lastModifiedBy>tuapsesad@outlook.com</cp:lastModifiedBy>
  <cp:lastPrinted>2021-08-26T15:01:00Z</cp:lastPrinted>
  <dcterms:modified xsi:type="dcterms:W3CDTF">2022-10-30T10:13:00Z</dcterms:modified>
  <cp:revision>120</cp:revision>
  <dc:subject/>
  <dc:title/>
</cp:coreProperties>
</file>