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«Константиновская школа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Симферопольского района Республики Кр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ул. Школьная, 1, с. Константиновка, Симферопольский район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Республика Крым, Российская Федерация, 297563, тел +7 (978) 729 27 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-mail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 w:eastAsia="ar-SA"/>
          </w:rPr>
          <w:t>konstantinovskayashkola@mail.ru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ОГРН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 115910200479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ПРИКАЗ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8.202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ar-SA"/>
              </w:rPr>
              <w:t>283-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О создании Совета профилактики правонарушений и безнадзор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среди учащихся и организации его работ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исполнение Комплексной программы профилактики преступности, районной программы борьбы с детской безнадзорностью, профилактики преступности в подростковой среде, в соответствии с годовым планом школы, с целью профилактики правонарушений, преступности и безнадзорност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ИКАЗЫВА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рганизовать в школе Совет профилактик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ar-SA"/>
        </w:rPr>
        <w:t>правонарушений и безнадзорности среди учащихся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в состав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1. Директора школы Маршалок М. В.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Заместителя директора по воспитательной работе Аблаевой А. С.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Школьного педагога-психолога Ключко Е. 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 Учителя основ безопасности жизнедеятельности Адаменко А.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5. Учителя технологий Халилова Р. 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6. Учителя истории Шурхаленко В. 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7. Учителя начальных классов Герцог Т.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0"/>
          <w:lang w:eastAsia="ar-SA"/>
        </w:rPr>
        <w:t>1.8. Специалиста по социальной работе ГБУ РК «Симферопольского районного центра социальных служб для семьи, детей и молодежи» - Шнырёву О.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Заместителю директора по воспитательной работе Аблаевой А. С.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1. Составить и утвердить план работы Совета профилактики (Приложение № 1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о 02.09.21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2. Привлекать к работе Совета профилактики представителей общественных организаций, правоохранительных органов, наркологического диспансера, центра социальной службы для молодёж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ь решения Совета до сведения педагогического коллектива, учащихся, родителей (законных представителе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3. Ответственность за выполнение данного приказа возложить на заместителя директора по воспитательной работе Аблаевой А. С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4. Контроль за исполнением данного приказа оставляю за соб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иректор                                                                                                                     М.В. Маршал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 приказом ознакомлены: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539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 А.Н. Ищ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А.В. Ада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 В. А. Шурхал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 Е.С. Ключ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Р. С. Хали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                                                                                                     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Т.А. Герц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                                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 работы Совета профилакт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1-2022 учебный год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96"/>
        <w:gridCol w:w="3615"/>
        <w:gridCol w:w="2154"/>
        <w:gridCol w:w="23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8.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совета профилактики в 2020-2021 учебном году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плана работы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н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ланирование работы Совета профилактики. Организация сотрудничества с правоохранительными орган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ссмотрение материалов поступивших на Совет профилактики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беседование с классными руководителями: корректировка социальных данных учащихся классов и вопрос о постановке на внутришкольный учет или снятии с учета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очнение списков детей из многодетных семей, детей-инвалидов, детей из малообеспеченных сем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Совета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алок М. В.; заместитель директора по ВР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лаева А. С.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корректировка  «банка данных»,  обновление состава социальных групп,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класса и МБОУ «Константиновская школа»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чных дел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«группы риска», др. социальных групп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вновь прибывшим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и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блаева А. С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Ключко Е. С.;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, повышение уровня правовых знаний школь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классных часов, тематических мероприятий по правовому воспитанию школьников в рамках месячника правовых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ост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в свободное время, состоящих на учёте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ужки, секции, профильные  отряды)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, секций, педагог-психолог Ключко Е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рейды инспектора ОПДН с представителями Совета профилактики и классными руководителями в семьи детей «группы риска», состоящих на ВШУ и учёте в ОПД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лановых рей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лаева А. С.;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, классные руководители, педагог-психолог Ключко Е.С.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ст по социальной работе ГБУ РК СРЦСССДМ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10.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рофилактике безнадзорности и правонарушений несовершеннолетними с приглашением инспектора  ОПД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нятость учащихся из «неблагополучных семей», учащихся «группы риска» в период осенних канику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51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ственность родителей за воспитание детей Правовые аспекты, связанные с ответственностью родителей за воспитание 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Аблаева А. С.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ДН, 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менко А.В., 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и индивидуальная работа с учащимися и родителя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Ключко Е. С.;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х орган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илактика употребления ПАВ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офилактика детского травматизма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кущие вопросы: профилактика нарушений школьной дисциплины, пропусков уроков, неуспеваем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смотрение персональных дел нарушителей всеобуча по запросу классных руководителей)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Ключко Е.С.. Халилов Р.С.,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профилактического характера с учащимися группы ри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Ищенко А.Н.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Ключко Е.С.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2.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доровый образ жизни – основа успешной жизнедеятельности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Роль семьи как положительного и отриц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я. Условия успеш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го воспитания 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нятость учащихся,  состоящих на ВШУ в период зимних каникул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заседание Совета профилакти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Кириченко Т. В., заместитель директора по ВР Аблаева А. С.; педагог- психолог Ключко Е. С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клонностей учащихся. Посещение уроков, внеклассных мероприятий наблюдение за поведением отдельных уча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Ключко Е. С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1.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блюдение прав детей, находящихся под опекой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 учащимися, регулярно нарушающими дисциплину в школе.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Соблюдение правил поведения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ися, воспитанниками,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ми на различных видах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го учет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« Кибербуллинг и безопасн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социальных сетях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заседание Совета профилак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, ДНЦ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 и ЗП.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Профилактика идеологии экстремизма и терроризм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с учащими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с учащими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Ищенко А.Н. 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ривлечением сотрудников правоохранительных орган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3.20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урочная занятость подростков как способ профилактики совершения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«Посещае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учащимися старших класс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3.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перспектив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образования учащихся после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класса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нятость учащихся «группы риска» в период весенних канику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Кириченко Т. В.; Сейтаметов Э. Э.., 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Н.Д., Халилова Л.Ю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Аблаева А. С.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лановых рей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, 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профилактического характера, повышение уровня правовой грамотности старшекласс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10, 11 клас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4.20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илактика правонарушений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несовершеннолетних. Работа с учащимися, нарушающими Устав школы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учащимися, имеющими пропуски по неуважительным причинам и неудовлетворительные оценк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 Круглый стол «наркотики – медленная смерть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Аблаева а. С.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Н, специалисты Центра социальной службы для семьи, детей и молодежи, медицинский работник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учащихся и законных представителей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Аблаева А. С.;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Центра занятости населения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анных о количестве несовершеннолетних, состоящих на учёте в ПДН за истёкший 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ПДН, Управление образова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Кириченко Т. В.; заместитель директора по ВР Аблаева А. С.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работы Совета профилактики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классных руководителей по индивидуальной работе с «трудными детьми», детьми, находящимися под опекой и в зоне риска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гласование плана работы на 2021/2022 учебный год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рганизация отдыха и оздоровления учащихся, учащихся «группы риска» в летний 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алок М.В., классные руководители, ,Аблаева А. С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08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2:00Z</dcterms:created>
  <dc:creator>Admin</dc:creator>
  <dc:description/>
  <cp:keywords/>
  <dc:language>en-US</dc:language>
  <cp:lastModifiedBy>User</cp:lastModifiedBy>
  <cp:lastPrinted>2020-08-26T12:20:00Z</cp:lastPrinted>
  <dcterms:modified xsi:type="dcterms:W3CDTF">2021-09-03T04:44:00Z</dcterms:modified>
  <cp:revision>4</cp:revision>
  <dc:subject/>
  <dc:title/>
</cp:coreProperties>
</file>