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, методы и приёмы организации работы с семьями, находящимися в социально-опасном по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Никого не может оставить равнодушным воспитание детей в семьях, находящихся в социально опасном положении: утрачивается значительное число семейно – нравственных традиций, меняется отношение родителей к детям и, в конечном итоге, разрушается микросоциум семьи. Постепенно семья, находящаяся в социально опасном положении, обретает статус асоциальной семьи. В такой семье, родители, «утопая» в своих проблемах, становятся неспособными осуществлять свои права надлежащим образом, фактически бросая своих детей на произвол судьбы</w:t>
      </w:r>
    </w:p>
    <w:p>
      <w:pPr>
        <w:pStyle w:val="Normal"/>
        <w:rPr/>
      </w:pPr>
      <w:r>
        <w:rPr/>
        <w:t>Выявление семьи, нуждающейся в помощи, должно происходить как можно раньше, а не связываться только с проблемами подросткового возраста. За 12-14 лет своей жизни ребенок, находящийся в такой семье, успевает приобрести опыт асоциального поведения, искалечить свою душу, испортить в психологическом и физическом плане своё здоровье и в конечном итоге перейти в категорию « трудных», педагогически запущенных детей. Но этого можно избежать, увидев такого ребёнка в детском саду, в первом классе. Ребёнок из неблагополучной семьи обнаруживает себя по внешнему виду, манере общаться и набору лексических выражений, по неуравновешенности психики, неадекватной реакции. Так он подаёт сигналы неблагополучия: поведение, внешний облик не только говорят о проблемах, которые есть у него, но и призывают на помощь.</w:t>
        <w:br/>
        <w:t>Именно педагог, который находится рядом с ребёнком, должен услышать эти сигналы «неблагополучия» и начать работу с семьёй.</w:t>
        <w:br/>
        <w:t xml:space="preserve">Сложилась определённая система работы с семьями, где дети находятся в социально-опасном положении. Сюда входят формы, методы, которые используются при работе с родителями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ым этапом работы с семьей является </w:t>
      </w:r>
      <w:r>
        <w:rPr>
          <w:rStyle w:val="StrongEmphasis"/>
          <w:color w:val="000000"/>
        </w:rPr>
        <w:t>сбор и анализ информации</w:t>
      </w:r>
      <w:r>
        <w:rPr>
          <w:color w:val="000000"/>
        </w:rPr>
        <w:t>, что необходимо для выявления асоциальных семей, имеющих несовершеннолетних детей, и для определения направлений дальнейшей работы.</w:t>
        <w:br/>
        <w:t>Для организации работы специалисту необходима определенная информация.</w:t>
        <w:br/>
        <w:t>Информация общего характера (адрес проживания и прописка, состав семьи: Ф.И.О. родителей и детей, их возраст, национальность; сведения из учреждений, свидетельствующие о неблагополучии семьи, например, из КДН, школы, поликлиники и т.д.).</w:t>
        <w:br/>
        <w:t>Специальная информация (сведения о социальном статусе семьи: полная, неполная, безработная, многодетная, малообеспеченная; состояние здоровья, уровень образования, нарушение функций семьи и т.д.).</w:t>
        <w:br/>
        <w:t>Общая информация дает представление обо всех социально-неблагополучных семьях определенной территории и характере их неблагополучия.</w:t>
        <w:br/>
        <w:t>Специальная информация позволяет более глубоко и объективно оценить состояние семейных проблем, выявить их причины, спланировать работу по оказанию адресной социальной помощи и поддержки конкретной семье.</w:t>
        <w:br/>
        <w:t>Через запросы специалиста по социальной работе осуществляется сбор общей информации, в основном документации, предоставляемой местной администрацией, органами опеки и попечительства, школой, инспекцией по делам несовершеннолетних. Собранные данные анализируются, и на основании полученных результатов формируются карты семьи, позволяющие организовать работу по территориальному принципу. В дальнейшем в карты вносятся сведения, отражающие специальную информацию о семьях, а также направления, формы и сроки работы различных специалистов с семьей.</w:t>
        <w:br/>
        <w:t>Специальная информация собирается более целенаправленно, с учетом категорий конкретных семей, находящихся в социально опасном положени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 xml:space="preserve">Формы, методы, которые используются при работе с родителями.    </w:t>
      </w:r>
    </w:p>
    <w:p>
      <w:pPr>
        <w:pStyle w:val="Normal"/>
        <w:rPr/>
      </w:pPr>
      <w:r>
        <w:rPr>
          <w:b/>
        </w:rPr>
        <w:br/>
      </w:r>
      <w:r>
        <w:rPr>
          <w:u w:val="single"/>
        </w:rPr>
        <w:t>1. Индивидуальные</w:t>
      </w:r>
      <w:r>
        <w:rPr/>
        <w:t>:</w:t>
      </w:r>
    </w:p>
    <w:p>
      <w:pPr>
        <w:pStyle w:val="Normal"/>
        <w:rPr/>
      </w:pPr>
      <w:r>
        <w:rPr/>
        <w:t xml:space="preserve">консультации; </w:t>
      </w:r>
    </w:p>
    <w:p>
      <w:pPr>
        <w:pStyle w:val="Normal"/>
        <w:rPr/>
      </w:pPr>
      <w:r>
        <w:rPr/>
        <w:t xml:space="preserve">беседы; </w:t>
      </w:r>
    </w:p>
    <w:p>
      <w:pPr>
        <w:pStyle w:val="Normal"/>
        <w:rPr/>
      </w:pPr>
      <w:r>
        <w:rPr/>
        <w:t xml:space="preserve">наблюдения; </w:t>
      </w:r>
    </w:p>
    <w:p>
      <w:pPr>
        <w:pStyle w:val="Normal"/>
        <w:rPr/>
      </w:pPr>
      <w:r>
        <w:rPr/>
        <w:t xml:space="preserve">интервью; </w:t>
      </w:r>
    </w:p>
    <w:p>
      <w:pPr>
        <w:pStyle w:val="Normal"/>
        <w:rPr/>
      </w:pPr>
      <w:r>
        <w:rPr/>
        <w:t xml:space="preserve">телефон доверия; </w:t>
      </w:r>
    </w:p>
    <w:p>
      <w:pPr>
        <w:pStyle w:val="Normal"/>
        <w:rPr/>
      </w:pPr>
      <w:r>
        <w:rPr/>
        <w:t xml:space="preserve">почта доверия ( узнать проблему у детей можно по почте доверия, тогда может получиться разговор); </w:t>
      </w:r>
    </w:p>
    <w:p>
      <w:pPr>
        <w:pStyle w:val="Normal"/>
        <w:rPr/>
      </w:pPr>
      <w:r>
        <w:rPr/>
        <w:t xml:space="preserve">посещение семьи; </w:t>
      </w:r>
    </w:p>
    <w:p>
      <w:pPr>
        <w:pStyle w:val="Normal"/>
        <w:rPr/>
      </w:pPr>
      <w:r>
        <w:rPr/>
        <w:t xml:space="preserve">метод независимых характеристик ( при необходимости получения наиболее полных Сведений о семье, уровне её духовного развития); </w:t>
      </w:r>
    </w:p>
    <w:p>
      <w:pPr>
        <w:pStyle w:val="Normal"/>
        <w:rPr/>
      </w:pPr>
      <w:r>
        <w:rPr/>
        <w:t xml:space="preserve">приглашение родителей в школу к классному руководителю, психологу, социальному педагогу, директору, на совет профилактики, педсовет; </w:t>
      </w:r>
    </w:p>
    <w:p>
      <w:pPr>
        <w:pStyle w:val="Normal"/>
        <w:rPr/>
      </w:pPr>
      <w:r>
        <w:rPr/>
        <w:t xml:space="preserve">обращение в учреждения по оказанию помощи школе - письма на работу; </w:t>
      </w:r>
    </w:p>
    <w:p>
      <w:pPr>
        <w:pStyle w:val="Normal"/>
        <w:rPr/>
      </w:pPr>
      <w:r>
        <w:rPr/>
        <w:t xml:space="preserve">обращение а учреждения района: приглашение родителей на комиссию содействия семье и школе, на комиссию по делам несовершеннолетних; </w:t>
      </w:r>
    </w:p>
    <w:p>
      <w:pPr>
        <w:pStyle w:val="Normal"/>
        <w:rPr/>
      </w:pPr>
      <w:r>
        <w:rPr/>
        <w:t xml:space="preserve">вовлечение в родительские университеты. </w:t>
      </w:r>
    </w:p>
    <w:p>
      <w:pPr>
        <w:pStyle w:val="Normal"/>
        <w:rPr>
          <w:u w:val="single"/>
        </w:rPr>
      </w:pPr>
      <w:r>
        <w:rPr>
          <w:u w:val="single"/>
        </w:rPr>
        <w:t>2. Групповые:</w:t>
      </w:r>
    </w:p>
    <w:p>
      <w:pPr>
        <w:pStyle w:val="Normal"/>
        <w:rPr/>
      </w:pPr>
      <w:r>
        <w:rPr/>
        <w:t xml:space="preserve">родительские лектории; </w:t>
      </w:r>
    </w:p>
    <w:p>
      <w:pPr>
        <w:pStyle w:val="Normal"/>
        <w:rPr/>
      </w:pPr>
      <w:r>
        <w:rPr/>
        <w:t xml:space="preserve">оказание помощи родителям в профилактической работе и трудоустройстве подростков; </w:t>
      </w:r>
    </w:p>
    <w:p>
      <w:pPr>
        <w:pStyle w:val="Normal"/>
        <w:rPr/>
      </w:pPr>
      <w:r>
        <w:rPr/>
        <w:t xml:space="preserve">организация центра общения. </w:t>
      </w:r>
    </w:p>
    <w:p>
      <w:pPr>
        <w:pStyle w:val="Normal"/>
        <w:rPr/>
      </w:pPr>
      <w:r>
        <w:rPr/>
        <w:t>3</w:t>
      </w:r>
      <w:r>
        <w:rPr>
          <w:u w:val="single"/>
        </w:rPr>
        <w:t>. Массовые:</w:t>
      </w:r>
    </w:p>
    <w:p>
      <w:pPr>
        <w:pStyle w:val="Normal"/>
        <w:rPr/>
      </w:pPr>
      <w:r>
        <w:rPr/>
        <w:t xml:space="preserve">проведение семейных праздников; </w:t>
      </w:r>
    </w:p>
    <w:p>
      <w:pPr>
        <w:pStyle w:val="Normal"/>
        <w:rPr/>
      </w:pPr>
      <w:r>
        <w:rPr/>
        <w:t xml:space="preserve">проведение национальных праздников; </w:t>
      </w:r>
    </w:p>
    <w:p>
      <w:pPr>
        <w:pStyle w:val="Normal"/>
        <w:rPr/>
      </w:pPr>
      <w:r>
        <w:rPr/>
        <w:t xml:space="preserve">распродажа сувениров, акции « Милосердие» и т.п. </w:t>
      </w:r>
    </w:p>
    <w:p>
      <w:pPr>
        <w:pStyle w:val="Normal"/>
        <w:rPr/>
      </w:pPr>
      <w:r>
        <w:rPr/>
        <w:t>Семья, находясь в социально-опасном положении, не может самостоятельно справиться с накопившимися проблемами, поэтому родители нуждаются в квалифицированной помощи, систематической и целенаправленной работе с 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Секретарь</dc:creator>
  <dc:description/>
  <cp:keywords/>
  <dc:language>en-US</dc:language>
  <cp:lastModifiedBy>HP</cp:lastModifiedBy>
  <cp:lastPrinted>2018-10-19T10:18:00Z</cp:lastPrinted>
  <dcterms:modified xsi:type="dcterms:W3CDTF">2018-10-19T07:53:00Z</dcterms:modified>
  <cp:revision>5</cp:revision>
  <dc:subject/>
  <dc:title>Формы, методы и приёмы организации работы с семьями, находящимися в социально- опасном положении</dc:title>
</cp:coreProperties>
</file>