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spacing w:lineRule="auto" w:line="276" w:before="0" w:after="0"/>
        <w:ind w:righ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auto" w:val="clear"/>
        <w:spacing w:lineRule="auto" w:line="276" w:before="0" w:after="0"/>
        <w:ind w:right="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11"/>
        <w:shd w:fill="auto" w:val="clear"/>
        <w:spacing w:lineRule="auto" w:line="276" w:before="0" w:after="0"/>
        <w:ind w:right="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 РАБОЧЕЙ ПРОГРАММЕ ПО ГЕОМЕТРИИ </w:t>
      </w:r>
    </w:p>
    <w:p>
      <w:pPr>
        <w:pStyle w:val="11"/>
        <w:shd w:fill="auto" w:val="clear"/>
        <w:spacing w:lineRule="auto" w:line="276" w:before="0" w:after="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10 класса</w:t>
      </w:r>
    </w:p>
    <w:p>
      <w:pPr>
        <w:pStyle w:val="11"/>
        <w:shd w:fill="auto" w:val="clear"/>
        <w:spacing w:lineRule="auto" w:line="276" w:before="0" w:after="0"/>
        <w:ind w:right="2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геометрии  для 10 класса составлена на основе федерального компонен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осударственного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стандарта среднего (полного) общего образования по авторской программе  Л.С.Атанасяна  с учетом примерной программы курса математики для 10 классов средней общеобразовательной школы, рекомендованной Министерства образования Российской Федерации от 2009 года. Образовательной программой МКОУ Лицея №2, Положением МКОУ Лицея №2 о рабочих программах.</w:t>
      </w:r>
    </w:p>
    <w:p>
      <w:pPr>
        <w:pStyle w:val="11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11"/>
        <w:shd w:fill="auto" w:val="clear"/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ий план ориентирован на использование в 10 классе средней школы учебника «Геометрия 10-11» для учащихся общеобразовательных учреждений / </w:t>
      </w:r>
      <w:r>
        <w:rPr>
          <w:rFonts w:cs="Times New Roman" w:ascii="Times New Roman" w:hAnsi="Times New Roman"/>
          <w:spacing w:val="-10"/>
          <w:sz w:val="24"/>
          <w:szCs w:val="24"/>
        </w:rPr>
        <w:t>Л. С. Атанасян</w:t>
      </w:r>
      <w:r>
        <w:rPr>
          <w:rFonts w:cs="Times New Roman" w:ascii="Times New Roman" w:hAnsi="Times New Roman"/>
          <w:sz w:val="24"/>
          <w:szCs w:val="24"/>
        </w:rPr>
        <w:t xml:space="preserve">. – М.: Просвещение, 2014, рекомендованного Министерством образования и науки Российской Федерации. </w:t>
      </w:r>
    </w:p>
    <w:p>
      <w:pPr>
        <w:pStyle w:val="11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едеральному базисному учебному плану данная рабочая программа предусматривает обучение в объеме 2 часа в неделю, всего 70 часов в год. С наличием праздничных дней и зимних каникул 34 рабочие недели по 2 часа в неделю 68 часов за год</w:t>
      </w:r>
    </w:p>
    <w:p>
      <w:pPr>
        <w:pStyle w:val="Style18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</w:t>
      </w:r>
    </w:p>
    <w:p>
      <w:pPr>
        <w:pStyle w:val="Style18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итоговой аттестации за 9 класс была внесена корректировка тем на повторение в календарно-тематическом планировании на 2019-2020 учебный год</w:t>
      </w:r>
    </w:p>
    <w:p>
      <w:pPr>
        <w:pStyle w:val="Style18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8815"/>
      </w:tblGrid>
      <w:tr>
        <w:trPr>
          <w:trHeight w:val="50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</w:tr>
      <w:tr>
        <w:trPr>
          <w:trHeight w:val="408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both"/>
              <w:rPr/>
            </w:pPr>
            <w:r>
              <w:rPr>
                <w:sz w:val="24"/>
                <w:szCs w:val="24"/>
              </w:rPr>
              <w:t>Задачи на свойства и признаки четырехугольников и треугольников.</w:t>
            </w:r>
          </w:p>
        </w:tc>
      </w:tr>
      <w:tr>
        <w:trPr>
          <w:trHeight w:val="43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both"/>
              <w:rPr/>
            </w:pPr>
            <w:r>
              <w:rPr>
                <w:sz w:val="24"/>
                <w:szCs w:val="24"/>
              </w:rPr>
              <w:t>Задачи на нахождение площадей и периметров  четырехугольников и треугольников.</w:t>
            </w:r>
          </w:p>
        </w:tc>
      </w:tr>
      <w:tr>
        <w:trPr>
          <w:trHeight w:val="42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both"/>
              <w:rPr/>
            </w:pPr>
            <w:r>
              <w:rPr>
                <w:sz w:val="24"/>
                <w:szCs w:val="24"/>
              </w:rPr>
              <w:t>Задачи на вписанные и описанные многоугольники.</w:t>
            </w:r>
          </w:p>
        </w:tc>
      </w:tr>
      <w:tr>
        <w:trPr>
          <w:trHeight w:val="401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right="20" w:hanging="0"/>
              <w:jc w:val="both"/>
              <w:rPr/>
            </w:pPr>
            <w:r>
              <w:rPr>
                <w:sz w:val="24"/>
                <w:szCs w:val="24"/>
              </w:rPr>
              <w:t>Задачи на определение синуса, косинуса и тангенса острых углов, на теорему синусов и косинусов.</w:t>
            </w:r>
          </w:p>
        </w:tc>
      </w:tr>
    </w:tbl>
    <w:p>
      <w:pPr>
        <w:pStyle w:val="Style18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ключает предметные результаты, содержание, календарно-тематическое планирование уроков на 68 часов, что соответствует учебному плану МКОУ Лицея №2 на 201</w:t>
      </w:r>
      <w:r>
        <w:rPr>
          <w:rFonts w:cs="Times New Roman" w:ascii="Times New Roman" w:hAnsi="Times New Roman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ЛАНИРУЕМЫЕ РЕЗУЛЬТАТЫ </w:t>
      </w:r>
    </w:p>
    <w:p>
      <w:pPr>
        <w:pStyle w:val="Normal"/>
        <w:widowControl/>
        <w:tabs>
          <w:tab w:val="clear" w:pos="708"/>
          <w:tab w:val="left" w:pos="2204" w:leader="none"/>
        </w:tabs>
        <w:autoSpaceDE w:val="true"/>
        <w:ind w:left="142" w:hanging="0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Знать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что изучает предмет стереометрия, аксиомы стереометрии, следствия из аксиом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пределение и признаки параллельных плоскостей, прямой и плоскости, плоскостей в пространстве; 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пределение и признаки перпендикулярности прямых и плоскостей в пространстве; понятия о перпендикуляре, наклонной, проекции наклонной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иды многогранников, их характеристики, основные понятия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вектора в пространстве, сложение и вычитание векторов, умножение вектора на число, понятие компланарных векторов.</w:t>
      </w:r>
    </w:p>
    <w:p>
      <w:pPr>
        <w:pStyle w:val="Normal"/>
        <w:shd w:fill="FFFFFF" w:val="clear"/>
        <w:spacing w:lineRule="exact" w:line="288"/>
        <w:ind w:left="360" w:hanging="0"/>
        <w:jc w:val="both"/>
        <w:rPr>
          <w:sz w:val="26"/>
          <w:szCs w:val="26"/>
        </w:rPr>
      </w:pPr>
      <w:r>
        <w:rPr>
          <w:spacing w:val="20"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88" w:before="5" w:after="0"/>
        <w:ind w:left="5" w:firstLine="35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распознавать на чертежах и моделях пространственные формы; соотносить трехмерные</w:t>
        <w:br/>
      </w:r>
      <w:r>
        <w:rPr>
          <w:spacing w:val="-5"/>
          <w:sz w:val="26"/>
          <w:szCs w:val="26"/>
        </w:rPr>
        <w:t xml:space="preserve">           объекты с их описаниями, изображения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88" w:before="10" w:after="0"/>
        <w:ind w:left="5" w:firstLine="35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iCs/>
          <w:spacing w:val="-4"/>
          <w:sz w:val="26"/>
          <w:szCs w:val="26"/>
        </w:rPr>
        <w:t>аргументиро</w:t>
        <w:softHyphen/>
      </w:r>
      <w:r>
        <w:rPr>
          <w:iCs/>
          <w:spacing w:val="-5"/>
          <w:sz w:val="26"/>
          <w:szCs w:val="26"/>
        </w:rPr>
        <w:t>вать свои суждения об этом располож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88"/>
        <w:ind w:left="360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изображать основные многогранники; выполнять чертежи по условиям задач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iCs/>
          <w:spacing w:val="-5"/>
          <w:sz w:val="26"/>
          <w:szCs w:val="26"/>
        </w:rPr>
        <w:t>строить простейшие сечения куба, призмы, пирами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5" w:firstLine="355"/>
        <w:jc w:val="both"/>
        <w:rPr>
          <w:sz w:val="26"/>
          <w:szCs w:val="26"/>
        </w:rPr>
      </w:pPr>
      <w:r>
        <w:rPr>
          <w:spacing w:val="-3"/>
          <w:sz w:val="26"/>
          <w:szCs w:val="26"/>
        </w:rPr>
        <w:t>решать планиметрические и простейшие стереометрические задачи на нахождение гео</w:t>
        <w:softHyphen/>
        <w:br/>
      </w:r>
      <w:r>
        <w:rPr>
          <w:spacing w:val="-5"/>
          <w:sz w:val="26"/>
          <w:szCs w:val="26"/>
        </w:rPr>
        <w:t xml:space="preserve">           метрических величин (длин, углов, площаде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использовать при решении стереометрических задач планиметрические факты и      метод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spacing w:val="-5"/>
          <w:sz w:val="26"/>
          <w:szCs w:val="26"/>
        </w:rPr>
        <w:t>проводить доказательные рассуждения в ходе решения задач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основные понятия и аксиомы при решении стандартных задач логического характера, изображать точки, прямые и плоскости на чертеже при различном их взаимном расположении в пространств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личать тетраэдр и параллелепипед; определять взаимное расположение прямых и плоскостей в пространстве, изображать пространственные фигуры на плоско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42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ложить вектор по трем некомпланарным векторам, применять теорию к решению задач векторным методом. 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spacing w:lineRule="exact" w:line="302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8"/>
        <w:ind w:right="53" w:firstLine="360"/>
        <w:jc w:val="both"/>
        <w:rPr>
          <w:b/>
          <w:b/>
          <w:spacing w:val="29"/>
          <w:sz w:val="26"/>
          <w:szCs w:val="26"/>
        </w:rPr>
      </w:pPr>
      <w:r>
        <w:rPr>
          <w:b/>
          <w:spacing w:val="25"/>
          <w:sz w:val="26"/>
          <w:szCs w:val="26"/>
        </w:rPr>
        <w:t>ИСПОЛЬЗОВАТЬ ПРИОБРЕТЕННЫЕ ЗНАНИЯ И УМЕНИЯ В ПРАКТИЧЕСКОЙ ДЕЯ</w:t>
        <w:softHyphen/>
      </w:r>
      <w:r>
        <w:rPr>
          <w:b/>
          <w:spacing w:val="29"/>
          <w:sz w:val="26"/>
          <w:szCs w:val="26"/>
        </w:rPr>
        <w:t>ТЕЛЬНОСТИ И ПОВСЕДНЕВНОЙ ЖИЗНИ:</w:t>
      </w:r>
    </w:p>
    <w:p>
      <w:pPr>
        <w:pStyle w:val="Normal"/>
        <w:shd w:fill="FFFFFF" w:val="clear"/>
        <w:spacing w:lineRule="exact" w:line="288"/>
        <w:ind w:right="53" w:firstLine="360"/>
        <w:jc w:val="both"/>
        <w:rPr>
          <w:b/>
          <w:b/>
          <w:spacing w:val="29"/>
          <w:sz w:val="26"/>
          <w:szCs w:val="26"/>
        </w:rPr>
      </w:pPr>
      <w:r>
        <w:rPr>
          <w:b/>
          <w:spacing w:val="29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88" w:before="10" w:after="0"/>
        <w:ind w:left="5" w:firstLine="355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>для исследования (моделирования) несложных практических ситуаций на основе изу</w:t>
        <w:softHyphen/>
      </w:r>
      <w:r>
        <w:rPr>
          <w:spacing w:val="-5"/>
          <w:sz w:val="26"/>
          <w:szCs w:val="26"/>
        </w:rPr>
        <w:t>ченных формул и свойств фигур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1" w:leader="none"/>
        </w:tabs>
        <w:spacing w:lineRule="exact" w:line="288" w:before="19" w:after="0"/>
        <w:ind w:left="5" w:firstLine="355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для вычисления площадей поверхностей пространственных тел при решении практиче</w:t>
        <w:softHyphen/>
      </w:r>
      <w:r>
        <w:rPr>
          <w:spacing w:val="-5"/>
          <w:sz w:val="26"/>
          <w:szCs w:val="26"/>
        </w:rPr>
        <w:t>ских задач, используя при необходимости справочники и вычислительные устройств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93" w:before="10" w:after="0"/>
        <w:jc w:val="both"/>
        <w:rPr>
          <w:sz w:val="26"/>
          <w:szCs w:val="26"/>
        </w:rPr>
      </w:pPr>
      <w:r>
        <w:rPr>
          <w:sz w:val="26"/>
          <w:szCs w:val="26"/>
        </w:rPr>
        <w:t>развитие  логического мышления, пространственного воображения и интуиции, кри</w:t>
      </w:r>
      <w:r>
        <w:rPr>
          <w:spacing w:val="-5"/>
          <w:sz w:val="26"/>
          <w:szCs w:val="26"/>
        </w:rPr>
        <w:t xml:space="preserve">тичности мышления на уровне, необходимом для продолжения образования и самостоятельной </w:t>
      </w:r>
      <w:r>
        <w:rPr>
          <w:spacing w:val="-3"/>
          <w:sz w:val="26"/>
          <w:szCs w:val="26"/>
        </w:rPr>
        <w:t>деятельности в области математики и ее производных, в будущей профессиональной деятель</w:t>
        <w:softHyphen/>
      </w:r>
      <w:r>
        <w:rPr>
          <w:spacing w:val="-10"/>
          <w:sz w:val="26"/>
          <w:szCs w:val="26"/>
        </w:rPr>
        <w:t>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spacing w:lineRule="exact" w:line="293" w:before="10" w:after="0"/>
        <w:jc w:val="both"/>
        <w:rPr>
          <w:sz w:val="26"/>
          <w:szCs w:val="26"/>
        </w:rPr>
      </w:pPr>
      <w:r>
        <w:rPr>
          <w:spacing w:val="1"/>
          <w:sz w:val="26"/>
          <w:szCs w:val="26"/>
        </w:rPr>
        <w:t>воспитание средствами геометрии культуры личности: отношения к математике как</w:t>
        <w:br/>
      </w:r>
      <w:r>
        <w:rPr>
          <w:spacing w:val="-5"/>
          <w:sz w:val="26"/>
          <w:szCs w:val="26"/>
        </w:rPr>
        <w:t>части общечеловеческой культу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ведение (6 часов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 стереометрии. Аксиомы стереометрии. Некоторые следствия из аксиом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этой теме учащихся фактически впервые встречающихся здесь с пространственной геометрией. Поэтому важную роль в развитии пространственных представлений играют наглядные пособия: модели, рисунки, трехмерные чертежи и т. д. Их широкое привлечение в процессе обучения поможет учащимся легче войти и тематику предмета. В ходе решения задач следует добиваться от учащихся проведения доказательных рассуждений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1. Параллельность прямых и плоскостей (20 часов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Признак параллельности двух плоскостей. Свойства параллельных плоскостей. Тетраэдр. Параллелепипед. Задачи на построение сечений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зучение темы начинается с беседы об аксиомах стереометрии. Все сообщаемые учащимся сведения излагаются на наглядной основе путем обобщения очевидных или знакомых им геометрических фактов. Целесообразно завершить беседу рассказом о роли аксиоматики в построении математической теории. Данная тема является опорной для дальнейшего изучения всего геометрического материала. Основной материал этой темы посвящен формированию представлений о возможных случаях взаимного расположения прямых и плоскостей, причем акцент делается на формирование умения распознавать эти случаи в реальных формах (на окружающих предметах, стереометрических моделях и т. п.). При решении стереометрических задач на вычисление длин отрезков особое внимание следует уделить осмысленному применению фактов из курса планиметрии.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Глава 2. Перпендикулярность прямых и плоскостей (22 часа).</w:t>
      </w:r>
    </w:p>
    <w:p>
      <w:pPr>
        <w:pStyle w:val="Style17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ерпендикулярные прямые в пространстве, параллельные прямые, перпендикулярные к плоскости. Признак перпендикулярности прямой и плоскости. Теорема о плоскости, перпендикулярной прямой. Теорема о прямой перпендикулярной к плоскости. Расстояние от точки до плоскости. Теорема о трех перпендикулярах. Угол между прямой и плоскостью. Двугранный угол. Перпендикулярность  плоскостей. Прямоугольный параллелепипед. 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ходе изучения темы обобщаются и систематизируются знания учащихся о перпендикулярности прямых, перпендикуляре и наклонных, известные им из курса планиметрии Постоянное обращение к знакомому материалу будет способствовать более глубокому усвоению темы. Постоянное обращение к теоремам, свойствам и признакам курса планиметрии при решении задач по изучаемой теме не только будет способствовать выработке умения решать стереометрические задачи данной тематики, но и послужит хорошей пропедевтикой к изучению следующих тем курса.</w:t>
      </w:r>
    </w:p>
    <w:p>
      <w:pPr>
        <w:pStyle w:val="Style17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both"/>
        <w:rPr/>
      </w:pPr>
      <w:r>
        <w:rPr>
          <w:sz w:val="26"/>
          <w:szCs w:val="26"/>
        </w:rPr>
        <w:t>Глава 3. Многогранники (13 часов).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ятие многогранника. Призма. Призма. Площадь  поверхности призмы. Призма. Наклонная призма. Решение задач на нахождение площади полной и боковой поверхности призмы. Пирамида. Пирамида. Правильная пирамида. Решение задач на вычисление площади  поверхности  пирамиды. Усеченная пирамида. Симметрия в пространстве. Понятие правильного многогранника. Элементы симметрии правильных многогранников. </w:t>
      </w:r>
    </w:p>
    <w:p>
      <w:pPr>
        <w:pStyle w:val="Style17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щиеся уже знакомы с такими многогранниками, как тетраэдр и параллелепипед. Теперь предстоит расширить представления о многогранниках и их свойствах. В учебнике нет строгого математического определения многогранника, а приводится лишь некоторое описание, так как строгое определение громоздко и трудно не только для понимания учащимися, но и для его применения. Изучение многогранников нужно вести на наглядной основе, опираясь на объекты природы, предметы окружающей действительности. Весь теоретический материал темы откосится либо к прямым призмам, либо к правильным призмам и правильным пирамидам. Все теоремы доказываются достаточно просто, результаты могут быть записаны формулами. Поэтому в теме много задач вычислительного характера, при решении которых отрабатываются умения учащихся пользоваться сведениями из тригонометрии, формулами площадей. </w:t>
      </w:r>
    </w:p>
    <w:p>
      <w:pPr>
        <w:pStyle w:val="Normal"/>
        <w:widowControl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лава 4. Векторы в пространстве (7 часов)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Понятие вектора. Равенство векторов. Сложение и вычитание векторов. Сумма нескольких векторов. Умножение вектора на число. Компланарные векторы. Разложение вектора по трем некомпланарным векторам. 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сновное внимание уделяется решению задач, так как при этом учащиеся овладевают векторным методом.</w:t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autoSpaceDE w:val="true"/>
        <w:jc w:val="both"/>
        <w:rPr>
          <w:sz w:val="26"/>
          <w:szCs w:val="26"/>
        </w:rPr>
      </w:pPr>
      <w:r>
        <w:rPr>
          <w:bCs/>
          <w:sz w:val="26"/>
          <w:szCs w:val="26"/>
        </w:rPr>
        <w:t>Итоговое повторение ( 2 часа).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426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sectPr>
          <w:type w:val="nextPage"/>
          <w:pgSz w:orient="landscape" w:w="16838" w:h="11906"/>
          <w:pgMar w:left="1134" w:right="678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tbl>
      <w:tblPr>
        <w:tblW w:w="15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9"/>
        <w:gridCol w:w="2402"/>
        <w:gridCol w:w="799"/>
        <w:gridCol w:w="252"/>
        <w:gridCol w:w="740"/>
        <w:gridCol w:w="2810"/>
        <w:gridCol w:w="1074"/>
        <w:gridCol w:w="4503"/>
        <w:gridCol w:w="200"/>
        <w:gridCol w:w="1381"/>
        <w:gridCol w:w="138"/>
      </w:tblGrid>
      <w:tr>
        <w:trPr>
          <w:trHeight w:val="300" w:hRule="atLeast"/>
        </w:trPr>
        <w:tc>
          <w:tcPr>
            <w:tcW w:w="150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АЛЕНДАРНО-ТЕМАТИЧЕСКОЕ ПЛАНИРОВАНИЕ ПО ГЕОМЕТРИ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ые вопросы, понятия</w:t>
              <w:br/>
              <w:t xml:space="preserve"> урока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 (предметные)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мечание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ведение (6 часов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мет стереометрии. Аксиомы стереометри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ереометрия как раздел геометрии.</w:t>
              <w:br/>
              <w:t xml:space="preserve">  Основные понятия стереометрии: точка, прямая, плоскость, пространство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сновные понятия стереометрии. Уметь: распознавать на чертежах и моделях пространственные формы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которые следствия из аксиом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нятие об аксиоматическом построении стереометрии. Следствия из аксиом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сновные аксиомы стереометрии. Уметь: описывать взаимное расположение точек, прямых, плоскостей с помощью аксиом стереометрии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на применение аксиом стереометрии и их следств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Понятие об аксиоматическом построении стереометрии.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сновные аксиомы стереометрии. Уметь:  применять аксиомы при решении задач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5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на применение аксиом стереометрии и их следств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ия из аксиом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сновные аксиомы стереометрии. Уметь:  применять аксиомы при решении задач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на применение аксиом стереометрии и их следстви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ия из аксиом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сновные аксиомы стереометрии. Уметь:  применять аксиомы при решении задач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15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ллельность прямых и плоскостей (20 часов)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ые прямые в пространстве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ное расположение прямых в пространстве.  Параллельные прямые, свойство параллельных прямых.</w:t>
            </w:r>
          </w:p>
        </w:tc>
        <w:tc>
          <w:tcPr>
            <w:tcW w:w="4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вать в простейших случаях взаимное расположение прямых в пространстве, используя определение параллельных прямых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-9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ые прямые в пространстве. Параллельность трех прямых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заимное расположение прямых в пространстве.  Параллельные прямые, свойство параллельных прямых.</w:t>
            </w:r>
          </w:p>
        </w:tc>
        <w:tc>
          <w:tcPr>
            <w:tcW w:w="4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1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ость прямой и плоскости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к параллельности прямой и плоскости, их свойства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ризнак параллельности прямой и плоскости. Уметь: применять признак при доказательстве параллельности прямой и плоскости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ость прямых, прямой и плоскости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к параллельности прямой и плоскости, их свойства.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ризнак параллельности прямой и плоскости. Уметь: применять признак при доказательстве параллельности прямой и плоскости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ещивающиеся прямые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рещивающиеся прямые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и признак скрещивающихся прямых. Уметь: распознавать на чертежах и моделях скрещивающиеся прямые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ы с сонаправленными сторонами. Угол между прямым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 между двумя прямыми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представление об углах между пересекающимися, параллельными и скрещивающимися прямыми в пространстве. Уметь находить угол между прямыми в пространстве на модели куба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теме "Аксиомы стереометрии. Параллельность прямой и плоскости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дствия из аксиом, параллельные прямые, свойство параллельных прямых, угол между двумя прямыми.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  применять аксиомы при решении задач, решать простейшие стереометрические задачи на нахождение углов между прямыми, на параллельность прямой и плоскости.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1 </w:t>
              <w:br/>
              <w:t xml:space="preserve">по теме: «Аксиомы стереометрии. Параллельность прямой и плоскости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едствия из аксиом, параллельные прямые, свойство параллельных прямых, угол между двумя прямыми.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и признак параллельности прямой и плоскости. Уметь: находить на моделях параллелепипеда параллельные, скрещивающиеся и пересекающиеся прямые, определять взаимное расположение прямой и плоскости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69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араллельные плоскости. Признак параллельности двух плоскосте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ость плоскостей. Признак параллельности двух плоскостей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пределение и признак параллельности   плоскостей, признак параллельности двух плоскостей.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а параллельных плоскостей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йства параллельных плоскостей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свойства параллельных плоскостей. Уметь: применять признак и свойства при решении задач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91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ьность  плоскостей. Свойства параллельных плоскосте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ые плоскости: признак, свойства. 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пределение, признак, свойства параллельных плоскостей. Уметь  выполнять чертеж по условию задачи.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6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траэдр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Тетраэдр,  (вершины, ребра, грани). </w:t>
              <w:br/>
              <w:t xml:space="preserve"> Изображение тетраэдра  на плоскости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элементы тетраэдра, свойства противоположных граней и его диагоналей. </w:t>
              <w:br/>
              <w:t>Уметь: распознавать на чертежах и моделях   тетраэдр и изображать на плоскости.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епипед.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аллелепипед, (вершины, ребра, грани).  Изображение  параллелепипеда на плоскости.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элементы  параллелепипеда, свойства противоположных граней и его диагоналей. </w:t>
              <w:br/>
              <w:t>Уметь: распознавать на чертежах и моделях параллелепипед и тетраэдр и изображать на плоскости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и на построение сечени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чение тетраэдра и параллелепипеда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строить сечение плоскостью, параллельной граням параллелепипеда, тетраэдра; строить диагональные сечения в параллелепипеде, тетраэдре; сечения плоскостью, проходящей через ребро и вершину параллелепипеда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Решение задач  </w:t>
              <w:br/>
              <w:t xml:space="preserve">по теме: «Параллельность прямых и плоскостей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ющиеся, параллельные и скрещивающиеся прямые. </w:t>
              <w:br/>
              <w:t xml:space="preserve"> Параллельность прямой и плоскости. </w:t>
              <w:br/>
              <w:t xml:space="preserve"> Параллельность плоскостей.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и признаки параллельности плоскости. Уметь  строить сечения параллелепипеда и тетраэдра плоскостью, параллельной грани; применять свойства параллельных прямой и плоскости, параллельных плоскостей </w:t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32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 xml:space="preserve">Контрольная работа № 2 </w:t>
              <w:br/>
              <w:t xml:space="preserve">по теме: «Параллельность прямых и плоскостей»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ющиеся, параллельные и скрещивающиеся прямые. </w:t>
              <w:br/>
              <w:t xml:space="preserve"> Параллельность прямой и плоскости. </w:t>
              <w:br/>
              <w:t xml:space="preserve"> Параллельность плоскостей. </w:t>
            </w:r>
          </w:p>
        </w:tc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51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пендикулярность прямых и плоскостей (22 часа).</w:t>
            </w:r>
          </w:p>
        </w:tc>
      </w:tr>
      <w:tr>
        <w:trPr>
          <w:trHeight w:val="2460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-28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рямые в пространстве, параллельные прямые, перпендикулярные к плоскости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ость прямых, прямой и плоскости, свойства прямых, перпендикулярных к плоскости. 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 xml:space="preserve">рему Пифагора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нак перпендикулярности прямой и плоскости.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пендикулярные прямые в пространстве, параллельные прямые, перпендикулярные к плоскости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распознавать на моделях перпендикулярные прямые в пространстве; использовать при решении стереометрических задач теорему Пифагора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1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о плоскости, перпендикулярной прямой. Теорема о прямой перпендикулярной к плоскости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нак перпендикулярности прямой и плоскости 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ризнак перпендикулярности прямой и плоскости. Уметь: применять признак при решении задач на доказательство перпендикулярности прямой к плоскости параллелограмма, ромба, квадрата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5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теме «Перпендикулярность прямой и плоскости»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ость прямых, прямой и плоскости 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находить расстояние от точки, лежащей на прямой, перпендикулярной к плоскости квадрата, правильного треугольника, ромба до их вершин, используя соотношения в прямоугольном треугольнике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13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ояние от точки до плоскости.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стояние от точки до плоскости, от прямой до плоскости, расстояние между параллельными плоскостями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ть: представле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5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36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ма о трех перпендикулярах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стояние от точки до плоскости, от прямой до плоскости, расстояние между параллельными плоскостями. 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теорему о  трех перпендикулярах.  Уметь  применять теорему о трех перпендикулярах при решении задач на доказательство перпендикулярности двух прямых, определять расстояние от точки до плоскости.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 между прямой и плоскостью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гол между прямой и плоскостью 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пределение угла между прямой и плоскостью. Уметь   изображать угол между прямой и плоскостью на чертежах, решать задачи на нахождение угла между прямой и плоскостью.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74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  <w:tc>
          <w:tcPr>
            <w:tcW w:w="2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теме «Теорема о трех перпендикулярах, угол между прямой и плоскостью» </w:t>
            </w:r>
          </w:p>
        </w:tc>
        <w:tc>
          <w:tcPr>
            <w:tcW w:w="10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 и наклонная.  Угол между прямой и плоскостью. </w:t>
            </w:r>
          </w:p>
        </w:tc>
        <w:tc>
          <w:tcPr>
            <w:tcW w:w="57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находить наклонную, ее проекцию, знать длину перпендикуляра и угол наклона; находить угол между прямой и плоскостью, используя соотношения в прямоугольном треугольнике. </w:t>
            </w:r>
          </w:p>
        </w:tc>
        <w:tc>
          <w:tcPr>
            <w:tcW w:w="1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897"/>
        <w:gridCol w:w="900"/>
        <w:gridCol w:w="3272"/>
        <w:gridCol w:w="5871"/>
        <w:gridCol w:w="1480"/>
      </w:tblGrid>
      <w:tr>
        <w:trPr>
          <w:trHeight w:val="9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-41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угранный угол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вугранного угла, угол между плоскостями</w:t>
            </w:r>
          </w:p>
        </w:tc>
        <w:tc>
          <w:tcPr>
            <w:tcW w:w="5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пределение двугранного угла, угла между плоскостями. Уметь находить угол между плоскостями, решать задачи на данную тему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ойство двугранного угл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двугранного угла, угол между плоскостями, свойство двугранного угла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определение двугранного угла, угла между плоскостями. Уметь находить угол между плоскостями, решать задачи на данную тему. Уметь доказывать свойство двугранного угла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ость  плоскостей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ость плоскостей: определение, признак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и признак перпендикулярности двух плоскстей, этапы доказательства. Уметь строить линейный угол двугранного угла, распознавать и описывать взаимное расположение плоскостей в пространстве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-4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моугольный параллелепипед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ямоугольный параллелепипед: определение, свойства. </w:t>
              <w:br/>
              <w:t xml:space="preserve"> Куб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прямоугольного параллелепипеда, куба, свойства прямоугольного параллелепипеда, куба. Уметь: применять свойства прямоугольного параллелепипеда при нахождении его диагоналей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теме </w:t>
              <w:br/>
              <w:t xml:space="preserve">«Перпендикулярность прямых и плоскостей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пендикулярность прямых и плоскостей: признаки, свойства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пределение куба, параллелепипеда. Уметь: находить диагональ куба, знать его ребро и наоборот; находить угол между диагональю куба и плоскостью одной из его граней; находить измере</w:t>
              <w:softHyphen/>
              <w:t xml:space="preserve">ния прямоугольного параллелепипеда, знать его диагональ и угол между диагональю и одной из граней; находить угол между гранью и диагональным сечением прямоугольного параллелепипеда, Куба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ая работа № 3</w:t>
              <w:br/>
              <w:t xml:space="preserve"> по теме: «Перпендикулярность прямых и плоскостей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ерпендикулярность прямых и плоскостей: признаки, свойства. </w:t>
              <w:br/>
              <w:t xml:space="preserve"> Наклонная и ее проекция. </w:t>
              <w:br/>
              <w:t xml:space="preserve"> Угол между прямой и плоскостью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ть: находить наклонную или ее проекцию, используя соотношения в прямоугольном треугольнике; находить угол между диагональю прямоугольного параллелепипеда и одной из его граней; доказывать перпендикулярность прямой и плоскости, используя признак перпендикулярности, теорему о трех перпендикулярах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ногогранники ( 13 часов)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многогранника. Призм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гранники: вершины, ребра, грани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 представление о многограннике. Знать: элементы многогранника: вершины, ребра, гран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ма. Площадь  поверхности призм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изма, ее основание, боковые ребра, высота, боковая поверхность.</w:t>
              <w:br/>
              <w:t xml:space="preserve"> Прямая призма. Площадь боковой и полной поверхности призмы.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меть: представление о призме как о пространственной фигуре. Знать: формулу площади полной поверхности прямой призмы. Уметь: изображать призму, выполнять чертежи по условию задачи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3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ма. Наклонная призм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клонная призма. Площадь боковой и полной поверхности наклонной призмы.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формулу площади полной поверхности наклонной призмы.Уметь: находить площадь боковой и полной поверхности наклонной призмы, основание которой - треугольник, четырехугольник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на нахождение площади полной и боковой поверхности призмы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зма, прямая призма, наклонная призма, правильная призма.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правильной призмы. Уметь: изображать правильную призму на чертежах, строить ее сечение; находить полную и боковую поверхности правильной и п-угольной призмы, при n = 3, 4, 6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9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рами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рамида: основание, боковые ребра, высота, боковая поверхность, сечение пирамиды.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пирамиды, ее элементов. Уметь: изображать пирамиду на чертежах; строить сечение плоскостью, параллельной основанию, и сечение, проходящее через вершину и диагональ основания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92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рамида. Правильная пирами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авильная пирамида.  Треугольная пирамида. Площадь боковой поверхности.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пределение правильной пирамиды. Уметь решать задачи на нахождение апофемы, бокового ребра, площади основания правильной пирамиды. Уметь находить площадь боковой поверхности пирамиды, основание которой — равнобедренный или прямоугольный треугольник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на вычисление площади  поверхности  пирамиды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щадь боковой  и полной поверхности пирамиды. 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элементы пирамиды, виды пирамид. Уметь: использовать при решении задач планиметрические факты, вычислять площадь полной поверхности правильной пирамиды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-5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ченная пирамида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ченная пирамида. Площадь боковой  и полной поверхности усеченной пирамиды.</w:t>
            </w:r>
          </w:p>
        </w:tc>
        <w:tc>
          <w:tcPr>
            <w:tcW w:w="5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элементы усеченной  пирамиды. Уметь вычислять площадь боковой и  полной поверхности усеченной пирамиды.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920"/>
        <w:gridCol w:w="920"/>
        <w:gridCol w:w="3980"/>
        <w:gridCol w:w="5180"/>
        <w:gridCol w:w="1340"/>
      </w:tblGrid>
      <w:tr>
        <w:trPr>
          <w:trHeight w:val="225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имметрия в пространстве. Понятие правильного многогранника. Элементы симметрии правильных многогранников.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ьные многогранники (тетраэдр, куб, октаэдр, додекаэдр, икосаэдр). Виды симметрии (основная, центральная, зеркальная). Симметрия в кубе, в параллелепипеде.</w:t>
            </w:r>
          </w:p>
        </w:tc>
        <w:tc>
          <w:tcPr>
            <w:tcW w:w="5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 виды симметрии в пространстве. Иметь представление о правильных многогранниках (тетраэдр, куб, октаэдр, додекаэдр, икосаэдр) </w:t>
              <w:br/>
              <w:t xml:space="preserve">Уметь: распознавать на чертежах и моделях правильные многогранники. Уметь определять центры симметрии, оси симметрии, плоскости симметрии для куба и параллелепипеда. 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задач по теме «Многогранники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ногогранники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сновные многогранники. Уметь: распознавать на моделях и чертежах, выполнять чертежи по условию задачи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4 </w:t>
              <w:br/>
              <w:t xml:space="preserve">по теме: «Многогранники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рамида.  Призма.  Площадь боковой и полной поверхности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строить сечения призмы, пирамиды плоскостью, параллельной грани. Уметь: находить элементы правильной n-угольной пирамиды; находить площадь боковой поверхности пирамиды, призмы, основания которых - треугольник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кторы в пространстве ( 7 часов)</w:t>
            </w:r>
          </w:p>
        </w:tc>
      </w:tr>
      <w:tr>
        <w:trPr>
          <w:trHeight w:val="132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нятие вектора. Равенство векторов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екторы.  Модуль вектора.  Равенство векторов.  Коллинеарные векторы.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вектора в пространстве, его длины. Уметь: на модели параллелепипеда находить сонаправленные, противоположно направленные, равные векторы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векторов. Сумма нескольких векторов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ожение и вычитание векторов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правила сложения и вычитания векторов. Уметь: находить сумму и разность векторов с помощью правила треугольника и многоугольника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ножение вектора на число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Умножение вектора на. число.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азложение вектора по двум неколлинеарным векторам.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как определяется умножение вектора на число. Уметь: выражать один из коллинеарных векторов через другой.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анарные векторы.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мпланарные векторы 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определение компланарных векторов, правило параллелепипеда. Уметь: на модели параллелепипеда находить компланарные векторы, выполнять сложение трех некомпланарных векторов с помощью правила параллелепипеда. 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51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740"/>
        <w:gridCol w:w="960"/>
        <w:gridCol w:w="3740"/>
        <w:gridCol w:w="5380"/>
        <w:gridCol w:w="1460"/>
      </w:tblGrid>
      <w:tr>
        <w:trPr>
          <w:trHeight w:val="15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ожение вектора по трем некомпланарным векторам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ложение вектора по трем некомпланарным векторам 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ть: теорему о разложении любого вектора по трем некомпланарным векторам. Уметь: выполнять разложение вектора по трем некомпланарным векторам на модели параллелепипеда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задач по теме "Векторы"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екторы.  Равенство векторов.  Сонаправленные и противоположно направленные.   Разложение вектора по двум некомпланарным, по трем некомпланарным векторам </w:t>
            </w:r>
          </w:p>
        </w:tc>
        <w:tc>
          <w:tcPr>
            <w:tcW w:w="5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меть: на моделях параллелепипеда и треугольной призмы находить сонаправленные, противоположно направленные, равные векторы; на моделях параллелограмма, треугольника выражать вектор через два заданных вектора; на модели тетраэдра, параллелепипеда раскладывать вектор по трем некомпланарным векторам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трольная работа № 5 </w:t>
              <w:br/>
              <w:t xml:space="preserve">по теме: «Векторы»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торение курса геометрии за 10 класс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раллельность прямых и плоскостей.  Перпендикулярность прямой и плоскости.  Угол между прямой и плоскостью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: основополагающие аксиомы стереометрии, признаки взаимного расположения прямых и плоскостей в пространстве, основные пространственные формы. Уметь:  решать планиметрические задачи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sectPr>
      <w:type w:val="continuous"/>
      <w:pgSz w:orient="landscape" w:w="16838" w:h="11906"/>
      <w:pgMar w:left="1134" w:right="678" w:gutter="0" w:header="0" w:top="426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widowControl/>
      <w:shd w:fill="FFFFFF" w:val="clear"/>
      <w:autoSpaceDE w:val="true"/>
      <w:spacing w:lineRule="exact" w:line="259" w:before="540" w:after="0"/>
      <w:ind w:firstLine="5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5:56:00Z</dcterms:created>
  <dc:creator>Слава</dc:creator>
  <dc:description/>
  <cp:keywords/>
  <dc:language>en-US</dc:language>
  <cp:lastModifiedBy>Lenovo H 50</cp:lastModifiedBy>
  <cp:lastPrinted>2019-09-05T15:09:00Z</cp:lastPrinted>
  <dcterms:modified xsi:type="dcterms:W3CDTF">2019-12-05T14:50:00Z</dcterms:modified>
  <cp:revision>4</cp:revision>
  <dc:subject/>
  <dc:title/>
</cp:coreProperties>
</file>