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630</wp:posOffset>
                </wp:positionH>
                <wp:positionV relativeFrom="paragraph">
                  <wp:posOffset>192405</wp:posOffset>
                </wp:positionV>
                <wp:extent cx="936180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8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4111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управл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и города-курорта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и города-курор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елезноводска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елезноводска Ставропольск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С.Н. Казанцев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Е.С. Шапова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______________________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_______________________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5pt;height:96.6pt;mso-wrap-distance-left:9pt;mso-wrap-distance-right:9pt;mso-wrap-distance-top:0pt;mso-wrap-distance-bottom:0pt;margin-top:15.15pt;mso-position-vertical-relative:text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14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4111"/>
                        <w:gridCol w:w="5245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управления образования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и города-курорта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и города-курор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елезноводска Ставропольского края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елезноводска Ставропольского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С.Н. Казанцева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Е.С. Шапова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_________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__________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spacing w:lineRule="exact" w:line="240"/>
        <w:ind w:firstLine="2394"/>
        <w:jc w:val="both"/>
        <w:rPr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8305</wp:posOffset>
                </wp:positionH>
                <wp:positionV relativeFrom="paragraph">
                  <wp:posOffset>9525</wp:posOffset>
                </wp:positionV>
                <wp:extent cx="9361805" cy="296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805" cy="296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4111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государственного бюджетног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дующая филиала Государствен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чреждения культуры Ставропольского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зея Л.Н. Толстого «Культур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я «Железноводский краеведчески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мени Л.Н. Толстого» в г. Железноводс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ей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И.А. Аккерманц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Г.Н. Крестинин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_______________________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______________________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Генеральный директор СРОФ «Фонда культурного развития региона КМ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ind w:firstLine="25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.Г. Гребенюк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______________________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5pt;height:233.7pt;mso-wrap-distance-left:9pt;mso-wrap-distance-right:9pt;mso-wrap-distance-top:0pt;mso-wrap-distance-bottom:0pt;margin-top:0.75pt;mso-position-vertical-relative:text;margin-left:32.15pt;mso-position-horizontal-relative:page">
                <v:fill opacity="0f"/>
                <v:textbox inset="0in,0in,0in,0in">
                  <w:txbxContent>
                    <w:tbl>
                      <w:tblPr>
                        <w:tblW w:w="14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4111"/>
                        <w:gridCol w:w="5245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государственного бюджетного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ая филиала Государствен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реждения культуры Ставропольского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зея Л.Н. Толстого «Культур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я «Железноводский краеведческий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мени Л.Н. Толстого» в г. Железноводс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ей»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И.А. Аккерманц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Г.Н. Крестинина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__________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_________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3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Генеральный директор СРОФ «Фонда культурного развития региона КМВ» 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ind w:firstLine="25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.Г. Гребенюко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_________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мероприятий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й культуры города-курорта Железноводска Ставрополь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реализации межведомственного проек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ультура для школьников» на 2021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78"/>
        <w:gridCol w:w="1250"/>
        <w:gridCol w:w="119"/>
        <w:gridCol w:w="733"/>
        <w:gridCol w:w="2939"/>
        <w:gridCol w:w="1605"/>
        <w:gridCol w:w="2931"/>
        <w:gridCol w:w="2274"/>
        <w:gridCol w:w="2280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  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реждение, адрес)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зрастная катег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-4 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8 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-11 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звание мероприятия, форм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«культпоход», «культурный клуб», «цифровая культура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ксимальное число участников (зрителей) с учетом пропускной способности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оимость одного посещения (при максимальном числе участник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ЕМАТОГРАФ 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6.01.2021 г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.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МБУК «ГДК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57400, Ставропольский край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г. Железноводск, ул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айковского, 1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-11 классы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Урок мужества «Пепел войны», посвященный памяти жертв Холокоста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5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есплатно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.02.2021 г.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:00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МБУК «ГДК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57400, Ставропольский край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г. Железноводск, ул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айковского, 1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-4 классы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«Культпоход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оказ мультфильма «Пушистые мошенники», 6+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5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есплатно 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.02.2021 г.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:00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МБУК «ГДК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57400, Ставропольский край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г. Железноводск, ул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айковского, 1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-8 классы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-11 классы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«Культпоход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оказ кинофильма «Смотри, как я», 12+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5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есплатно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.03.2021 г.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:00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МБУК «ГДК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57400, Ставропольский край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г. Железноводск, ул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айковского, 1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-4 классы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«Культпоход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оказ мультфильма «Куриный забег», 6+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5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есплатно 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.03.2021 г.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:00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МБУК «ГДК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57400, Ставропольский край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г. Железноводск, ул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айковского, 1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-8 классы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 -11 классы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Культпоход»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каз кинофильма “Сестренка”, 6+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5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есплатно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.04.2021 г.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:00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МБУК «ГДК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57400, Ставропольский край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г. Железноводск, ул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айковского, 1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-4 классы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«Культпоход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оказ мультфильма «Белка и Стрелка. Карибская тайна», 6+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0.04.202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5:0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МБУК «ГДК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57400, Ставропольский край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г. Железноводск, ул.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-8 кла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ы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-11 классы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«Культпоход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+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Показ кинофильма “Проксима”,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5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есплатно 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1 г.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К «ГД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7400, Ставропольский кра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Железноводск, 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ого, 1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поход»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об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6 +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 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1 г.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К «ГД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7400, Ставропольский кра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. Железноводск, 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ого, 1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ы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Культпох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каз кинофильма “Звезда» 12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 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1 г.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К «ГД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7400, Ставропольский кра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. Железноводск, 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ого, 1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Культпох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каз мультфильма «Птичий дозор»6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 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1 г.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К «ГД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7400, Ставропольский кра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. Железноводск, 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ого, 1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ы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поход»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кинофильма “Ржев”, 12+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 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21 г.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К «ГД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7400, Ставропольский кра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. Железноводск, 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ого, 1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Культпох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каз мультфильма «Эспен: В поисках золотого замка», 6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 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21 г.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К «ГД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7400, Ставропольский кра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. Железноводск, 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ого, 1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ы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Культпох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каз кинофильма “Смотри мою любовь”, 12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 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1 г.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К «ГД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7400, Ставропольский кра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. Железноводск, 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ого, 1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Культпох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каз мультфильма «Пушистый шпион»,  6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 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1 г.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К «ГД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7400, Ставропольский кра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. Железноводск, 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ого, 1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ы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Культпох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каз кинофильма “Гудбай, Америка!”, 6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пла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.12.202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К «ГД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7400, Ставропольский кра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. Железноводск, ул. Чайков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, 1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Культпох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каз мультфильма «Большое путешествие», 6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 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1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1 г.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К «ГД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7400, Ставропольский кра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. Железноводск, 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ого, 1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 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ы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поход»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 кинофильма 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киды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, 12+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988"/>
        <w:gridCol w:w="2399"/>
        <w:gridCol w:w="1553"/>
        <w:gridCol w:w="5007"/>
        <w:gridCol w:w="1731"/>
        <w:gridCol w:w="17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, адре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ная катег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8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-11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, формат («культпоход», «культурный клуб», «цифровая культура»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ое число участников (зрителей) с учетом пропускной способности учреж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одного посещения (при максимальном числе участников)</w:t>
            </w:r>
          </w:p>
        </w:tc>
      </w:tr>
      <w:tr>
        <w:trPr/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елезноводская централизованная библиотечная сис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УК «Железноводская центральная библиотечная систем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Центральная детская библиотека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Железноводс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ктябрьская, 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ртуальный эко-тур  «Любить, ценить и охранять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«культпохо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январ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 «Железноводская центральная библиотечная систем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» библиотека</w:t>
            </w: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1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г. Железноводск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ул. Чайковского д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erif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Литературная беседка «История одного города» ко дню рождения русского писателя-сатирика Михаила Евграфовича Салтыкова-Щедрин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ат «</w:t>
            </w: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пох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че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erif" w:cs="Times New Roman"/>
                <w:color w:val="000000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 январ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елезноводская централизованная библиотечная система» 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блиотек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 п. Капельница, ул. Спортивная 2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час профориентации «Найди призванье по душе»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 февра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елезноводская централизованная библиотечная система» 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блиотека №5 п. Капельница, у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 2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беседа за круглым столом «Наше условие – долой сквернословие!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«культпоход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февра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УК «Железноводская центральная библиотечная система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библиотека</w:t>
            </w: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1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г. Железноводск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ул. Чайковского д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ассы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Поэтический час «Ты рано смолк; но в памяти народной Ты не умрешь, возлюбленный поэт!» ко Дню памяти А.С. Пушки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ат «</w:t>
            </w: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пох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DejaVu Serif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erif" w:cs="Times New Roman"/>
                <w:color w:val="000000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Железноводская централизованная библиотечная система» библиотека №4 п. Иноземцево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ссейная 211 «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рто-м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«Всем детям ровесниц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похо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УК «Железноводская центральная библиотечная систем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Центральная детская библиотека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Железноводс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ктябрьская, 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ческая экспедиция  «Кто с мечом к нам придёт, от меча и погибне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«культпох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февра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елезноводская централизованная библиотечная система» 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блиотека №5 п. Капельница, у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 2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ас профориентации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Дорога, которую мы выбирае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«культпохо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УК «Железноводская центральная библиотечная систем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Центральная детская библиотека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Железноводс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ктябрьская, 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билейный фейерверк «В гости к любимым героя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«культпоход»</w:t>
            </w:r>
          </w:p>
          <w:p>
            <w:pPr>
              <w:pStyle w:val="Style14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ел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 мар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елезноводская централизованная библиотечная система» 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блиотека №5 п. Капельница, у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 2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нтеллектуальная викторин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«Великие писатели, с которыми не скуч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«культпоход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мар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УК «Железноводская центральная библиотечная система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библиотека</w:t>
            </w: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1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г. Железноводск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ул. Чайковского д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ассы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erif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Литературный марафон «Любимые писатели» Формат «Культпоход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DejaVu Serif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erif" w:cs="Times New Roman"/>
                <w:color w:val="000000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мар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елезноводская централизованная библиотечная система» 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блиотека №5 п. Капельница, у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 2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час профориентации «Построй своё будуще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«культпоход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Железноводская централизованная библиотечная система» библиотека №4 п. Иноземцево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ссейная 211 «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Виртуальное путешествие «Знамениты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театры мир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похо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 апр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елезноводская централизованная библиотечная система» 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блиотека №5 п. Капельница, у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 2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теллектуальная экологическая викторина о птицах «Кто летает и поёт – с нами рядышком живёт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«культпохо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пр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Железноводская централизованная библиотечная система» библиотека №4 п. Иноземцево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ссейная 211 «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аздник книги «Необъятен и велик ми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олшебных, умных книг!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Форма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ультпохо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УК «Железноводская центральная библиотечная систем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Центральная детская библиотека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Железноводс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ктябрьская, 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инопока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Звёздный  день Земли».  Формат «культпоход»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апр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УК «Железноводская центральная библиотечная система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библиотека</w:t>
            </w: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1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г. Железноводск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ул. Чайковского д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классы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erif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Литературная страничка </w:t>
            </w: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«Окрестности Железноводск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Формат «</w:t>
            </w: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ультпох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чел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erif" w:cs="Times New Roman"/>
                <w:color w:val="000000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елезноводская централизованная библиотечная система» 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блиотека №5 п. Капельница, у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 2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урок профориентации «На пороге выбора профессии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ат «культпоход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УК «Железноводская центральная библиотечная систем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Центральная детская библиотека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Железноводс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ктябрьская, 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 памяти «Эхо войны на книжных страницах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«культпоход»</w:t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че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Железноводская централизованная библиотечная система» библиотека №4 п. Иноземцево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ссейная 211 «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4"/>
                <w:szCs w:val="24"/>
                <w:shd w:fill="FFFFFF" w:val="clear"/>
                <w:lang w:val="ru-RU"/>
              </w:rPr>
              <w:t>Устный журнал «Александр Невский: патриот, защитник, воин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похо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елезноводская централизованная библиотечная система» 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блиотека №5 п. Капельница, у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 2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час профориентации «Куда пойти учиться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т «культпохо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  <w:t xml:space="preserve">МБУК «Железноводская центральная библиотечная система»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библиотека</w:t>
            </w:r>
            <w:r>
              <w:rPr>
                <w:rFonts w:eastAsia="DejaVu Serif"/>
                <w:color w:val="000000"/>
                <w:shd w:fill="FFFFFF" w:val="clear"/>
              </w:rPr>
              <w:t xml:space="preserve"> №</w:t>
            </w:r>
            <w:r>
              <w:rPr>
                <w:color w:val="000000"/>
                <w:shd w:fill="FFFFFF" w:val="clear"/>
              </w:rPr>
              <w:t xml:space="preserve">1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. Железноводск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Чайковского д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сательская лавка Познавательный час «Мир азбук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«культпохо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сентябр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Железноводская централизованная библиотечная система» библиотека №4 п. Иноземцево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ссейная 211 «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6"/>
                <w:sz w:val="24"/>
                <w:szCs w:val="24"/>
                <w:shd w:fill="FFFFFF" w:val="clear"/>
              </w:rPr>
              <w:t>Акция «Знания границ не знают!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поход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УК «Железноводская центральная библиотечная систем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Центральная детская библиотека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Железноводс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ктябрьская, 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ео путешествие «Любимый сердцем город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«культпохо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елезноводская централизованная библиотечная система» 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блиотека №5 п. Капельница, у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 2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100" w:after="0"/>
              <w:ind w:hanging="0"/>
              <w:jc w:val="both"/>
              <w:textAlignment w:val="baseline"/>
              <w:rPr>
                <w:b w:val="false"/>
                <w:b w:val="false"/>
                <w:color w:val="9933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час профориентаци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«Все работы хороши, выбирай на вкус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Формат «культпохо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 чел.</w:t>
            </w:r>
          </w:p>
          <w:p>
            <w:pPr>
              <w:pStyle w:val="Normal"/>
              <w:ind w:right="-54" w:firstLine="709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УК «Железноводская центральная библиотечная система» Центральная детская библиотек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елезноводс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ный марафон «Читаем сами, читаем вместе с друзьями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«культпохо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Железноводская централизованная библиотечная система» библиотека №4 п. Иноземцево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ссейная 211 «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этический киоск «Люблю Отчизну я…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похо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УК «Железноводская центральная библиотечная система» Центральная детская библиотек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елезноводс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ный зоопарк «И лисята, и зайчата, и медвед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«культпоход»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ноябр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елезноводская централизованная  библиотечная система» 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блиотека №5 п. Капельница, у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 2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беседа за круглым столом «Словарик толерантности» </w:t>
            </w:r>
            <w:r>
              <w:rPr/>
              <w:t>Формат «культпохо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елезноводская централизованная библиотечная система» 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блиотека №5 п. Капельница, у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 2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урок профориентации «Радуга профессий» </w:t>
            </w:r>
            <w:r>
              <w:rPr/>
              <w:t xml:space="preserve">Формат «культпоход»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Железноводская централизованная библиотечная система» библиотека №4 п. Иноземцево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ссейная 211 «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  <w:shd w:fill="FFFFFF" w:val="clear"/>
                <w:lang w:val="ru-RU" w:eastAsia="ru-RU"/>
              </w:rPr>
              <w:t>Час краеведения «Для меня земли дороже нет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похо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 декабр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елезноводская централизованная библиотечная система» 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блиотека № 5 п. Капельница, у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 2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«Путешествие на остров доброты»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к Международному дню инвалида,</w:t>
            </w:r>
            <w:r>
              <w:rPr>
                <w:bCs/>
                <w:color w:val="000000"/>
              </w:rPr>
              <w:t xml:space="preserve"> час размышлений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декабр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Железноводская централизованная библиотечная система» библиотека №4 п. Иноземцево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ссейная 211 «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рок мужества «За честь и отвагу».</w:t>
            </w:r>
          </w:p>
          <w:p>
            <w:pPr>
              <w:pStyle w:val="Normal"/>
              <w:spacing w:lineRule="auto" w:line="254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похо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УК «Железноводская центральная библиотечная система» Центральная детская библиотек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елезноводс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вогодний калейдоскоп «Новый год на шести континентах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«культпоход»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ИТЕРАТУР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БУК СК «Железноводский краеведческий муз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0"/>
        <w:gridCol w:w="990"/>
        <w:gridCol w:w="2370"/>
        <w:gridCol w:w="1545"/>
        <w:gridCol w:w="5010"/>
        <w:gridCol w:w="1725"/>
        <w:gridCol w:w="18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по 30.12. 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до 18 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категори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ультпох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«Железноводского краеведческого музе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условиях ограничительных мер до 10 чел, в случае отмены ограничительных мер – 3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01.01.2021 по 30.12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аждая суббота, по предварительной заявк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до 17 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категори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ультпох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лекций и тематических экскурс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условиях ограничительных мер - до 10 чел, в случае отмены ограничительных мер – 30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ультпох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ия: «Освобождение от оккупации КМВ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января 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риотический час в музее с видеопрезентацией документальных фильмов и раздачей 125 граммовых кусочков хлеба - «Блокадный Ленинград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феврал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онференция с участием воинов интернационалистов «Подвиг героев-интернационалистов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наших сердцах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арта 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ейная программа «Целебная вода Железноводска», к годовщине (136 лет) утверждения постановления Государственного совета «Об охранении источников минеральных вод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мар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узей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«Сударыня Масленица!» - праздничная программа с угощением и просмотром мультфильма для школьник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арта 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ия «Целебная вода Железноводска», к 135 летию утверждения постановления Государственного совета «Об охранении источников минеральных вод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икл автобусных экскурсий для школьников по памятным местам, связанным с событиями Великой отечественной войны в городе Железноводске к праздн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 Победы в В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 август 202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 мероприятий в рамках программы «Отдых» для детей из пришкольных лагерей (экскурсии по исторической части города, тематические экскурсии и лекции в музее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июня 202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ута молчания в музее с освещением исторических событий города Железноводска  к памятной дате в истории России - «День памяти и скорби» - лекции, тематические экскурсии в зале «Железноводск и железноводчане в годы В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7  августа 202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ссовое мероприятие  к годовщине - открытия доктором Ф.П.Гаазом самого первого источника у горы Железной в 1810 год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событие основания города Железновод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вгуста 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ия ко Дню захвата (оккупации) города Железноводска немецкими оккупанта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«Заслуженные учителя в городе Железноводске», приуроченная ко дню учител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истории «Советский новый год!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val="ru-RU"/>
              </w:rPr>
              <w:t xml:space="preserve">Филиал ГМТ «Культурный центр им. </w:t>
            </w: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>Л.Н.Толстог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, кроме понедельни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0.0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17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Филиал ГМТ «Культурный центр им. Л.Н.Толстог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г. Железноводск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т «Культпох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скурсия по выставке «История старинной почтовой станции»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зорная экскурсия по музейным зал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рубл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, кроме понедельни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0.0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17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Филиал ГМТ «Культурный центр им. Л.Н.Толстого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г. Железноводск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т «Культпох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скурсия по выставке «Кавказ в жизни и творчестве Л.Н.Толстого». </w:t>
            </w:r>
            <w:r>
              <w:rPr>
                <w:rFonts w:cs="Times New Roman" w:ascii="Times New Roman" w:hAnsi="Times New Roman"/>
              </w:rPr>
              <w:t>Обзорная экскурсия по музейным зал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рубл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дневно, кроме понедельни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0.0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17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Филиал ГМТ «Культурный центр им. Л.Н.Толстого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г. Железноводск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т «Культпох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скурсия по выставке «Быть женой Льва Толстого», посвященная 175-летию со дня рождения С.А,Толстой. </w:t>
            </w:r>
            <w:r>
              <w:rPr>
                <w:rFonts w:cs="Times New Roman" w:ascii="Times New Roman" w:hAnsi="Times New Roman"/>
              </w:rPr>
              <w:t>Обзорная экскурсия по музейным зал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.11.201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Филиал ГМТ «Культурный центр им. Л.Н.Толстого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г. Железноводск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ат «</w:t>
            </w:r>
            <w:r>
              <w:rPr>
                <w:rFonts w:eastAsia="DejaVu Serif" w:cs="Times New Roman" w:ascii="Times New Roman" w:hAnsi="Times New Roman"/>
                <w:color w:val="000000"/>
                <w:shd w:fill="FFFFFF" w:val="clear"/>
                <w:lang w:val="ru-RU"/>
              </w:rPr>
              <w:t>Культпоход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ео - лекция посвященная Дню памяти Л.Н.Толстого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раз Толстого в кино и на фотопленк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9.05.20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Филиал ГМТ «Культурный центр им. Л.Н.Толстого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г. Железноводск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ат «</w:t>
            </w:r>
            <w:r>
              <w:rPr>
                <w:rFonts w:eastAsia="DejaVu Serif" w:cs="Times New Roman" w:ascii="Times New Roman" w:hAnsi="Times New Roman"/>
                <w:color w:val="000000"/>
                <w:shd w:fill="FFFFFF" w:val="clear"/>
                <w:lang w:val="ru-RU"/>
              </w:rPr>
              <w:t>Культпоход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-квест, посвященная, международному Дню музеев «Загадки старинной почтовой стан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69"/>
        <w:gridCol w:w="988"/>
        <w:gridCol w:w="2399"/>
        <w:gridCol w:w="1553"/>
        <w:gridCol w:w="5007"/>
        <w:gridCol w:w="1731"/>
        <w:gridCol w:w="182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, адре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н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-11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, формат («культпоход», «культурный клуб», «цифровая культура»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ое число участников (зрителей) с учетом пропускной способности учреж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одного посещения (при максимальном числе участников)</w:t>
            </w:r>
          </w:p>
        </w:tc>
      </w:tr>
      <w:tr>
        <w:trPr/>
        <w:tc>
          <w:tcPr>
            <w:tcW w:w="1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. Иноземцево, ул. Шоссейная. 211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ДО «ИДШ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ультпоход» Лекция-концерт «Рисуем музыку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. Иноземцево, ул. Шоссейная. 211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ДО «ИДШ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ультурный клуб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ансамблевой музыки «Играем вмест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. Иноземцево, ул. Шоссейная. 211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ДО «ИДШ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ультурный клуб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народного отд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3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ДО «ДМ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Железновод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Космонавтов, д.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ультпох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: «Мамочка любимая мо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. Иноземцево, ул. Шоссейная. 211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ДО «ИДШ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ультурный клуб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трунная фантазия» - концерт гитарной музы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. Иноземцево, ул. Шоссейная. 211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ДО «ИДШ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ультурный клуб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ак звучит аккордеон» -  концерт клас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. Иноземцево, ул. Шоссейная. 211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ДО «ИДШ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поход» Отчетный  Концерт  школы «В ритме музыки 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ДО «ДМ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Железновод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Космонавтов, д.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ультпох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: «Весна идет, весне дорогу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. Иноземцево, ул. Шоссейная. 211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ДО «ИДШ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ультурный клуб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посвященный дню славянской письменности «С песней Русь зарождалась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ДО «ДМ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Железновод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Космонавтов, д.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цифровая 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: «Детство – счастливая стран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. Иноземцево, ул. Шоссейная. 211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ДО «ИДШ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ультпоход» «В мир музыки мы открываем дверь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. Иноземцево, ул. Шоссейная. 211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ДО «ИДШ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поход» Концерт «Звуки осен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. Иноземцево, ул. Шоссейная. 211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ДО «ИДШ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ультурный клуб»  Концерт «Кавказ – наш общий дом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ДО «ДМ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Железновод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Космонавтов, д.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цифровая 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: «Мы един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. Иноземцево, ул. Шоссейная. 211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ДО «ИДШ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ультурный клуб» Концерт «Его величество  рояль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76" w:right="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. Иноземцево, ул. Шоссейная. 211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ДО «ИДШ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поход» Концерт «Новогодний сюрприз»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ДО «ДМ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Железновод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Космонавтов, д.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ультпох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ансамблевой музыки «Рождественские встреч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июля 202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онная программа по местам связанным с пребыванием М.Ю.Лермонтова в Железноводске, к памятной дат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сторико-культурная акция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«По историческим местам Железноводска» к празднован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ня Ставропольского кр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0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по исторической части города Железноводска «Архитектура старого город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 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истории к 55 летию открытия в городе Железноводска памятника В.И. Лени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июля 202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онная программа по местам связанным с пребыванием М.Ю.Лермонтова в Железноводске, к памятной дат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сторико-культурная акция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«По историческим местам Железноводска» к празднован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ня Ставропольского кр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0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по исторической части города Железноводска «Архитектура старого город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 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истории к 55 летию открытия в городе Железноводска памятника В.И. Лени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июля 202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онная программа по местам связанным с пребыванием М.Ю.Лермонтова в Железноводске, к памятной дат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сторико-культурная акция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«По историческим местам Железноводска» к празднован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ня Ставропольского кр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0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по исторической части города Железноводска «Архитектура старого город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 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истории к 55 летию открытия в городе Железноводска памятника В.И. Лени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firstLine="567"/>
              <w:rPr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БУДО ДХШ им. Качинского Железноводс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firstLine="567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С 5 по 11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firstLine="567"/>
              <w:rPr/>
            </w:pPr>
            <w:r>
              <w:rPr>
                <w:color w:val="000000"/>
                <w:lang w:val="ru-RU" w:eastAsia="zh-CN" w:bidi="ar"/>
              </w:rPr>
              <w:t xml:space="preserve">Выставка горячей эмали «Железноводск — жемчужина Кавказа». </w:t>
            </w:r>
            <w:r>
              <w:rPr>
                <w:color w:val="000000"/>
                <w:lang w:eastAsia="zh-CN" w:bidi="ar"/>
              </w:rPr>
              <w:t>Культпохо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человек за сеан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firstLine="567"/>
              <w:rPr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БУДО ДХШ им. Качинского Железноводс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firstLine="567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С 5 по 11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firstLine="567"/>
              <w:rPr/>
            </w:pPr>
            <w:r>
              <w:rPr>
                <w:color w:val="000000"/>
                <w:lang w:val="ru-RU" w:eastAsia="zh-CN" w:bidi="ar"/>
              </w:rPr>
              <w:t xml:space="preserve">Итоговая краевая конкурсная выставка «Ставрополье глазами юных художников». </w:t>
            </w:r>
            <w:r>
              <w:rPr>
                <w:color w:val="000000"/>
                <w:lang w:eastAsia="zh-CN" w:bidi="ar"/>
              </w:rPr>
              <w:t>Культпохо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человек за сеан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firstLine="567"/>
              <w:rPr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БУДО ДХШ им. Качинского Железноводс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firstLine="567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С 5 по 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firstLine="567"/>
              <w:rPr/>
            </w:pPr>
            <w:r>
              <w:rPr>
                <w:color w:val="000000"/>
                <w:lang w:val="ru-RU" w:eastAsia="zh-CN" w:bidi="ar"/>
              </w:rPr>
              <w:t xml:space="preserve">Мастер-классы по технике эбру (рисование на воде) «Пасхальная радость». </w:t>
            </w:r>
            <w:r>
              <w:rPr>
                <w:color w:val="000000"/>
                <w:lang w:eastAsia="zh-CN" w:bidi="ar"/>
              </w:rPr>
              <w:t>Культурный кл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человек за сеан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firstLine="567"/>
              <w:rPr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БУДО ДХШ им. Качинского Железноводс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firstLine="567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С 1 по 11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firstLine="567"/>
              <w:rPr/>
            </w:pPr>
            <w:r>
              <w:rPr>
                <w:color w:val="000000"/>
                <w:lang w:val="ru-RU" w:eastAsia="zh-CN" w:bidi="ar"/>
              </w:rPr>
              <w:t xml:space="preserve">Выставка детских работ к 76 годовщине Победы в Великой Отечественной войне. </w:t>
            </w:r>
            <w:r>
              <w:rPr>
                <w:color w:val="000000"/>
                <w:lang w:eastAsia="zh-CN" w:bidi="ar"/>
              </w:rPr>
              <w:t>Культпохо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человек за сеан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firstLine="567"/>
              <w:rPr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Парк им. С.С. Говорух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firstLine="567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С 1 по 11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firstLine="567"/>
              <w:rPr/>
            </w:pPr>
            <w:r>
              <w:rPr>
                <w:color w:val="000000"/>
                <w:lang w:val="ru-RU" w:eastAsia="zh-CN" w:bidi="ar"/>
              </w:rPr>
              <w:t xml:space="preserve">Ежегодный конкурс рисунка на асфальте ко Дню </w:t>
            </w:r>
            <w:r>
              <w:rPr>
                <w:color w:val="000000"/>
                <w:lang w:eastAsia="zh-CN" w:bidi="ar"/>
              </w:rPr>
              <w:t>Защиты Детей. Культурный кл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человек за сеан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-дека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firstLine="567"/>
              <w:rPr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БУДО ДХШ им. Качинского Иноземце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firstLine="567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С 5 по 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firstLine="567"/>
              <w:rPr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Лекции об искусстве. Культурный кл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человек за сеан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По предварительной запи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15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zh-CN" w:bidi="ar"/>
              </w:rPr>
              <w:t>МБУК "Пушкинская галерея" Ставропольский край, Железноводск г, Курортный парк, строение №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1-4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Культпоход «Интерактивная экскурсия с Хозяйкой горы Железно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firstLine="567"/>
              <w:jc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firstLine="567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1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По предварительной запи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15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zh-CN" w:bidi="ar"/>
              </w:rPr>
              <w:t>МБУК "Пушкинская галерея" Ставропольский край, Железноводск г, Курортный парк, строение №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1-4 классы, 5-8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firstLine="567"/>
              <w:rPr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 xml:space="preserve">Культпоход «Мастер-классы по росписи камней, по росписи сувенирной тарелки»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firstLine="567"/>
              <w:jc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firstLine="567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150</w:t>
            </w:r>
          </w:p>
        </w:tc>
      </w:tr>
      <w:tr>
        <w:trPr>
          <w:trHeight w:val="530" w:hRule="atLeast"/>
        </w:trPr>
        <w:tc>
          <w:tcPr>
            <w:tcW w:w="1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РОДНАЯ  КУЛЬТУ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январ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lang w:val="ru-RU"/>
              </w:rPr>
            </w:pPr>
            <w:r>
              <w:rPr>
                <w:lang w:val="ru-RU"/>
              </w:rPr>
              <w:t>Социальные сети учреждений культуры и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firstLine="567"/>
              <w:rPr>
                <w:lang w:val="ru-RU"/>
              </w:rPr>
            </w:pPr>
            <w:r>
              <w:rPr>
                <w:lang w:val="ru-RU"/>
              </w:rPr>
              <w:t>1-11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firstLine="567"/>
              <w:rPr>
                <w:lang w:val="ru-RU"/>
              </w:rPr>
            </w:pPr>
            <w:r>
              <w:rPr>
                <w:lang w:val="ru-RU"/>
              </w:rPr>
              <w:t xml:space="preserve">Цифровая культура </w:t>
            </w:r>
          </w:p>
          <w:p>
            <w:pPr>
              <w:pStyle w:val="Style14"/>
              <w:spacing w:before="10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«Онлайн колядк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9 июня 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 лекций «Семейные традиции Терских казаков», «Свадебные обряды Терских казаков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по 30.12. 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Железноводск, ул.Лермонтова, д.№3, ГБУК СК «Железноводский краеведческий муз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 лекций «Археология окрестностей Железноводска – Культура народов Кавказа!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условиях ограничительных мер до 10 чел, в случае отмены ограничительных мер – 30 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огласовани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циальные сети учреждений культуры и образова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в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 акции (по аналогии с колядками)  приуроченные к различным народным праздника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латно</w:t>
            </w:r>
          </w:p>
        </w:tc>
      </w:tr>
      <w:tr>
        <w:trPr/>
        <w:tc>
          <w:tcPr>
            <w:tcW w:w="1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АТ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zh-CN" w:bidi="ar"/>
              </w:rPr>
              <w:t>По согласова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.00</w:t>
            </w:r>
          </w:p>
          <w:p>
            <w:pPr>
              <w:pStyle w:val="Style14"/>
              <w:spacing w:before="100" w:after="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15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К «ГД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7400, Ставропольский кра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. Железноводск, 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ого, 1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10-11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 xml:space="preserve">Культпоход </w:t>
            </w:r>
          </w:p>
          <w:p>
            <w:pPr>
              <w:pStyle w:val="Style14"/>
              <w:spacing w:before="100" w:after="0"/>
              <w:rPr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танцевально-поэтический спектакль Фонда культурного развития региона КМВ по жизни и творчеству Марины Цветаевой (формат кинопоказ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zh-CN" w:bidi="ar"/>
              </w:rPr>
              <w:t>500 чел.</w:t>
            </w:r>
          </w:p>
          <w:p>
            <w:pPr>
              <w:pStyle w:val="Style14"/>
              <w:spacing w:before="100" w:after="0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zh-CN" w:bidi="ar"/>
              </w:rPr>
              <w:t>75 (с учетом эпид.обстановки 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zh-CN" w:bidi="ar"/>
              </w:rPr>
              <w:t xml:space="preserve">По согласованию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.00</w:t>
            </w:r>
          </w:p>
          <w:p>
            <w:pPr>
              <w:pStyle w:val="Style14"/>
              <w:spacing w:before="100" w:after="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15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К «ГД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7400, Ставропольский кра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. Железноводск, 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ого, 1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9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 xml:space="preserve">Культпоход </w:t>
            </w:r>
          </w:p>
          <w:p>
            <w:pPr>
              <w:pStyle w:val="Style14"/>
              <w:spacing w:before="10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моноспектакль Фонда культурного развития региона КМВ «Демон» ( формат кинопоказа)</w:t>
            </w:r>
          </w:p>
          <w:p>
            <w:pPr>
              <w:pStyle w:val="Style14"/>
              <w:spacing w:before="100" w:after="0"/>
              <w:ind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zh-CN" w:bidi="ar"/>
              </w:rPr>
              <w:t>500 чел.</w:t>
            </w:r>
          </w:p>
          <w:p>
            <w:pPr>
              <w:pStyle w:val="Style14"/>
              <w:spacing w:before="100" w:after="0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zh-CN" w:bidi="ar"/>
              </w:rPr>
              <w:t>75 (с учетом эпид.обстановки 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firstLine="567"/>
              <w:rPr/>
            </w:pPr>
            <w:r>
              <w:rPr>
                <w:color w:val="000000"/>
                <w:sz w:val="20"/>
                <w:szCs w:val="20"/>
                <w:lang w:val="ru-RU" w:eastAsia="zh-CN" w:bidi="ar"/>
              </w:rPr>
              <w:t>3</w:t>
            </w:r>
            <w:r>
              <w:rPr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zh-CN" w:bidi="ar"/>
              </w:rPr>
              <w:t xml:space="preserve">По согласованию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.00</w:t>
            </w:r>
          </w:p>
          <w:p>
            <w:pPr>
              <w:pStyle w:val="Style14"/>
              <w:spacing w:before="100" w:after="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15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К «ГД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7400, Ставропольский кра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. Железноводск, 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ого, 1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8 классы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Культпоход</w:t>
            </w:r>
          </w:p>
          <w:p>
            <w:pPr>
              <w:pStyle w:val="Style14"/>
              <w:spacing w:before="10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Литературно музыкальная композиция Фонда культурного развития региона КМВ</w:t>
            </w:r>
          </w:p>
          <w:p>
            <w:pPr>
              <w:pStyle w:val="Style14"/>
              <w:spacing w:before="100" w:after="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«Солнце русской поэзи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zh-CN" w:bidi="ar"/>
              </w:rPr>
              <w:t>500 чел.</w:t>
            </w:r>
          </w:p>
          <w:p>
            <w:pPr>
              <w:pStyle w:val="Style14"/>
              <w:spacing w:before="100" w:after="0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zh-CN" w:bidi="ar"/>
              </w:rPr>
              <w:t>75 (с учетом эпид.обстановки 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right="567" w:hanging="0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4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zh-CN" w:bidi="ar"/>
              </w:rPr>
              <w:t xml:space="preserve">По согласованию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.00</w:t>
            </w:r>
          </w:p>
          <w:p>
            <w:pPr>
              <w:pStyle w:val="Style14"/>
              <w:spacing w:before="100" w:after="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15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УК «ГД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7400, Ставропольский кра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. Железноводск, 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ого, 1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7 клас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 xml:space="preserve">Культпоход </w:t>
            </w:r>
          </w:p>
          <w:p>
            <w:pPr>
              <w:pStyle w:val="Style14"/>
              <w:spacing w:before="100" w:after="0"/>
              <w:rPr>
                <w:lang w:val="ru-RU"/>
              </w:rPr>
            </w:pPr>
            <w:r>
              <w:rPr>
                <w:color w:val="000000"/>
                <w:lang w:val="ru-RU" w:eastAsia="zh-CN" w:bidi="ar"/>
              </w:rPr>
              <w:t>спектакль Фонда культурного развития региона КМВ «Песня про купца Калашников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zh-CN" w:bidi="ar"/>
              </w:rPr>
              <w:t>500 чел.</w:t>
            </w:r>
          </w:p>
          <w:p>
            <w:pPr>
              <w:pStyle w:val="Style14"/>
              <w:spacing w:before="100" w:after="0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zh-CN" w:bidi="ar"/>
              </w:rPr>
              <w:t>75 (с учетом эпид.обстановки 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00"/>
              <w:ind w:right="5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zh-CN" w:bidi="ar"/>
              </w:rPr>
            </w:r>
          </w:p>
        </w:tc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jc w:val="center"/>
              <w:rPr>
                <w:lang w:val="ru-RU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ru-RU"/>
              </w:rPr>
              <w:t xml:space="preserve">Филиал ГМТ «Культурный центр им. </w:t>
            </w:r>
            <w:r>
              <w:rPr>
                <w:rFonts w:eastAsia="Calibri"/>
                <w:b/>
                <w:bCs/>
                <w:sz w:val="32"/>
                <w:szCs w:val="32"/>
              </w:rPr>
              <w:t>Л.Н.Толстого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right="567" w:hanging="0"/>
              <w:rPr>
                <w:color w:val="000000"/>
                <w:sz w:val="20"/>
                <w:szCs w:val="20"/>
                <w:lang w:val="ru-RU" w:eastAsia="zh-CN" w:bidi="ar"/>
              </w:rPr>
            </w:pPr>
            <w:r>
              <w:rPr>
                <w:color w:val="000000"/>
                <w:sz w:val="20"/>
                <w:szCs w:val="20"/>
                <w:lang w:val="ru-RU" w:eastAsia="zh-CN" w:bidi="a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"/>
              </w:rPr>
            </w:pPr>
            <w:r>
              <w:rPr>
                <w:rFonts w:cs="Times New Roman" w:ascii="Times New Roman" w:hAnsi="Times New Roman"/>
              </w:rPr>
              <w:t>Ежедневно, кроме понедельни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0-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Филиал ГМТ «Культурный центр им. Л.Н.Толстого» г. Железноводск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ул. Ленина, 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ат «</w:t>
            </w:r>
            <w:r>
              <w:rPr>
                <w:rFonts w:eastAsia="DejaVu Serif" w:cs="Times New Roman" w:ascii="Times New Roman" w:hAnsi="Times New Roman"/>
                <w:color w:val="000000"/>
                <w:shd w:fill="FFFFFF" w:val="clear"/>
                <w:lang w:val="ru-RU"/>
              </w:rPr>
              <w:t>Культпоход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ализованная Интерактивн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«Сказки Л.Н.Толстого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right="567" w:hanging="0"/>
              <w:rPr>
                <w:color w:val="000000"/>
                <w:sz w:val="20"/>
                <w:szCs w:val="20"/>
                <w:lang w:val="ru-RU" w:eastAsia="zh-CN" w:bidi="ar"/>
              </w:rPr>
            </w:pPr>
            <w:r>
              <w:rPr>
                <w:color w:val="000000"/>
                <w:sz w:val="20"/>
                <w:szCs w:val="20"/>
                <w:lang w:val="ru-RU" w:eastAsia="zh-CN" w:bidi="ar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"/>
              </w:rPr>
            </w:pPr>
            <w:r>
              <w:rPr>
                <w:rFonts w:cs="Times New Roman" w:ascii="Times New Roman" w:hAnsi="Times New Roman"/>
              </w:rPr>
              <w:t>Ежедневно, кроме понедельни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0-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Филиал ГМТ «Культурный центр им. Л.Н.Толстого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г. Железноводск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ул. Ленина, 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ат «</w:t>
            </w:r>
            <w:r>
              <w:rPr>
                <w:rFonts w:eastAsia="DejaVu Serif" w:cs="Times New Roman" w:ascii="Times New Roman" w:hAnsi="Times New Roman"/>
                <w:color w:val="000000"/>
                <w:shd w:fill="FFFFFF" w:val="clear"/>
                <w:lang w:val="ru-RU"/>
              </w:rPr>
              <w:t>Культпоход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ализованная Интерактивн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«Один день в яснополянской школ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00"/>
              <w:ind w:right="567" w:hanging="0"/>
              <w:rPr>
                <w:color w:val="000000"/>
                <w:sz w:val="20"/>
                <w:szCs w:val="20"/>
                <w:lang w:val="ru-RU" w:eastAsia="zh-CN" w:bidi="ar"/>
              </w:rPr>
            </w:pPr>
            <w:r>
              <w:rPr>
                <w:color w:val="000000"/>
                <w:sz w:val="20"/>
                <w:szCs w:val="20"/>
                <w:lang w:val="ru-RU" w:eastAsia="zh-CN" w:bidi="ar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"/>
              </w:rPr>
            </w:pPr>
            <w:r>
              <w:rPr>
                <w:rFonts w:cs="Times New Roman" w:ascii="Times New Roman" w:hAnsi="Times New Roman"/>
              </w:rPr>
              <w:t>Ежедневно, кроме понедельни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0-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Филиал ГМТ «Культурный центр им. Л.Н.Толстого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г. Железноводск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ул. Ленина, 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ат «</w:t>
            </w:r>
            <w:r>
              <w:rPr>
                <w:rFonts w:eastAsia="DejaVu Serif" w:cs="Times New Roman" w:ascii="Times New Roman" w:hAnsi="Times New Roman"/>
                <w:color w:val="000000"/>
                <w:shd w:fill="FFFFFF" w:val="clear"/>
                <w:lang w:val="ru-RU"/>
              </w:rPr>
              <w:t>Культпоход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ализованная Интерактивн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«Первый бал Наташи Ростовой» по мотивам романа «Война и Мир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100 рубл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00"/>
              <w:ind w:right="567" w:hanging="0"/>
              <w:rPr>
                <w:color w:val="000000"/>
                <w:sz w:val="20"/>
                <w:szCs w:val="20"/>
                <w:lang w:val="ru-RU" w:eastAsia="zh-CN" w:bidi="ar"/>
              </w:rPr>
            </w:pPr>
            <w:r>
              <w:rPr>
                <w:color w:val="000000"/>
                <w:sz w:val="20"/>
                <w:szCs w:val="20"/>
                <w:lang w:val="ru-RU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zh-CN" w:bidi="ar"/>
              </w:rPr>
            </w:pPr>
            <w:r>
              <w:rPr>
                <w:color w:val="000000"/>
                <w:sz w:val="22"/>
                <w:szCs w:val="22"/>
                <w:lang w:val="ru-RU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Style15">
    <w:name w:val="Базовый"/>
    <w:qFormat/>
    <w:pPr>
      <w:widowControl/>
      <w:tabs>
        <w:tab w:val="clear" w:pos="4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42:00Z</dcterms:created>
  <dc:creator>Пользователь2</dc:creator>
  <dc:description/>
  <dc:language>en-US</dc:language>
  <cp:lastModifiedBy>imir6@mail.ru</cp:lastModifiedBy>
  <cp:lastPrinted>2021-02-02T09:27:00Z</cp:lastPrinted>
  <dcterms:modified xsi:type="dcterms:W3CDTF">2021-02-08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