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2120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детей из многодетных семей с предоставлением удостоверения многодетной семьи или справки из Управления социальной защиты населения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еречень льготной категории потребителей представлен в Приложение № 1 к настоящему порядку.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нижение стоимости по договору об оказании платных образовательных услуг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3. На предоставление платной образовательной услуги для обучающихся заказчик имеет право подать заявление на льготу в виде 15% снижения стоимости услуги, одновременно предоставив документы в соответствии с настоящим Порядком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4. В муниципальном образовательном учреждении по результатам рассмотрения заявления и представленных документов, издается приказ о зачислении в группу по предоставлению платной образовательной услуги. Данный приказ должен содержать явное указание на принятое решение о снижении стоимости платных образовательных услуг. Приказ вступает в силу с даты его издания где указываться срок его действия и (или) порядок отмены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5. Приказы о снижении стоимости платных образовательных услуг подлежат отмене муниципальным образовательным учреждением полностью или частично (либо в них вносятся изменения), если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- в них содержатся недостоверные сведения о лицах, по договору с которыми стоимость платных образовательных услуг снижается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</w:t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льгот </w:t>
      </w:r>
    </w:p>
    <w:p>
      <w:pPr>
        <w:pStyle w:val="Normal"/>
        <w:jc w:val="right"/>
        <w:rPr/>
      </w:pPr>
      <w:r>
        <w:rPr/>
        <w:t xml:space="preserve">и снижения стоимости платных </w:t>
      </w:r>
    </w:p>
    <w:p>
      <w:pPr>
        <w:pStyle w:val="Normal"/>
        <w:jc w:val="right"/>
        <w:rPr/>
      </w:pPr>
      <w:r>
        <w:rPr/>
        <w:t xml:space="preserve">образовательных услуг отдельным </w:t>
      </w:r>
    </w:p>
    <w:p>
      <w:pPr>
        <w:pStyle w:val="Normal"/>
        <w:jc w:val="right"/>
        <w:rPr/>
      </w:pPr>
      <w:r>
        <w:rPr/>
        <w:t xml:space="preserve">категориям потребителей в муниципальном </w:t>
      </w:r>
    </w:p>
    <w:p>
      <w:pPr>
        <w:pStyle w:val="Normal"/>
        <w:jc w:val="right"/>
        <w:rPr/>
      </w:pPr>
      <w:r>
        <w:rPr/>
        <w:t xml:space="preserve">казённом общеобразовательном учреждении </w:t>
      </w:r>
    </w:p>
    <w:p>
      <w:pPr>
        <w:pStyle w:val="Normal"/>
        <w:jc w:val="right"/>
        <w:rPr/>
      </w:pPr>
      <w:r>
        <w:rPr/>
        <w:t xml:space="preserve">«Лицей № 2» города-курорта Железноводска </w:t>
      </w:r>
    </w:p>
    <w:p>
      <w:pPr>
        <w:pStyle w:val="Normal"/>
        <w:jc w:val="right"/>
        <w:rPr/>
      </w:pPr>
      <w:r>
        <w:rPr/>
        <w:t xml:space="preserve">Ставропольского края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ьготной категории потребите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тных образовательных услуг в муниципальном казённ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образовательном учреждении «Лицей № 2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-курорта Железноводска 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Льготная категория потребителе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тверждающи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заключение территориальной психолого-медико-педагогическ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Дети-сироты и дети, оставшиеся без попечения родителей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кументы из органов опе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Детей из малоимущих сем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справка из Управления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Дети из многодетных сем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удостоверение многодетной семьи или справка из Управления социальной защиты населен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Meiryo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08" w:right="0" w:hanging="0"/>
    </w:pPr>
    <w:rPr>
      <w:rFonts w:eastAsia="Calibri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7:00Z</dcterms:created>
  <dc:creator>1</dc:creator>
  <dc:description/>
  <cp:keywords/>
  <dc:language>en-US</dc:language>
  <cp:lastModifiedBy>Татьяна Александровна</cp:lastModifiedBy>
  <cp:lastPrinted>2020-07-23T15:20:00Z</cp:lastPrinted>
  <dcterms:modified xsi:type="dcterms:W3CDTF">2020-07-23T12:27:00Z</dcterms:modified>
  <cp:revision>2</cp:revision>
  <dc:subject/>
  <dc:title/>
</cp:coreProperties>
</file>