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3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  <w:gridCol w:w="3414"/>
      </w:tblGrid>
      <w:tr>
        <w:trPr/>
        <w:tc>
          <w:tcPr>
            <w:tcW w:w="3410" w:type="dxa"/>
            <w:tcBorders/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ПРИНЯТО</w:t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Педагогическим советом</w:t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МКОУ Лицея № 2 </w:t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города-курорта Железноводска </w:t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Ставропольского края </w:t>
            </w:r>
          </w:p>
          <w:p>
            <w:pPr>
              <w:pStyle w:val="Normal"/>
              <w:rPr/>
            </w:pPr>
            <w:r>
              <w:rPr>
                <w:bCs/>
                <w:spacing w:val="-7"/>
              </w:rPr>
              <w:t>протокол № 1 от  29.08. 2019г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СОГЛАСОВАНО: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7"/>
              </w:rPr>
              <w:t xml:space="preserve">Председателем Совета  родителей МКОУ Лицея № 2    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____________ Щербатюк Ю.В.</w:t>
            </w:r>
          </w:p>
          <w:p>
            <w:pPr>
              <w:pStyle w:val="Normal"/>
              <w:rPr>
                <w:bCs/>
                <w:color w:val="FF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                          </w:t>
            </w:r>
            <w:r>
              <w:rPr>
                <w:bCs/>
                <w:color w:val="000000"/>
                <w:spacing w:val="-7"/>
              </w:rPr>
              <w:t>31.08.2019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УТВЕРЖД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ом и.о.директора муниципального казён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ого учреждения «Лицея №2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орода–курорта Железноводс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тавропольского кр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т «30» августа 2019 г №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73/41-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_______________Т.А. Зубцова</w:t>
            </w:r>
          </w:p>
          <w:p>
            <w:pPr>
              <w:pStyle w:val="Normal"/>
              <w:rPr>
                <w:rFonts w:eastAsia="Calibri"/>
                <w:bCs/>
                <w:color w:val="FF0000"/>
                <w:spacing w:val="-7"/>
                <w:lang w:eastAsia="en-US"/>
              </w:rPr>
            </w:pPr>
            <w:r>
              <w:rPr>
                <w:rFonts w:eastAsia="Calibri"/>
                <w:bCs/>
                <w:color w:val="FF0000"/>
                <w:spacing w:val="-7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10"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орядке оказания платных образовательных услуг </w:t>
      </w:r>
    </w:p>
    <w:p>
      <w:pPr>
        <w:pStyle w:val="Normal"/>
        <w:shd w:fill="FFFFFF" w:val="clear"/>
        <w:ind w:left="10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казённым общеобразовательным учреждением «Лицей № 2»</w:t>
      </w:r>
    </w:p>
    <w:p>
      <w:pPr>
        <w:pStyle w:val="Normal"/>
        <w:shd w:fill="FFFFFF" w:val="clear"/>
        <w:ind w:left="10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-курорта Железноводска Ставропольского края</w:t>
      </w:r>
    </w:p>
    <w:p>
      <w:pPr>
        <w:pStyle w:val="Normal"/>
        <w:shd w:fill="FFFFFF" w:val="clear"/>
        <w:ind w:left="10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Настоящее Положение о порядке оказания платных образовательных услуг муниципальным казённым общеобразовательным учреждением «Лицей № 2» города-курорта Железноводска Ставропольского края разработано в соответствии с Федеральным законом от 29.12.2012 г. № 273-ФЗ «Об образовании в Российской Федерации», Постановлением Правительства РФ от 15.08.2013 г. № 706 «Об утверждении правил оказания платных образовательных услуг», Законом Российской Федерации № 2300-1 от 07.02.1992 г. «О защите прав потребителей», Федеральным законом № 7-ФЗ от 12.01.1996 г. «О некоммерческих организациях», Федеральным законом № 131-ФЗ от 06.10.2003 г. «Об общих принципах организации местного самоуправления в Российской Федерации», Распоряжением Управления образования администрации</w:t>
      </w:r>
      <w:r>
        <w:rPr/>
        <w:t xml:space="preserve"> </w:t>
      </w:r>
      <w:r>
        <w:rPr>
          <w:sz w:val="24"/>
          <w:szCs w:val="24"/>
        </w:rPr>
        <w:t>города-курорта Железноводска Ставропольского края от 28.02.2019г. № 40 «Об утверждении примерного положения о порядке оказания платных образовательных услуг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Понятия, используемые в настоящем примерном поло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требитель – физические лица, желающие получить муниципальную услугу за плату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нитель – муниципальное казённое общеобразовательное учреждение «Лицей № 2» города-курорта Железноводска Ставропольского края (далее Образовательное учреждение), оказывающее платные образовательные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Образовательное учреждение вправе предоставлять платные образовательные услуги в соответствии с действующим законодательством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ет лицензию (в случае если услуга подлежит лицензир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ом предусмотрена такая деятель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ан и утвержден перечень платных услуг, цены на платные образовательные услуги, положение о порядке предоставления платных образовательных услуг, порядок снижения стоимости платных образовательных услуг, согласованный с управлением образования администрации города-курорта Железноводска Ставропольского края прейскурант платных образовате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Стоимость платных образовательных услуг определяется на основе расчета экономически обоснованных затрат материальных и трудов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Образовательное учреждение, обязано своевременно и доступном месте предоставлять гражданам необходимую и достоверную информацию о перечне платных образовательных услуг и их сто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Образовательное учреждение оказывает платные образовательные услуги исключительно на доброволь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7. Платные образовательные услуги, как правило, оказываются основным персоналом учреждения. Но не исключено также привлечение сторонних работников на условиях совместительства или договоров гражданско-правов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8. Платные образовательные услуги не могут быть оказаны взамен или в рамках основной деятельности учреждения, финансируемой за счет средств бюджетной систем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Информация о предоставлении платных образовательных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орядке заключения договор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В целях оказания платных образовательных услуг в Образовательном учреждении должны быть разработаны и утвержд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латных образовате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орядке предоставления платных образовате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прейскурант платных образовательных услуг (Приложение № 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чет цены на оказание платной образовательной услуги с учетом затрат на оплату труда, материальные запасы, накладных затр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а форма договора на оказание платной образовате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едоставления учреждением льготы по оплате за оказание платных образовательных услуг, установлен перечень льготной категории потреб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 порядок предоставления льгот на оказание платных образовательных услуг отдельным категориям потребителей (в случае предоставления льго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по оплате труда работников образовательного учреждения, занятых оказанием платных образовате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расходования средств, полученных от предоставления платных образовате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Образовательное учреждение обязано до заключения договора о предоставлении платных образовательных услуг предоставить для ознакомления потребителю достоверную информацию об исполнителе и оказываемых платных образовательных услугах, а также довести до потребителя (в том числе путем размещения в удобном для обозрения месте) информацию, включающу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место нахожден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лицензии (в случае если услуга подлежит лицензированию), с указанием срока действия лицензии и органа ее выдавш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ных услуг и перечень платных образовате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овия предоставления и получения платных образовате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йскуранты на платные образовательные услуги и порядок их о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 и телефон учредител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ец проекта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ьготах, предусмотренных для отдельных категорий потреб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ргане по защите прав потреб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3. В целях оказания платных образовательных услуг образовательное учреждение обяз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оказания платных образовате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кадровый сост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дать приказ об организации в учреждении платных образовательных услуг, с определением: ответственных лиц, состава участников, организации работы по предоставлению платных образовательных услуг (расписание, график работы), привлекаемого состава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4. Платные образовательные услуги оказываются образовательным учреждением на основании заключенного с потребителем договора. Договор заключается в письменной форме, в двух экземплярах, по одному для каждой из сторон договора и должен содержать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наименование и фирменное наименование (при наличии)  исполнителя - юридического лиц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сполн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ли фамилия, имя, отчество (при наличии) заказчика, телефон заказ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место жительства заказ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а, обязанности и ответственность исполнителя, заказчика и обучающего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образовательных услуг, порядок их о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а обучения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сроки освоения образовательной программы (продолжительность обучения)</w:t>
      </w:r>
      <w:r>
        <w:rPr>
          <w:color w:val="FF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изменения и расторжения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5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6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лучения и расходования средств, полученных 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платных образовате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3.1. Потребитель обязан оплатить оказываемые платные образовательные услуги в порядке и сроки, указанные в договоре. Стоимость оказываемых платных образовательных услуг в договоре определяется в соответствии с утвержденными прейскуран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 Доходы от оказания платных образовательных услуг поступают в бюджет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 Доходами от оказания платных образовательных услуг муниципальные образовательные учреждение распоряжаются самостоятельно, формируя расходы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>- на оплату труда с начислениями работников основного персонала непосредственно оказывающих платные образовательных услуги (учитель, воспитател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затраты материальных запасов (приобретение ручек, карандашей, набор геометрических фигур, коврики, мячи, жилет надувной и т.д.)</w:t>
      </w:r>
    </w:p>
    <w:p>
      <w:pPr>
        <w:pStyle w:val="Normal"/>
        <w:jc w:val="both"/>
        <w:rPr/>
      </w:pPr>
      <w:r>
        <w:rPr>
          <w:sz w:val="24"/>
          <w:szCs w:val="24"/>
        </w:rPr>
        <w:t>- на накладные расходы в том числе: на оплату труда с начислениями административно-управленческого персонала учреждения, профессиональная квалификационная группа общеотраслевых должностей; на коммунальные услуги, прочие общехозяйственные затраты (вывоз ТБО, противопожарные мероприятия, охрана, обеспечение санитарных норм и т.д.), амортизация имущества общехозяйственного на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Средства от приносящей доход деятельности необходимо учитывать с применением ана-литических кодов в разрезе средств от предоставления платных услуг, безвозмездных поступлений и средств от сдачи имущества в арен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4.1. Образовательное учреждение несет ответственность перед потребителями платных образовательных услуг согласно действующему законодательству:</w:t>
      </w:r>
    </w:p>
    <w:p>
      <w:pPr>
        <w:pStyle w:val="Normal"/>
        <w:jc w:val="both"/>
        <w:rPr/>
      </w:pPr>
      <w:r>
        <w:rPr>
          <w:sz w:val="24"/>
          <w:szCs w:val="24"/>
        </w:rPr>
        <w:t>- за начисление и своевременную упла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соблюдением трудов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охрану труда в учреждени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. Контроль за соответствие действующему законодательству локальных и нормативных актов, за организацией и условиями предоставления платных образовательных услуг осуществляется образовательным учреждением, учредителем образовательного учреждения, а также потребителями услуг в рамках договор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формирования цен на платные образовательные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Цена формируется на основе себестоимости оказания платной образовательной услуги, с учетом спроса на платную образовательную услугу, требований к качеству платной образовательной услуги, а также с учетом отраслевых и ведомственных правовых актов по определению расчетно-нормативных затрат на оказание платной образовательной услуги. Расчет цены на оказание платной образовательной услуги приводится по форме согласно Приложению №1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Затраты образовательного учреждения делятся на затраты, непосредственно связанные с оказанием платной образовательной услуги и потребляемые в процессе ее предоставления, и затраты, необходимые для обеспечения деятельности учреждения в целом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3. Для расчета затрат на оказание платной образовательной услуги может быть использован расчетно-аналитический метод или метод прямого расчет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4. Расчетно-аналитический метод применяется в случаях, когда в оказании платной образовательной услуги задействован в равной степени весь основной персонал учреждения образования и все материальные ресурсы. Данный метод позволяет рассчитать затраты на оказание платной образовательной услуги на основе анализа фактических затрат образовательного учреждения в предшествующие периоды. В основе расчета затрат на оказание платной образовательной услуги лежит расчет средней стоимости единицы времени (человеко-дня, человеко-часа) и оценка количества единиц времени (человеко-дней, человеко-часов), необходимых для оказания платной образовате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сл=∑Зучр  х Тус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.в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сл – затраты на оказание единицы платной образовате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∑</w:t>
      </w:r>
      <w:r>
        <w:rPr>
          <w:sz w:val="24"/>
          <w:szCs w:val="24"/>
        </w:rPr>
        <w:t>Зучр – сумма всех затрат образовательного учреждения за период време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.вр. – фонд рабочего времени основного персонала образовательного учреждения за тот же период време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сл – норма рабочего времени, затрачиваемого основным персоналом на оказание платной образовательной услуги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5. Метод прямого счета применяется в случаях, когда оказание платной образовательной услуги требует использования отдельных специалистов учреждения образования и специфических материальных ресурсов, включая материальные запасы и оборудование. В основе расчета затрат на оказание платной образовательной услуги лежит прямой учет всех элементов затра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усл=Зоп+Змз+Аусл+Зн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сл – затраты на оказание платной образовате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п – затраты на основной персонал, непосредственной принимающий участие в оказании платной образовате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мз – затраты приобретение материальных запасов, потребляемых в процессе оказания платной образовате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сл – сумма начисленной амортизации оборудования, используемого при оказании платной образовате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 – накладные затраты, относимые на стоимость платной образовательной услуги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6. Затраты на оплату труда включают в себя:</w:t>
      </w:r>
    </w:p>
    <w:p>
      <w:pPr>
        <w:pStyle w:val="Normal"/>
        <w:rPr/>
      </w:pPr>
      <w:r>
        <w:rPr>
          <w:sz w:val="24"/>
          <w:szCs w:val="24"/>
        </w:rPr>
        <w:t>- затраты на оплату труда и начисления на выплаты по оплате труда основного персонала (в том числе резерв отпускных (в соответствии с НК РФ ст.324.1, кроме сотрудников, привлеченных по гражданско-правовым договорам)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ммы вознаграждения сотрудников, привлекаемых по гражданско-правовым догово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раты на оплату труда и начисления на выплаты по оплате труда рассчитываются как произведение стоимости единицы рабочего времени (например, человеко-дня, человеко-часа) на количество единиц времени, необходимое на оказание платной образовательной услуги. Данный расчет производится по каждому сотруднику, участвующему в оказании соответствующей платной образовательной услуги, и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оп=∑ОТч*Тусл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п – затраты на оплату труда и начисления на выплаты по оплате труда основного персон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сл – норма рабочего времени, затрачиваемого основным персоналом;</w:t>
      </w:r>
    </w:p>
    <w:p>
      <w:pPr>
        <w:pStyle w:val="Normal"/>
        <w:rPr/>
      </w:pPr>
      <w:r>
        <w:rPr>
          <w:sz w:val="24"/>
          <w:szCs w:val="24"/>
        </w:rPr>
        <w:t>ОТч – повременная (часовая, дневная, месячная) ставка по штатному расписанию и по гражданско-правовым договорам сотрудников из числа основного персонала (включая начисления на выплаты по оплате труда). Расчет затрат на оплату труда персонала, непосредственно участвующих в процессе оказания платной образовательной услуги приводится по форме согласно Приложению №.2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7. Затраты на приобретение материальных запасов, потребляемых в процессе оказания платной образовательной услуги, включают в себя расходы в зависимости от отраслевой специф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образовательной услуги. Расчет затрат на материальные затраты приводится по форме согласно Приложению №3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8.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, непосредственно участвующего в процессе оказания платной образовательной услуг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н=kн*Зоп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 – затраты на оплату труда и начислениям на выплаты по оплате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н – коэффициент накладных затрат, отражающий нагрузку на единицу оплаты труда основного персонала учреждения образования. Данный коэффициент рассчитывается на основании отчетных данных за предшествующий период и прогнозируемых изменений в плановом периоде:</w:t>
      </w:r>
    </w:p>
    <w:p>
      <w:pPr>
        <w:pStyle w:val="Normal"/>
        <w:jc w:val="center"/>
        <w:rPr/>
      </w:pPr>
      <w:r>
        <w:rPr>
          <w:sz w:val="24"/>
          <w:szCs w:val="24"/>
        </w:rPr>
        <w:t>Kн=</w:t>
      </w:r>
      <w:r>
        <w:rPr>
          <w:sz w:val="24"/>
          <w:szCs w:val="24"/>
          <w:u w:val="single"/>
        </w:rPr>
        <w:t>Зауп+Зохн+Аохн</w:t>
      </w:r>
      <w:r>
        <w:rPr>
          <w:sz w:val="24"/>
          <w:szCs w:val="24"/>
        </w:rPr>
        <w:t>, 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∑</w:t>
      </w:r>
      <w:r>
        <w:rPr>
          <w:sz w:val="24"/>
          <w:szCs w:val="24"/>
        </w:rPr>
        <w:t>З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уп – фактические затраты на оплату труда и начислений административно-управленческого персон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хн – фактические затраты общехозяйственного назначения за предшествующий период, скорректированные на прогнозируемый инфляционный рост ц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хн – прогноз суммы начисленной амортизации имущества общехозяйственного назначения в плановом периоде;</w:t>
      </w:r>
    </w:p>
    <w:p>
      <w:pPr>
        <w:pStyle w:val="Normal"/>
        <w:rPr/>
      </w:pPr>
      <w:r>
        <w:rPr>
          <w:sz w:val="24"/>
          <w:szCs w:val="24"/>
        </w:rPr>
        <w:t>Зоп – фактические затраты на весь основной персонал учреждения образования за предшествующий период, скорректированные на прогнозируемое изменение численности основного персонала и прогнозируемый рост заработной платы;</w:t>
      </w:r>
    </w:p>
    <w:p>
      <w:pPr>
        <w:pStyle w:val="Normal"/>
        <w:rPr/>
      </w:pPr>
      <w:r>
        <w:rPr>
          <w:sz w:val="24"/>
          <w:szCs w:val="24"/>
        </w:rPr>
        <w:t>Расчет накладных затрат, приводится по форме согласно Приложению №4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раты на административно-управленческий персонал включают в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траты на оплату труда и начисления на выплаты по оплате труда административно-управленческого персон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траты на оплату труда и начисления на выплаты по оплате труда общеотраслевых должност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траты общехозяйственного назначения включат в себ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мунальные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воз мус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храна, тревожная кноп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ивопожарная безопас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траты на текущий ремо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траты на уборку помещ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нитарную обработку помещ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мортизации имущества общехозяйственного назначения (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659245" cy="507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6656705" cy="751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6656705" cy="522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567170" cy="903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625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/>
        <w:tabs>
          <w:tab w:val="clear" w:pos="708"/>
          <w:tab w:val="left" w:pos="8625" w:leader="none"/>
        </w:tabs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625" w:leader="none"/>
        </w:tabs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УТВЕРЖДЕН</w:t>
      </w:r>
    </w:p>
    <w:p>
      <w:pPr>
        <w:pStyle w:val="Normal"/>
        <w:widowControl/>
        <w:autoSpaceDE w:val="true"/>
        <w:spacing w:lineRule="exact" w:line="240"/>
        <w:rPr>
          <w:sz w:val="28"/>
        </w:rPr>
      </w:pPr>
      <w:r>
        <w:rPr>
          <w:sz w:val="28"/>
        </w:rPr>
        <w:t xml:space="preserve">Начальник управления                                                     Приказом № ___ </w:t>
      </w:r>
    </w:p>
    <w:p>
      <w:pPr>
        <w:pStyle w:val="Normal"/>
        <w:widowControl/>
        <w:autoSpaceDE w:val="true"/>
        <w:spacing w:lineRule="exact" w:line="240"/>
        <w:rPr>
          <w:sz w:val="28"/>
        </w:rPr>
      </w:pPr>
      <w:r>
        <w:rPr>
          <w:sz w:val="28"/>
        </w:rPr>
        <w:t>образования администрации                                           от «      »   «                 »   20__г.</w:t>
      </w:r>
    </w:p>
    <w:p>
      <w:pPr>
        <w:pStyle w:val="Normal"/>
        <w:widowControl/>
        <w:autoSpaceDE w:val="true"/>
        <w:spacing w:lineRule="exact" w:line="240"/>
        <w:rPr>
          <w:sz w:val="28"/>
        </w:rPr>
      </w:pPr>
      <w:r>
        <w:rPr>
          <w:sz w:val="28"/>
        </w:rPr>
        <w:t>города-курорта Железноводска                                       Исполняющий обязанности</w:t>
      </w:r>
    </w:p>
    <w:p>
      <w:pPr>
        <w:pStyle w:val="Normal"/>
        <w:widowControl/>
        <w:autoSpaceDE w:val="true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директора МКОУ Лицей № 2     </w:t>
      </w:r>
    </w:p>
    <w:p>
      <w:pPr>
        <w:pStyle w:val="Normal"/>
        <w:widowControl/>
        <w:tabs>
          <w:tab w:val="clear" w:pos="708"/>
          <w:tab w:val="left" w:pos="862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С. Н. Казанцева                                  _____________Т. А. Зубцова             «___» _______________2019 г.                                        «___» ______________2019 г.</w:t>
      </w:r>
    </w:p>
    <w:p>
      <w:pPr>
        <w:pStyle w:val="Normal"/>
        <w:widowControl/>
        <w:tabs>
          <w:tab w:val="clear" w:pos="708"/>
          <w:tab w:val="left" w:pos="862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6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6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платных образовательных услуг</w:t>
      </w:r>
    </w:p>
    <w:p>
      <w:pPr>
        <w:pStyle w:val="Normal"/>
        <w:widowControl/>
        <w:tabs>
          <w:tab w:val="clear" w:pos="708"/>
          <w:tab w:val="left" w:pos="86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widowControl/>
        <w:tabs>
          <w:tab w:val="clear" w:pos="708"/>
          <w:tab w:val="left" w:pos="86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руб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919470" cy="36391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84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нятий в меся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тоимость услуги за 1 заняти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слуги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86.55pt;mso-wrap-distance-left:9pt;mso-wrap-distance-right:9pt;mso-wrap-distance-top:0pt;mso-wrap-distance-bottom:0pt;margin-top:11.3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842"/>
                        <w:gridCol w:w="24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нятий в меся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тоимость услуги за 1 заняти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луги в меся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24" w:right="707" w:gutter="227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4:00Z</dcterms:created>
  <dc:creator>Бондаренко Т.Н.</dc:creator>
  <dc:description/>
  <cp:keywords/>
  <dc:language>en-US</dc:language>
  <cp:lastModifiedBy>Lenovo H 50</cp:lastModifiedBy>
  <cp:lastPrinted>2019-12-03T11:38:00Z</cp:lastPrinted>
  <dcterms:modified xsi:type="dcterms:W3CDTF">2019-12-03T18:43:00Z</dcterms:modified>
  <cp:revision>18</cp:revision>
  <dc:subject/>
  <dc:title/>
</cp:coreProperties>
</file>