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Normal"/>
        <w:ind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ind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казом МКОУ лицей №2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т 30.08.2019г. № 73/41-о</w:t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Договор № ____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б оказании платных образовательных услуг</w:t>
      </w:r>
    </w:p>
    <w:p>
      <w:pPr>
        <w:pStyle w:val="Style39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в МКОУ  Лицей № 2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FF"/>
          <w:sz w:val="20"/>
          <w:szCs w:val="20"/>
        </w:rPr>
      </w:pPr>
      <w:r>
        <w:rPr/>
      </w:r>
    </w:p>
    <w:p>
      <w:pPr>
        <w:pStyle w:val="Style3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-курорт Железноводск            </w:t>
        <w:tab/>
        <w:tab/>
        <w:t xml:space="preserve">                                                             " ____ " ____________ 20____г.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униципальное казённое общеобразовательное учреждение «Лицей № 2» города-курорта Железноводска Ставропольского края  (в дальнейшем – Исполнитель), на основании лицензии № 5770 серии  26ЛО1 № 0002024, выданной 10.04.2017г. года Министерством  образования и молодежной политики СК бессрочно и свидетельства о государственной аккредитации № 2917 серии 26А02  №0000606, выданного 28.04.2017г. Министерством образования и молодежной политики СК на срок с «28» апреля 2017г. по «29» апреля 2026г., в лице исполняющего обязанности директора Зубцовой Татьяны Александровны,  действующего на основании Устава, с одной стороны, и____________________________________________________________________________________________________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законного представителя несовершеннолетнего, 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>(далее - Заказчик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____________________________________________________________________________________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несовершеннолетнего)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- Обучающийся) с другой стороны, заключили в соответствии с Гражданским кодексом Российской Федерации, Законами Российской Федерации "Об образовании" и "О  защите  прав  потребителей",  а  также  Правилами оказания платных образовательных  услуг,  утвержденными постановлением Правительства  РФ "Об утверждении правил оказания платных образовательных услуг "  от  15.08.2013г.   N   706,  настоящий договор о нижеследующем:</w:t>
      </w:r>
    </w:p>
    <w:p>
      <w:pPr>
        <w:pStyle w:val="Style39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bookmarkStart w:id="0" w:name="sub_1001"/>
      <w:bookmarkEnd w:id="0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1. Предмет договора.</w:t>
      </w:r>
    </w:p>
    <w:p>
      <w:pPr>
        <w:pStyle w:val="Style39"/>
        <w:rPr/>
      </w:pPr>
      <w:bookmarkStart w:id="1" w:name="sub_1001"/>
      <w:bookmarkEnd w:id="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, а Заказчик оплачивает платные образовательные услуги Обучающегося во внеурочное время. 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2.Форма обучения, сроки освоения образовательной программы (продолжительность обучения), вид, уровень и (или) направленность образовательной программы (часть образовательной программы определенного уровня, вида и (или) направленности) и режимные моменты предоставляемых платных образовательных услуг определены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иложени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являющемся  неотъемлемой частью настоящего договора. 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3. Срок пребывания ребенка в группе по оказанию платных образовательных услуг во внеурочное время в соответствии с рабочим тематическим планом с даты заключения договора по «____»  «______________» 20____г.</w:t>
      </w:r>
      <w:bookmarkStart w:id="2" w:name="sub_1002"/>
    </w:p>
    <w:p>
      <w:pPr>
        <w:pStyle w:val="Style39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2. Обязанности Исполнителя</w:t>
      </w:r>
      <w:bookmarkEnd w:id="2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Style39"/>
        <w:rPr/>
      </w:pPr>
      <w:bookmarkStart w:id="3" w:name="sub_102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 Зачислить Обучающегося, выполнившего установленные Уставом Исполнителя условия приема в группу по оказанию платных образовательных услуг во внеурочное время МКОУ Лицей № 2.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 Организовать и обеспечить   надлежащее     исполнение услуг,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предусмотренных   разделом   1   настоящего   договора.    Платные образовательные услуги оказываются в соответствии с годовым календарным графиком и тематическим планом занятий, разрабатываемым Исполнителем.</w:t>
      </w:r>
    </w:p>
    <w:p>
      <w:pPr>
        <w:pStyle w:val="Style39"/>
        <w:rPr/>
      </w:pPr>
      <w:bookmarkStart w:id="4" w:name="sub_102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 Обеспечить для проведения занятий помещения, соответствующие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санитарным и гигиеническим требованиям, а также оснащение, соответствующее обязательным нормам   и   правилам, предъявляемым к пребыванию Обучающегося во внеурочное время.</w:t>
      </w:r>
    </w:p>
    <w:p>
      <w:pPr>
        <w:pStyle w:val="Style39"/>
        <w:rPr/>
      </w:pPr>
      <w:bookmarkStart w:id="5" w:name="sub_102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  Во время оказания   платных     образовательных услуг</w:t>
      </w:r>
      <w:bookmarkEnd w:id="5"/>
      <w:r>
        <w:rPr>
          <w:rFonts w:cs="Times New Roman" w:ascii="Times New Roman" w:hAnsi="Times New Roman"/>
          <w:sz w:val="20"/>
          <w:szCs w:val="20"/>
        </w:rPr>
        <w:t xml:space="preserve">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Style39"/>
        <w:rPr/>
      </w:pPr>
      <w:bookmarkStart w:id="6" w:name="sub_102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5.  Сохранить место за Обучающимся </w:t>
      </w:r>
      <w:bookmarkEnd w:id="6"/>
      <w:r>
        <w:rPr>
          <w:rFonts w:cs="Times New Roman" w:ascii="Times New Roman" w:hAnsi="Times New Roman"/>
          <w:sz w:val="20"/>
          <w:szCs w:val="20"/>
        </w:rPr>
        <w:t>в случае пропуска занятий по уважительным причинам, с учетом оплаты услуг, предусмотренных разделом 6 настоящего договора.</w:t>
      </w:r>
    </w:p>
    <w:p>
      <w:pPr>
        <w:pStyle w:val="Style39"/>
        <w:rPr/>
      </w:pPr>
      <w:bookmarkStart w:id="7" w:name="sub_102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6. Уведомить Заказчика о нецелесообразности оказания </w:t>
      </w:r>
      <w:bookmarkEnd w:id="7"/>
      <w:r>
        <w:rPr>
          <w:rFonts w:cs="Times New Roman" w:ascii="Times New Roman" w:hAnsi="Times New Roman"/>
          <w:sz w:val="20"/>
          <w:szCs w:val="20"/>
        </w:rPr>
        <w:t>Обучающемуся образовательных услуг в объеме, предусмотренном разделом 1 настоящего договора, вследствие   его   индивидуальных   особенностей, делающих невозможным или педагогически нецелесообразным оказание данных услуг.</w:t>
      </w:r>
    </w:p>
    <w:p>
      <w:pPr>
        <w:pStyle w:val="Style39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bookmarkStart w:id="8" w:name="sub_1003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Обязанности Заказчика</w:t>
      </w:r>
      <w:bookmarkStart w:id="9" w:name="sub_1031"/>
      <w:bookmarkEnd w:id="8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1. Своевременно вносить плату, согласно пункту 6 настоящего Договора за предоставленные услуги, указанные</w:t>
      </w:r>
      <w:bookmarkEnd w:id="9"/>
      <w:r>
        <w:rPr>
          <w:rFonts w:cs="Times New Roman" w:ascii="Times New Roman" w:hAnsi="Times New Roman"/>
          <w:sz w:val="20"/>
          <w:szCs w:val="20"/>
        </w:rPr>
        <w:t xml:space="preserve"> в разделе 1 настоящего договора.</w:t>
      </w:r>
    </w:p>
    <w:p>
      <w:pPr>
        <w:pStyle w:val="Style39"/>
        <w:rPr/>
      </w:pPr>
      <w:bookmarkStart w:id="10" w:name="sub_103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2. При поступлении Обучающегося в общеобразовательное учреждение и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в процессе его пребывания во внеурочное врем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39"/>
        <w:rPr/>
      </w:pPr>
      <w:bookmarkStart w:id="11" w:name="sub_103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3. Извещать Исполнителя об уважительных причинах</w:t>
      </w:r>
      <w:bookmarkEnd w:id="11"/>
      <w:r>
        <w:rPr>
          <w:rFonts w:cs="Times New Roman" w:ascii="Times New Roman" w:hAnsi="Times New Roman"/>
          <w:sz w:val="20"/>
          <w:szCs w:val="20"/>
        </w:rPr>
        <w:t xml:space="preserve"> отсутствия Обучающегося на занятиях.</w:t>
      </w:r>
    </w:p>
    <w:p>
      <w:pPr>
        <w:pStyle w:val="Style39"/>
        <w:rPr/>
      </w:pPr>
      <w:bookmarkStart w:id="12" w:name="sub_103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4.  По просьбе Исполнителя приходить для беседы при наличии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претензий Исполнителя к поведению Обучающегося или его   отношению к получению платных образовательных услуг.</w:t>
      </w:r>
    </w:p>
    <w:p>
      <w:pPr>
        <w:pStyle w:val="Style39"/>
        <w:rPr/>
      </w:pPr>
      <w:bookmarkStart w:id="13" w:name="sub_103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5. Проявлять уважение к педагогам, администрации и техническому</w:t>
      </w:r>
      <w:bookmarkEnd w:id="13"/>
      <w:r>
        <w:rPr>
          <w:rFonts w:cs="Times New Roman" w:ascii="Times New Roman" w:hAnsi="Times New Roman"/>
          <w:sz w:val="20"/>
          <w:szCs w:val="20"/>
        </w:rPr>
        <w:t xml:space="preserve"> персоналу Исполнителя.</w:t>
      </w:r>
    </w:p>
    <w:p>
      <w:pPr>
        <w:pStyle w:val="Style39"/>
        <w:rPr/>
      </w:pPr>
      <w:bookmarkStart w:id="14" w:name="sub_103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6. Возмещать ущерб, причиненный Обучающимся имуществу Исполнителя</w:t>
      </w:r>
      <w:bookmarkEnd w:id="14"/>
      <w:r>
        <w:rPr>
          <w:rFonts w:cs="Times New Roman" w:ascii="Times New Roman" w:hAnsi="Times New Roman"/>
          <w:sz w:val="20"/>
          <w:szCs w:val="20"/>
        </w:rPr>
        <w:t xml:space="preserve"> в соответствии с законодательством Российской Федерации.</w:t>
      </w:r>
    </w:p>
    <w:p>
      <w:pPr>
        <w:pStyle w:val="Style39"/>
        <w:rPr/>
      </w:pPr>
      <w:bookmarkStart w:id="15" w:name="sub_103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7. Обеспечить Обучающегося за свой счет предметами, необходимыми</w:t>
      </w:r>
      <w:bookmarkEnd w:id="15"/>
      <w:r>
        <w:rPr>
          <w:rFonts w:cs="Times New Roman" w:ascii="Times New Roman" w:hAnsi="Times New Roman"/>
          <w:sz w:val="20"/>
          <w:szCs w:val="20"/>
        </w:rPr>
        <w:t xml:space="preserve"> для надлежащего исполнения Исполнителем   обязательств   по   оказанию платных услуг, в количестве, соответствующем возрасту и потребностям Обучающегося.</w:t>
      </w:r>
      <w:bookmarkStart w:id="16" w:name="sub_10310"/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3.8. </w:t>
      </w:r>
      <w:bookmarkEnd w:id="16"/>
      <w:r>
        <w:rPr>
          <w:rFonts w:cs="Times New Roman" w:ascii="Times New Roman" w:hAnsi="Times New Roman"/>
          <w:sz w:val="20"/>
          <w:szCs w:val="20"/>
        </w:rPr>
        <w:t>Обеспечить пребывание Обучающегося в группе, согласно утвержденному режиму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  Обязанности Обучающего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1. Посещать занятия в соответствии с режимом работы в группе во внеурочное врем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2. Соблюдать требования Устава Исполнителя, правил внутреннего распорядка, соблюдать дисциплину и общепринятые нормы поведения: проявлять уважение к педагогическому, 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3. Бережно относиться к имуществу Исполнителя.</w:t>
      </w:r>
      <w:bookmarkStart w:id="17" w:name="sub_1005"/>
    </w:p>
    <w:p>
      <w:pPr>
        <w:pStyle w:val="Style39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 xml:space="preserve">5. Права Исполнителя, Заказчика, </w:t>
      </w:r>
      <w:r>
        <w:rPr>
          <w:rFonts w:cs="Times New Roman" w:ascii="Times New Roman" w:hAnsi="Times New Roman"/>
          <w:b/>
          <w:sz w:val="20"/>
          <w:szCs w:val="20"/>
        </w:rPr>
        <w:t>Обучающегос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я</w:t>
      </w:r>
      <w:bookmarkEnd w:id="17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39"/>
        <w:rPr/>
      </w:pPr>
      <w:bookmarkStart w:id="18" w:name="sub_1051"/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1.  Исполнитель вправе отказать Заказчику и Обучающемуся в</w:t>
      </w:r>
      <w:bookmarkEnd w:id="18"/>
      <w:r>
        <w:rPr>
          <w:rFonts w:cs="Times New Roman" w:ascii="Times New Roman" w:hAnsi="Times New Roman"/>
          <w:sz w:val="20"/>
          <w:szCs w:val="20"/>
        </w:rPr>
        <w:t xml:space="preserve">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39"/>
        <w:rPr/>
      </w:pPr>
      <w:bookmarkStart w:id="19" w:name="sub_1052"/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5.2.  Заказчик вправе требовать от   Исполнителя   предоставления </w:t>
      </w:r>
      <w:bookmarkEnd w:id="19"/>
      <w:r>
        <w:rPr>
          <w:rFonts w:cs="Times New Roman" w:ascii="Times New Roman" w:hAnsi="Times New Roman"/>
          <w:sz w:val="20"/>
          <w:szCs w:val="20"/>
        </w:rPr>
        <w:t>Информации по вопросам, касающимся организации и обеспечения надлежащего исполнения услуг, предусмотренных разделом 1   настоящего   договора.</w:t>
      </w:r>
    </w:p>
    <w:p>
      <w:pPr>
        <w:pStyle w:val="Style39"/>
        <w:rPr/>
      </w:pPr>
      <w:bookmarkStart w:id="20" w:name="sub_1053"/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3. Обучающийся вправе</w:t>
      </w:r>
      <w:bookmarkEnd w:id="20"/>
      <w:r>
        <w:rPr>
          <w:rFonts w:cs="Times New Roman" w:ascii="Times New Roman" w:hAnsi="Times New Roman"/>
          <w:sz w:val="20"/>
          <w:szCs w:val="20"/>
        </w:rPr>
        <w:t xml:space="preserve"> пользоваться имуществом Исполнителя, необходимым для обеспечения надлежащего исполнение услуг, во время занятий, предусмотренных режимом работы.</w:t>
      </w:r>
      <w:bookmarkStart w:id="21" w:name="sub_1006"/>
    </w:p>
    <w:p>
      <w:pPr>
        <w:pStyle w:val="Style39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6. Стоимость и оплата услуг</w:t>
      </w:r>
    </w:p>
    <w:p>
      <w:pPr>
        <w:pStyle w:val="Style39"/>
        <w:rPr>
          <w:rFonts w:ascii="Times New Roman" w:hAnsi="Times New Roman" w:cs="Times New Roman"/>
          <w:sz w:val="20"/>
          <w:szCs w:val="20"/>
        </w:rPr>
      </w:pPr>
      <w:bookmarkStart w:id="22" w:name="sub_1061"/>
      <w:bookmarkEnd w:id="21"/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6.1.  </w:t>
      </w:r>
      <w:bookmarkEnd w:id="22"/>
      <w:r>
        <w:rPr>
          <w:rFonts w:cs="Times New Roman" w:ascii="Times New Roman" w:hAnsi="Times New Roman"/>
          <w:sz w:val="20"/>
          <w:szCs w:val="20"/>
        </w:rPr>
        <w:t xml:space="preserve">Стоимость услуг, предусмотренных настоящим договором составляет ________ рублей за одно занятие Обучающегося. </w:t>
      </w:r>
    </w:p>
    <w:p>
      <w:pPr>
        <w:pStyle w:val="Style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.2.Исполнитель вправе снизить стоимость платных образовательных услуг по договору, если Заказчиком подано заявление и документы, подтверждающие основания снижения стоимости платных образовательных услуг.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.3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.4. Оплата оказанных услуг производится путем безналичного перечисления денежных средств по реквизитам, указанным в квитанции.</w:t>
      </w:r>
    </w:p>
    <w:p>
      <w:pPr>
        <w:pStyle w:val="Style3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.5. Оплата производится по факту предоставления услуг, согласно табелю посещаемости в срок до 10 числа месяца, следующего за расчетным, за декабрь оплата производится в течение расчетного месяца (до 28 декабря). Квитанция об оплате предоставляется Исполнителю в срок до 15 числа месяца, следующего за расчетным.          </w:t>
      </w:r>
    </w:p>
    <w:p>
      <w:pPr>
        <w:pStyle w:val="Style39"/>
        <w:rPr/>
      </w:pPr>
      <w:bookmarkStart w:id="23" w:name="sub_106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</w:t>
      </w:r>
      <w:bookmarkEnd w:id="23"/>
      <w:r>
        <w:rPr>
          <w:rFonts w:cs="Times New Roman" w:ascii="Times New Roman" w:hAnsi="Times New Roman"/>
          <w:sz w:val="20"/>
          <w:szCs w:val="20"/>
        </w:rPr>
        <w:t>6. Оплата услуг Заказчиком подтверждается квитанцией об оплате.</w:t>
      </w:r>
      <w:bookmarkStart w:id="24" w:name="sub_1007"/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Style39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7. Основания изменения и расторжения договора</w:t>
      </w:r>
      <w:bookmarkEnd w:id="24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39"/>
        <w:rPr/>
      </w:pPr>
      <w:bookmarkStart w:id="25" w:name="sub_107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7.1. Условия, на которых заключен настоящий договор, могут быть </w:t>
      </w:r>
      <w:bookmarkEnd w:id="25"/>
      <w:r>
        <w:rPr>
          <w:rFonts w:cs="Times New Roman" w:ascii="Times New Roman" w:hAnsi="Times New Roman"/>
          <w:sz w:val="20"/>
          <w:szCs w:val="20"/>
        </w:rPr>
        <w:t>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39"/>
        <w:rPr/>
      </w:pPr>
      <w:bookmarkStart w:id="26" w:name="sub_1073"/>
      <w:bookmarkEnd w:id="2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2. Настоящий договор может быть расторгнут по соглашению сторон, либо по инициативе одной из сторон.</w:t>
      </w:r>
    </w:p>
    <w:p>
      <w:pPr>
        <w:pStyle w:val="Style39"/>
        <w:rPr>
          <w:rFonts w:ascii="Times New Roman" w:hAnsi="Times New Roman" w:cs="Times New Roman"/>
          <w:sz w:val="20"/>
          <w:szCs w:val="20"/>
        </w:rPr>
      </w:pPr>
      <w:bookmarkStart w:id="27" w:name="sub_1073"/>
      <w:bookmarkEnd w:id="2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3. Заказчик вправе отказаться от исполнения договора только при условии оплаты Исполнителю причитающихся сумм за фактически оказанные услуги</w:t>
      </w:r>
      <w:bookmarkStart w:id="28" w:name="sub_1074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39"/>
        <w:jc w:val="center"/>
        <w:rPr/>
      </w:pPr>
      <w:bookmarkStart w:id="29" w:name="sub_1008"/>
      <w:bookmarkEnd w:id="28"/>
      <w:bookmarkEnd w:id="29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8. Ответственность за неисполнение или ненадлежащее исполнение</w:t>
      </w:r>
    </w:p>
    <w:p>
      <w:pPr>
        <w:pStyle w:val="Style39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bookmarkStart w:id="30" w:name="sub_1008"/>
      <w:bookmarkEnd w:id="30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обязательств по настоящему договору.</w:t>
      </w:r>
    </w:p>
    <w:p>
      <w:pPr>
        <w:pStyle w:val="Style39"/>
        <w:rPr/>
      </w:pPr>
      <w:bookmarkStart w:id="31" w:name="sub_108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8.1. В случае неисполнения или ненадлежащего исполнения сторонами </w:t>
      </w:r>
      <w:bookmarkEnd w:id="31"/>
      <w:r>
        <w:rPr>
          <w:rFonts w:cs="Times New Roman" w:ascii="Times New Roman" w:hAnsi="Times New Roman"/>
          <w:sz w:val="20"/>
          <w:szCs w:val="20"/>
        </w:rPr>
        <w:t>обязательств по   настоящему   договору   они   несут   ответственность, предусмотренную гражданским законодательством и    законодательством о защите   прав   потребителей, на    условиях, установленных этим законодательством.</w:t>
      </w:r>
    </w:p>
    <w:p>
      <w:pPr>
        <w:pStyle w:val="Style39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bookmarkStart w:id="32" w:name="sub_1009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9. Срок действия договора и другие условия</w:t>
      </w:r>
      <w:bookmarkEnd w:id="32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39"/>
        <w:rPr>
          <w:rFonts w:ascii="Times New Roman" w:hAnsi="Times New Roman" w:cs="Times New Roman"/>
          <w:sz w:val="20"/>
          <w:szCs w:val="20"/>
        </w:rPr>
      </w:pPr>
      <w:bookmarkStart w:id="33" w:name="sub_109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9.1. Настоящий договор вступает в силу со дня его заключения </w:t>
      </w:r>
      <w:bookmarkEnd w:id="33"/>
      <w:r>
        <w:rPr>
          <w:rFonts w:cs="Times New Roman" w:ascii="Times New Roman" w:hAnsi="Times New Roman"/>
          <w:sz w:val="20"/>
          <w:szCs w:val="20"/>
        </w:rPr>
        <w:t>сторонами и действует по «31» мая 2020г., а в части взаиморасчетов, до полного исполнения сторонами своих обязательств.</w:t>
      </w:r>
    </w:p>
    <w:p>
      <w:pPr>
        <w:pStyle w:val="Style39"/>
        <w:rPr>
          <w:rFonts w:ascii="Times New Roman" w:hAnsi="Times New Roman" w:cs="Times New Roman"/>
          <w:sz w:val="20"/>
          <w:szCs w:val="20"/>
        </w:rPr>
      </w:pPr>
      <w:bookmarkStart w:id="34" w:name="sub_109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9.2.  Договор составлен в   двух   экземплярах, имеющих равную </w:t>
      </w:r>
      <w:bookmarkEnd w:id="34"/>
      <w:r>
        <w:rPr>
          <w:rFonts w:cs="Times New Roman" w:ascii="Times New Roman" w:hAnsi="Times New Roman"/>
          <w:sz w:val="20"/>
          <w:szCs w:val="20"/>
        </w:rPr>
        <w:t>юридическую силу, по одному экземпляру для каждой из сторон</w:t>
      </w:r>
      <w:bookmarkStart w:id="35" w:name="sub_101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39"/>
        <w:jc w:val="center"/>
        <w:rPr/>
      </w:pPr>
      <w:r>
        <w:rPr>
          <w:rStyle w:val="Style11"/>
          <w:rFonts w:cs="Times New Roman" w:ascii="Times New Roman" w:hAnsi="Times New Roman"/>
          <w:b/>
          <w:bCs/>
          <w:color w:val="000000"/>
          <w:sz w:val="20"/>
          <w:szCs w:val="20"/>
        </w:rPr>
        <w:t>10. Реквизиты сторон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_______________________________________</w:t>
              <w:tab/>
              <w:t xml:space="preserve">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  <w:tab/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законного представителя Обучающегося)</w:t>
              <w:tab/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  <w:tab/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регистрации.)</w:t>
              <w:tab/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  <w:tab/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жительства)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  <w:tab/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 телефона)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  <w:tab/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  <w:tab/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, серия, №, кем и когда выдан)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  <w:tab/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  <w:tab/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  <w:tab/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жительства Обучающегося)</w:t>
              <w:tab/>
              <w:tab/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  <w:tab/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 телефона Обучающегося)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     </w:t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________________________________</w:t>
            </w:r>
          </w:p>
          <w:p>
            <w:pPr>
              <w:pStyle w:val="Normal"/>
              <w:tabs>
                <w:tab w:val="clear" w:pos="720"/>
                <w:tab w:val="left" w:pos="17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казчика)</w:t>
              <w:tab/>
              <w:t>(Ф И О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(подпись)    (расшифровка подписи)     </w:t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«Лицей № 2» города-курорта Железноводска Ставропольского края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400, Ставропольский край,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Железноводск, ул.Чайковского,14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627013563 КПП 262701001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ГРН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60342815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д по ОКПО: 32662984 ОКВЭД 85.14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204810900000000639 в Отделении Ставрополь г.Ставрополь БИК 04070200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7932-4-24-23, 4-23-78; e-mail: licey_2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директора______________ Т.А.Зубц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End w:id="35"/>
    </w:p>
    <w:p>
      <w:pPr>
        <w:sectPr>
          <w:type w:val="nextPage"/>
          <w:pgSz w:w="11906" w:h="16838"/>
          <w:pgMar w:left="567" w:right="28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9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br w:type="page"/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1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к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договору № ____  от " _____ " ___________________ 20____г.</w:t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б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казании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латных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бразовательных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услуг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в МКОУ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Лицей № 2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, уровень и (или) направленность образовательной программы (часть образовательной программы определенного уровня, вида и (или) направленности) 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39"/>
        <w:tabs>
          <w:tab w:val="clear" w:pos="720"/>
          <w:tab w:val="left" w:pos="2694" w:leader="none"/>
        </w:tabs>
        <w:ind w:left="6521" w:right="0" w:hanging="6521"/>
        <w:rPr>
          <w:rFonts w:eastAsia="Courier New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освоения образовательной программы (продолжительность обучения) 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39"/>
        <w:tabs>
          <w:tab w:val="clear" w:pos="720"/>
          <w:tab w:val="left" w:pos="2694" w:leader="none"/>
        </w:tabs>
        <w:ind w:left="6521" w:right="0" w:hanging="6521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8632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8"/>
        <w:gridCol w:w="2353"/>
        <w:gridCol w:w="1687"/>
        <w:gridCol w:w="1676"/>
      </w:tblGrid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30" w:leader="none"/>
              </w:tabs>
              <w:snapToGrid w:val="false"/>
              <w:ind w:right="-65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3430" w:leader="none"/>
              </w:tabs>
              <w:ind w:right="-65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  <w:tab/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right="-65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ной образователь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ю.</w:t>
            </w:r>
          </w:p>
        </w:tc>
      </w:tr>
      <w:tr>
        <w:trPr>
          <w:trHeight w:val="1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989" w:gutter="0" w:header="0" w:top="567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9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>:   _________________________________</w:t>
        <w:tab/>
        <w:t xml:space="preserve"> </w:t>
      </w:r>
    </w:p>
    <w:p>
      <w:pPr>
        <w:pStyle w:val="Style3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  <w:tab/>
      </w:r>
    </w:p>
    <w:p>
      <w:pPr>
        <w:pStyle w:val="Style3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ФИО законного представителя Обучающегося)</w:t>
        <w:tab/>
      </w:r>
    </w:p>
    <w:p>
      <w:pPr>
        <w:pStyle w:val="Style3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_________  _________________________________</w:t>
      </w:r>
    </w:p>
    <w:p>
      <w:pPr>
        <w:pStyle w:val="Style3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одпись)    (расшифровка подписи)     </w:t>
        <w:tab/>
        <w:tab/>
      </w:r>
    </w:p>
    <w:p>
      <w:pPr>
        <w:pStyle w:val="Style3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</w:t>
      </w:r>
    </w:p>
    <w:p>
      <w:pPr>
        <w:pStyle w:val="Style3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ОУ Лицей №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директора__________________ Т.А.Зубцова</w:t>
      </w:r>
    </w:p>
    <w:p>
      <w:pPr>
        <w:sectPr>
          <w:type w:val="continuous"/>
          <w:pgSz w:w="11906" w:h="16838"/>
          <w:pgMar w:left="1134" w:right="989" w:gutter="0" w:header="0" w:top="56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9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989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7">
    <w:name w:val="Интерактивный заголовок"/>
    <w:basedOn w:val="Heading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right="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7:00Z</dcterms:created>
  <dc:creator>НПП "Гарант-Сервис"</dc:creator>
  <dc:description/>
  <cp:keywords/>
  <dc:language>en-US</dc:language>
  <cp:lastModifiedBy>Олеся</cp:lastModifiedBy>
  <cp:lastPrinted>2016-02-29T16:16:00Z</cp:lastPrinted>
  <dcterms:modified xsi:type="dcterms:W3CDTF">2019-12-02T13:01:00Z</dcterms:modified>
  <cp:revision>27</cp:revision>
  <dc:subject/>
  <dc:title>Комментарий ГАРАНТа</dc:title>
</cp:coreProperties>
</file>