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1257300"/>
                <wp:effectExtent l="304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инар - практик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ue" stroked="t" o:allowincell="f" style="position:absolute;margin-left:27pt;margin-top:0pt;width:458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инар - практикум</w:t>
                      </w:r>
                    </w:p>
                  </w:txbxContent>
                </v:textbox>
                <v:path textpathok="t"/>
                <v:textpath on="t" fitshape="t" string="Семинар - практикум" style="font-family:&quot;Times New Roman&quot;;font-size:12pt"/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686300" cy="1143000"/>
                <wp:effectExtent l="3048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лассе c роди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2pt;width:368.95pt;height:8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классе c родителями</w:t>
                      </w:r>
                    </w:p>
                  </w:txbxContent>
                </v:textbox>
                <v:path textpathok="t"/>
                <v:textpath on="t" fitshape="t" string="в классе c родителями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color w:val="000000"/>
        </w:rPr>
      </w:pPr>
      <w:r>
        <w:rPr>
          <w:rFonts w:eastAsia="Arbat-Bold;Times New Roman" w:cs="Arbat-Bold;Times New Roman" w:ascii="Arbat-Bold;Times New Roman" w:hAnsi="Arbat-Bold;Times New Roman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color w:val="000000"/>
          <w:sz w:val="40"/>
          <w:szCs w:val="40"/>
          <w:lang w:val="en-US" w:eastAsia="en-US"/>
        </w:rPr>
      </w:pPr>
      <w:r>
        <w:rPr>
          <w:rFonts w:cs="Arbat;Times New Roman" w:ascii="Arbat;Times New Roman" w:hAnsi="Arbat;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400800" cy="1143000"/>
                <wp:effectExtent l="6985" t="9715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разлучные  друзья  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17pt;width:50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разлучные  друзья  -</w:t>
                      </w:r>
                    </w:p>
                  </w:txbxContent>
                </v:textbox>
                <v:path textpathok="t"/>
                <v:textpath on="t" fitshape="t" string="&quot;Неразлучные  друзья  -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jc w:val="center"/>
        <w:rPr>
          <w:rFonts w:ascii="Arbat;Times New Roman" w:hAnsi="Arbat;Times New Roman" w:cs="Arbat;Times New Roman"/>
          <w:b/>
          <w:b/>
          <w:bCs/>
          <w:sz w:val="28"/>
          <w:szCs w:val="28"/>
        </w:rPr>
      </w:pPr>
      <w:r>
        <w:rPr>
          <w:rFonts w:cs="Arbat;Times New Roman" w:ascii="Arbat;Times New Roman" w:hAnsi="Arba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jc w:val="center"/>
        <w:rPr>
          <w:rFonts w:ascii="Arbat;Times New Roman" w:hAnsi="Arbat;Times New Roman" w:cs="Arbat;Times New Roman"/>
          <w:b/>
          <w:b/>
          <w:bCs/>
          <w:sz w:val="40"/>
          <w:szCs w:val="40"/>
        </w:rPr>
      </w:pPr>
      <w:r>
        <w:rPr>
          <w:rFonts w:cs="Arbat;Times New Roman" w:ascii="Arbat;Times New Roman" w:hAnsi="Arbat;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sz w:val="40"/>
          <w:szCs w:val="40"/>
          <w:lang w:val="en-US" w:eastAsia="en-US"/>
        </w:rPr>
      </w:pPr>
      <w:r>
        <w:rPr>
          <w:rFonts w:cs="Arbat;Times New Roman" w:ascii="Arbat;Times New Roman" w:hAnsi="Arbat;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715000" cy="1143000"/>
                <wp:effectExtent l="6350" t="23495" r="958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зрослые  и  де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14.85pt;width:44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зрослые  и  дети"</w:t>
                      </w:r>
                    </w:p>
                  </w:txbxContent>
                </v:textbox>
                <v:path textpathok="t"/>
                <v:textpath on="t" fitshape="t" string="взрослые  и  дет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  <w:tab w:val="left" w:pos="6852" w:leader="none"/>
        </w:tabs>
        <w:ind w:right="-571" w:hanging="0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971800" cy="2402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-1080" w:right="-571" w:hanging="0"/>
        <w:rPr>
          <w:rFonts w:ascii="Arbat-Bold Cyr;Times New Roman" w:hAnsi="Arbat-Bold Cyr;Times New Roman" w:cs="Arbat-Bold Cyr;Times New Roman"/>
          <w:sz w:val="36"/>
        </w:rPr>
      </w:pPr>
      <w:r>
        <w:rPr>
          <w:rFonts w:cs="Arbat-Bold Cyr;Times New Roman" w:ascii="Arbat-Bold Cyr;Times New Roman" w:hAnsi="Arbat-Bold Cyr;Times New Roman"/>
          <w:sz w:val="36"/>
        </w:rPr>
      </w:r>
    </w:p>
    <w:p>
      <w:pPr>
        <w:pStyle w:val="Normal"/>
        <w:jc w:val="center"/>
        <w:rPr>
          <w:rFonts w:ascii="Arbat-Bold Cyr;Times New Roman" w:hAnsi="Arbat-Bold Cyr;Times New Roman" w:cs="Arbat-Bold Cyr;Times New Roman"/>
          <w:sz w:val="44"/>
        </w:rPr>
      </w:pPr>
      <w:r>
        <w:rPr>
          <w:rFonts w:cs="Arbat-Bold Cyr;Times New Roman" w:ascii="Arbat-Bold Cyr;Times New Roman" w:hAnsi="Arbat-Bold Cyr;Times New Roman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0"/>
          <w:lang w:val="en-US"/>
        </w:rPr>
      </w:pPr>
      <w:r>
        <w:rPr>
          <w:rFonts w:cs="Monotype Corsiva" w:ascii="Monotype Corsiva" w:hAnsi="Monotype Corsiva"/>
          <w:b/>
          <w:bCs/>
          <w:sz w:val="6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0"/>
        </w:rPr>
      </w:pPr>
      <w:r>
        <w:rPr>
          <w:rFonts w:cs="Monotype Corsiva" w:ascii="Monotype Corsiva" w:hAnsi="Monotype Corsiva"/>
          <w:b/>
          <w:bCs/>
          <w:sz w:val="60"/>
        </w:rPr>
        <w:t>«Неразлучные друзья – взрослые и дети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 xml:space="preserve">Цели: </w:t>
      </w:r>
    </w:p>
    <w:p>
      <w:pPr>
        <w:pStyle w:val="TextBodyIndent"/>
        <w:numPr>
          <w:ilvl w:val="0"/>
          <w:numId w:val="3"/>
        </w:numPr>
        <w:rPr/>
      </w:pPr>
      <w:r>
        <w:rPr/>
        <w:t>Воспитание чувства любви и гордости за свою семью, уважение к родителям.</w:t>
      </w:r>
    </w:p>
    <w:p>
      <w:pPr>
        <w:pStyle w:val="TextBodyIndent"/>
        <w:numPr>
          <w:ilvl w:val="0"/>
          <w:numId w:val="3"/>
        </w:numPr>
        <w:rPr/>
      </w:pPr>
      <w:r>
        <w:rPr/>
        <w:t>Развитие интереса к истории своей семьи, семейным традициям, родословной.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ние положительного отношения, уважения к семьям одноклассников.</w:t>
      </w:r>
    </w:p>
    <w:p>
      <w:pPr>
        <w:pStyle w:val="TextBodyIndent"/>
        <w:numPr>
          <w:ilvl w:val="0"/>
          <w:numId w:val="3"/>
        </w:numPr>
        <w:rPr/>
      </w:pPr>
      <w:r>
        <w:rPr/>
        <w:t>Сплочение коллектива, коллектива учащихся и родителей, сплочение семей.</w:t>
      </w:r>
    </w:p>
    <w:p>
      <w:pPr>
        <w:pStyle w:val="TextBodyIndent"/>
        <w:numPr>
          <w:ilvl w:val="0"/>
          <w:numId w:val="3"/>
        </w:numPr>
        <w:rPr/>
      </w:pPr>
      <w:r>
        <w:rPr/>
        <w:t>Изучение семей учащихс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 xml:space="preserve">Оформление: </w:t>
      </w:r>
    </w:p>
    <w:p>
      <w:pPr>
        <w:pStyle w:val="TextBodyIndent"/>
        <w:numPr>
          <w:ilvl w:val="0"/>
          <w:numId w:val="2"/>
        </w:numPr>
        <w:rPr/>
      </w:pPr>
      <w:r>
        <w:rPr/>
        <w:t>Выставка «Кто мы? Откуда мы?» - генеалогические деревья семей учащихся.</w:t>
      </w:r>
    </w:p>
    <w:p>
      <w:pPr>
        <w:pStyle w:val="TextBodyIndent"/>
        <w:numPr>
          <w:ilvl w:val="0"/>
          <w:numId w:val="2"/>
        </w:numPr>
        <w:rPr/>
      </w:pPr>
      <w:r>
        <w:rPr/>
        <w:t>Фотовыставка «Загляни в семейный альбом!.</w:t>
      </w:r>
    </w:p>
    <w:p>
      <w:pPr>
        <w:pStyle w:val="TextBodyIndent"/>
        <w:numPr>
          <w:ilvl w:val="0"/>
          <w:numId w:val="2"/>
        </w:numPr>
        <w:rPr/>
      </w:pPr>
      <w:r>
        <w:rPr/>
        <w:t>Сочинения учащихся.</w:t>
      </w:r>
    </w:p>
    <w:p>
      <w:pPr>
        <w:pStyle w:val="TextBodyIndent"/>
        <w:numPr>
          <w:ilvl w:val="0"/>
          <w:numId w:val="2"/>
        </w:numPr>
        <w:rPr/>
      </w:pPr>
      <w:r>
        <w:rPr/>
        <w:t>Фонограмма песни «Родительский дом».</w:t>
      </w:r>
    </w:p>
    <w:p>
      <w:pPr>
        <w:pStyle w:val="TextBodyIndent"/>
        <w:numPr>
          <w:ilvl w:val="0"/>
          <w:numId w:val="2"/>
        </w:numPr>
        <w:rPr/>
      </w:pPr>
      <w:r>
        <w:rPr/>
        <w:t>Самовары, выпечка.</w:t>
      </w:r>
    </w:p>
    <w:p>
      <w:pPr>
        <w:pStyle w:val="TextBodyIndent"/>
        <w:numPr>
          <w:ilvl w:val="0"/>
          <w:numId w:val="2"/>
        </w:numPr>
        <w:rPr/>
      </w:pPr>
      <w:r>
        <w:rPr/>
        <w:t>Грамоты, сувениры для награждения семей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Подготовительный этап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Родители получают приглашение принять участие в классной конкурсной программе. </w:t>
      </w:r>
    </w:p>
    <w:p>
      <w:pPr>
        <w:pStyle w:val="TextBodyIndent"/>
        <w:numPr>
          <w:ilvl w:val="1"/>
          <w:numId w:val="2"/>
        </w:numPr>
        <w:rPr/>
      </w:pPr>
      <w:r>
        <w:rPr/>
        <w:t>Ребята вместе с родителями выполняют задание: «Нарисовать генеалогическое древо своей семьи».</w:t>
      </w:r>
    </w:p>
    <w:p>
      <w:pPr>
        <w:pStyle w:val="TextBodyIndent"/>
        <w:numPr>
          <w:ilvl w:val="1"/>
          <w:numId w:val="2"/>
        </w:numPr>
        <w:rPr/>
      </w:pPr>
      <w:r>
        <w:rPr/>
        <w:t>В классной комнате развернута фотовыставка «Загляните в семейный альбом».</w:t>
      </w:r>
    </w:p>
    <w:p>
      <w:pPr>
        <w:pStyle w:val="TextBodyIndent"/>
        <w:numPr>
          <w:ilvl w:val="1"/>
          <w:numId w:val="2"/>
        </w:numPr>
        <w:rPr/>
      </w:pPr>
      <w:r>
        <w:rPr/>
        <w:t>Составляется программа детского творчества (сценки из школьной и семейной жизни, песни, танцы).</w:t>
      </w:r>
    </w:p>
    <w:p>
      <w:pPr>
        <w:pStyle w:val="TextBodyIndent"/>
        <w:numPr>
          <w:ilvl w:val="1"/>
          <w:numId w:val="2"/>
        </w:numPr>
        <w:rPr/>
      </w:pPr>
      <w:r>
        <w:rPr/>
        <w:t>Родители оформляют фирменное блюдо от каждой семьи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Каждой семье рассылается приглашение. Также приглашается первая учительница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Ход классного часа</w:t>
      </w:r>
    </w:p>
    <w:p>
      <w:pPr>
        <w:pStyle w:val="TextBodyIndent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Вступительное слово учителя:</w:t>
      </w:r>
    </w:p>
    <w:p>
      <w:pPr>
        <w:pStyle w:val="TextBodyIndent"/>
        <w:ind w:hanging="0"/>
        <w:jc w:val="center"/>
        <w:rPr/>
      </w:pPr>
      <w:r>
        <w:rPr/>
        <w:t>Добрый вечер дорогие ребята, уважаемые родители, уважаемые коллеги!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аше время – время противоречий и отчаяния. Люди чувствуют большую отчужденность друг от друга. У нас с вами есть семья, родительский дом, где нас ждут, помнят, простят. Именно в семье мы учимся любви, ответственности, заботе и уважению. Если вам плохо, если трудно, если вас обидели, кто вас приласкает, приголубит, поймет и утешит? Конечно же ваши мамы, бабушки, папы, родные и близкие вам люди – семья. Семья является для человека самым важным в жизни, и какое счастье, что у вас у всех есть замечательные семьи, есть родительский дом – начало всех начал, в жизни каждого «надежный причал»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динаковых семей нет. Каждая семья отличается своими привычками, укладом, обычаями, атмосферой, традициями. Сегодня мы имеем возможность познакомиться с некоторыми традициями в семьях поближе. В нашей конкурсной программе участвуют семьи Ахмадулиных, Насыровых, Резяповых. Приглашаю вас занять места за столами. Выбираю из числа присутствующих жюр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онкурс №1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Генеалогическое древо»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Человек рождается на свет, растет, задумывается: Кто я? Откуда я? Откуда мои корни? И он начинает узнавать о своих предках, составляет родословную, генеалогическое дерево. И вот наши семьи попытались составить свои родословные. Конечно, у нас в них не 5000 исторических имен, как в родословной А.С. Пушкина, кстати, 219 ныне здравствующих потомков Пушкина до сих пор гордятся своим предком. Самое роскошное дерево получилось у семьи… (семьи представляют свои родословные).</w:t>
      </w:r>
    </w:p>
    <w:p>
      <w:pPr>
        <w:pStyle w:val="Normal"/>
        <w:ind w:firstLine="720"/>
        <w:jc w:val="both"/>
        <w:rPr/>
      </w:pPr>
      <w:r>
        <w:rPr>
          <w:sz w:val="32"/>
        </w:rPr>
        <w:t>Пусть ваши предки не были знаменитыми историческими личностями, но они были просто хорошими, достойными уважения людьми, кем бы вы могли гордиться в своей семье. В сочинениях, кем я могу гордиться в своей семье, примером для подражания являются в основном родители. Об этом написал Камалов Булат: «Земледелец-механизатор принадлежит к одной из тех немногих профессий, представители которой не имеют определенного рабочего места. Приходя каждый день на работу, он не встает к одному и тому же станку, или не садится за письменный стол. Чаще всего он выводит свой агрегат на простор полей, на передний край борьбы с природой за зерно. Часто лишь от совести механизатора зависит, что и как он сделает в поле. Особенно важно качество его работы. Вот уже 25 лет мой папа работает механизатором. И каждый год принимает участие в борьбе за урожай хлеба. Неизмерима цена хлеба! Это тревожные ночи, труд и пот, не измеряемые ничем. И я горжусь честным, великим трудом, великим и скромным одновременно, моего папы – хлебороба. Недаром великий Д.Свифт сказал: «Наибольшую пользу своему отечеству приносит тот, кто вырастил два колоса на поле, где прежде рос один!». Фаткуллин Рустам: «Папа обладает хорошими качествами: спокойный, добрый, грамотный. К нему можно обратиться с любым вопросом. У него всегда на все есть ответ. Он всегда находит для нас время, которого практически у него нет. Папа дает нам советы, помогает в учебе, помогает выбирать книги для чтения. Он хочет, чтобы мы выросли всесторонне развитыми, грамотными, культурными. Я хочу, как мой папа, получить хорошее образование, найти свое место в жизни, нормально жить, помогать родителям, стараюсь быть похожим на него». Насырова Элина: «У моих родителей очень тяжелая и нервная профессия – врач. Я ими горжусь, потому что они много раз спасали жизни людей. Это их обязанность, и от этого они сами такие добрые и милые, всегда готовы помочь другим. И все люди им благодарны и тянуться к ним. Домой они приходят поздно, но несмотря на это у них всегда есть время для нас. Мама всегда находит время позаниматься с нами или, пофантазировав, приготовить вкусное блюдо. А папа успевает заниматься на компьютере, а в последнее время начал водить нас на каток кататься на коньках и на лыжные прогулки. Я горжусь моими мамой и папой и хочу быть похожей на них». Мансуров Ильмир: «Я горжусь своей мамой. Она всегда находит решение в делах, находит с каждым общий язык. И еще она очень вкусно печет разную выпечку. Я ее очень люблю». Резяпова Радмила: «Когда нам объявили о сочинении, я не задумываясь начала писать о своем папе. По жизни он обыкновенный, но есть в нем что-то такое… Он родился и вырос в Уфе. Окончил школу, отслужил в армии, окончил авиационный институт. Занимался горным туризмом. После где бы он не работал, он всегда был душой коллектива. С 1991 года он работает на кирпичном заводе. Куда только не возят ихний кирпич. Везде, где идет стройка, нужен кирпич. Я считаю, что мой папа занимается полезным и нужным трудом. А домой он приходит бодрый». Гатауллина Вика: «Я горжусь своей тетей Франгизой – она старшая сестра моей мамы. Я ею восхищаюсь, потому что она удивительный человек. Она красива как лицом, так и душой. Энергичная, легкая, трудолюбивая, гостеприимная, добрая, открытая, отзывчивая, помогающая людям во всех жизненных трудностях – вот такой я ее знаю всегда»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Конкурс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Професс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Издревле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, врачей артистов … У нас в Чекмагуше тоже есть семейные династии – это династия врачей в двух поколениях Латыпова Л.З. Мне не пришлось далеко ходить за примером: в нашей школе уже в трех поколениях есть династии учителей – Бадретдинова Г.Ю., Шакирова С.Ф. Более подробно расскажет нам о своей семейной династии Светлана Фларисовна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А сейчас каждая семейная команда представит профессию одного из членов семь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Конкурс №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Семейные традици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У каждой семьи могут сложиться какие-то свои традиции в семье. Вот как пишет в своем сочинении о семейной традиции Ишмуратов Ильнур: «Наверное, как и многие, я люблю Новый год, пахнущий мандаринами и лесной красавицей елкой. Приготовление к празднику начинаем за неделю. Я с удовольствием помогаю маме с сестрой делать оливье – традиционное блюдо новогоднего праздника, а папа любит делать пельмени. Каждый Новый год мы встречаем всей семьей. Нарушив семейную традицию, 2002 год сестра встретила со своими подружками и ей не понравилось, сказала – дома лучше. Мама с работы приходит за полчаса до Нового года. Мы к ее приходу сервируем праздничный стол и готовим приятный сюрприз». Галиуллин Рустам: «Самый большой праздник в нашей семье – день рожденье, особенно мой и моего брата потому, что мы родились в один день – 1 марта. В этот первый день весны к нам собираются много гостей и нам дарят много разных подарков». Вагапов Шамиль: «Каждый год всей семьей мы выезжаем на отдых. Располагаемся мы обычно у озера или реки, потому что очень любим рыбачить. Вместе с папой мы устанавливаем палатку, разжигаем костер, а потом можно и искупаться и поиграть в мяч». Амирханова Рузиля: «Так уж получилось, что с братом Рустамом мы родились в один день и даже в один час. Правда, я на десять минут старше его. Но это никак не огорчает его, ведь каждый год в этот день нас обязательно поздравят, подарки принесут, а папа с мамой готовят такие чудесные блюда и салаты, что пальчики оближешь! Вообще-то, дни рождения у членов нашей семьи всегда проходят как замечательный праздник. К, примеру, папа родился 1 мая. День и так праздничный, а для нас праздник вдвойне. В этот день мы всегда ездим в деревню Ялчино Кугарчинского района. Мама здесь родилась, здесь покоятся ее родители, наши бабушка и дедушка. Первым делом мы посещаем их могилку, очищаем от прошлогодней травы и листьев, красим памятник и ограду. Потом мы идем на берег реки Белой, где мы отдыхаем»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екоторые писали о том, что навещают бабушек и дедушек. Заботиться о престарелых родителях – это тоже одна из замечательных традиций в наших семьях. А сейчас каждая семья представит нам одну из традиций, которая сложилась в их семь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А теперь наши семьи более подробно расскажут о своих семейных традициях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720"/>
        <w:rPr>
          <w:sz w:val="40"/>
        </w:rPr>
      </w:pPr>
      <w:r>
        <w:rPr>
          <w:sz w:val="40"/>
        </w:rPr>
        <w:t>Конкурс №4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Самая интересный семейный снимок»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 1829 года, когда французский художник и конструктор Дагер изобре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 Традиция эта очень важная. Недаром люди, когда вынуждены надолго покинуть свой дом, они берут с собой самые ценные вещи и среди них фотографии дорогих людей. «Чтобы вспомнить какими мы были – загляните в семейный альбом» - поется в одной из песен. Вот и мы объявили конкурс на самую интересную семейную фотографию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sz w:val="40"/>
        </w:rPr>
      </w:pPr>
      <w:r>
        <w:rPr>
          <w:sz w:val="40"/>
        </w:rPr>
        <w:t>Конкурс №5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Знаю ли я своего ребенка»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ледующий конкурс называется «Знаю ли я своего ребенка». Родители и дети одновременно отвечают на вопросы теста. Пока они отвечают, ребята покажут вам сценки из школьной жизн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наю ли я своего ребенк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ой любимый цвет вашего ребенк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ой любимый праздник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колько лет вашему ребенку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 какому знаку Зодиака он относится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колько денег вы даете ребенку на карманные расходы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ой стиль одежды предпочитает ваш ребенок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 зовут друзей вашего ребенк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ая любимая музыкальная группа или солист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ой любимый учебный предмет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0.Чем увлекается ваш ребенок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Конкурс №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Традиционное блюд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Кулинарные традиции никогда не были на последнем месте у нас на Руси. Если раньше в почете были щи, каша, репа, редька, дичь, рыба. Из ягод – клюква, морошка, моченая брусника. Из напитков – пиво, квас. Все течет, все меняется – меняются вкусы людей, и другие блюда появляются на наших столах, становятся традиционными. Сейчас каждая семья представит одно сладкое традиционное блюдо, расскажет, как оно готовится и к какому празднику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Конкурс №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Кольцовка песен» о семье, доме, детях.</w:t>
      </w:r>
    </w:p>
    <w:p>
      <w:pPr>
        <w:pStyle w:val="Heading3"/>
        <w:ind w:firstLine="720"/>
        <w:rPr>
          <w:rFonts w:ascii="Monotype Corsiva" w:hAnsi="Monotype Corsiva" w:cs="Monotype Corsiva"/>
          <w:b w:val="false"/>
          <w:b w:val="false"/>
          <w:bCs w:val="false"/>
          <w:sz w:val="48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Заключительное слово учителя: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>Наш класс</w:t>
      </w:r>
      <w:r>
        <w:rPr>
          <w:sz w:val="32"/>
        </w:rPr>
        <w:t xml:space="preserve"> – тоже семья. У нас сложились свои традиции: каждый год мы вместе с родителями выезжаем на природу, поздравления мальчиков и девочек, ездим с культурной программой в г.Уфу. Становлению нашего класса как единого целого, как семьи немало сил приложила ваша первая учительница – Резида Мисбаховна. Пользуясь случаем, давайте выразим ей большую признательность, скажем большое спасибо. Предоставляю слово Резиде Мисбаховне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ступление детей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граждение команд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>Чаепитие</w:t>
      </w:r>
      <w:r>
        <w:rPr>
          <w:sz w:val="32"/>
        </w:rPr>
        <w:t xml:space="preserve"> – одна из наших традиций. И сегодня мы не будем ее нарушать. Мы будем пить чай. Гостеприимство – это тоже добрая традиция. Дорогие гости, приглашаем вас к нашему столу!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 Cyr">
    <w:altName w:val="Times New Roman"/>
    <w:charset w:val="cc"/>
    <w:family w:val="auto"/>
    <w:pitch w:val="variable"/>
  </w:font>
  <w:font w:name="Arb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bat-Bold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  <w:tab w:val="left" w:pos="6852" w:leader="none"/>
      </w:tabs>
      <w:ind w:right="-571" w:hanging="0"/>
      <w:outlineLvl w:val="3"/>
    </w:pPr>
    <w:rPr>
      <w:rFonts w:ascii="Arbat-Bold Cyr;Times New Roman" w:hAnsi="Arbat-Bold Cyr;Times New Roman" w:cs="Arbat-Bold Cyr;Times New Roman"/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0" w:leader="none"/>
        <w:tab w:val="left" w:pos="6852" w:leader="none"/>
      </w:tabs>
      <w:ind w:right="-571" w:hanging="0"/>
      <w:jc w:val="center"/>
      <w:outlineLvl w:val="7"/>
    </w:pPr>
    <w:rPr>
      <w:rFonts w:ascii="Arbat;Times New Roman" w:hAnsi="Arbat;Times New Roman" w:cs="Arbat;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6:00Z</dcterms:created>
  <dc:creator>Рамиль</dc:creator>
  <dc:description/>
  <cp:keywords/>
  <dc:language>en-US</dc:language>
  <cp:lastModifiedBy>E_B_</cp:lastModifiedBy>
  <cp:lastPrinted>2004-02-26T20:20:00Z</cp:lastPrinted>
  <dcterms:modified xsi:type="dcterms:W3CDTF">2003-12-31T21:39:00Z</dcterms:modified>
  <cp:revision>5</cp:revision>
  <dc:subject/>
  <dc:title>«Неразлучные друзья – взрослые и дети»</dc:title>
</cp:coreProperties>
</file>