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t>Адаптация моего ребенка</w:t>
      </w:r>
    </w:p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 </w:t>
      </w:r>
      <w:r>
        <w:rPr>
          <w:b/>
          <w:bCs/>
          <w:sz w:val="28"/>
          <w:szCs w:val="28"/>
        </w:rPr>
        <w:t>Родительское собрание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</w:t>
        <w:br/>
        <w:t xml:space="preserve">• Познакомить родительский коллектив с трудностями адаптации детей в первый год обучения. </w:t>
        <w:br/>
        <w:t>• Предложить практические рекомендации организации общения с первоклассником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План организации собрания</w:t>
      </w:r>
      <w:r>
        <w:rPr>
          <w:sz w:val="28"/>
          <w:szCs w:val="28"/>
        </w:rPr>
        <w:t xml:space="preserve"> </w:t>
        <w:br/>
        <w:t xml:space="preserve">1. Вступительное слово психолога  </w:t>
        <w:br/>
        <w:t xml:space="preserve">2. Родительский практикум-игра «Поляна чувств» </w:t>
        <w:br/>
        <w:t xml:space="preserve">3. Презентация обсуждаемой темы «Адаптация моего ребенка» - педагог-психолог </w:t>
        <w:br/>
        <w:t xml:space="preserve">4. Работа в группах, обсуждение вопросов, разбор проблемных ситуаций </w:t>
        <w:br/>
        <w:t xml:space="preserve">5. Игра «Свеча пожеланий» </w:t>
        <w:br/>
        <w:t xml:space="preserve">6. Подведение итогов, опрос родителей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д собрания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1.Вступительное слово</w:t>
      </w:r>
      <w:r>
        <w:rPr>
          <w:sz w:val="28"/>
          <w:szCs w:val="28"/>
        </w:rPr>
        <w:t xml:space="preserve"> классного руководителя. </w:t>
      </w:r>
    </w:p>
    <w:p>
      <w:pPr>
        <w:pStyle w:val="Style15"/>
        <w:rPr/>
      </w:pPr>
      <w:r>
        <w:rPr>
          <w:sz w:val="28"/>
          <w:szCs w:val="28"/>
        </w:rPr>
        <w:t xml:space="preserve">Здравствуйте уважаемые родители, гости! Мы с вами уже начали путешествие по стране детства. Дети – наше будущее, наше завтра. </w:t>
        <w:br/>
        <w:t xml:space="preserve">Все мы, в свою очередь, тоже были жителями этой удивительной страны, хотели побыстрее понять окружающий мир, спешили расти, мечтали скорее стать взрослыми. Вот мы и взрослые, но чем дальше мы удаляемся от этой страны, тем чаще хочется в неё заглянуть. Ваш ребёнок пошёл в первый класс. И вместе с ним, шаг за шагом, вы будете возвращаться в эту прекрасную страну, будете переживать события, но уже по-другому, с точки зрения взрослого. </w:t>
        <w:br/>
        <w:t xml:space="preserve">Сегодня на собрании предстоит ответить на многие вопросы, С какими физиологическими и психологическими трудностями столкнулись ваши дети в период адаптации к школьной жизни? Как можно преодолеть возникшие трудности? Хотелось бы выразить тему нашего собрания словами Кьюби: «Штурмуйте каждую проблему с энтузиазмом, как если бы от этого зависела Ваша жизнь». </w:t>
        <w:br/>
        <w:t xml:space="preserve">Для того чтобы у нас получился откровенный разговор, родительское собрание решено провести в форме круглого стола. </w:t>
        <w:br/>
        <w:t xml:space="preserve">Ответьте на несколько вопросов: </w:t>
        <w:br/>
        <w:t xml:space="preserve">1) Помните ли вы своего первого учителя? </w:t>
        <w:br/>
        <w:t xml:space="preserve">2) Назовите самое яркое событие вашей школьной жизни </w:t>
        <w:br/>
        <w:t xml:space="preserve">3) Назовите недостатки современной школы. </w:t>
        <w:br/>
        <w:t xml:space="preserve">4) Если бы вы были учителем, то… </w:t>
        <w:br/>
        <w:t xml:space="preserve">За пол года , проведёнными в школе вашими детьми мы  рисовали рисунок   «Мои первые дни в школе». Именно благодаря вам, родителям, мы мелкими уверенными шажками преодолеваем трудный период в жизни ваших детей – адаптация. </w:t>
        <w:br/>
      </w:r>
      <w:r>
        <w:rPr>
          <w:b/>
          <w:bCs/>
          <w:i/>
          <w:iCs/>
          <w:sz w:val="28"/>
          <w:szCs w:val="28"/>
        </w:rPr>
        <w:t>2. Родительский практикум-игра «Поляна чувств».</w:t>
      </w:r>
      <w:r>
        <w:rPr>
          <w:sz w:val="28"/>
          <w:szCs w:val="28"/>
        </w:rPr>
        <w:t xml:space="preserve"> </w:t>
        <w:br/>
        <w:t xml:space="preserve">«Уважаемые мамы и папы! На столе находятся самые разные чувства позитивные и негативные, которые может испытывать человек. После того как ваш ребенок стал учится в стенах нашей школы, в вашей душе, в вашем сердце прочно поселились чувства эмоции, которые заполнили все ваше существование. </w:t>
        <w:br/>
        <w:t xml:space="preserve">Выберите «чувство», которое вас всего переполняет вот уже длительный период времени, назовите е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сный – радость, восторг, желание о том, что ваш ребёнок учится в данном классе, школе. </w:t>
        <w:br/>
        <w:t xml:space="preserve">Зелёный – спокойствие за будущее моего ребёнка. </w:t>
        <w:br/>
        <w:t xml:space="preserve">Синий – тревога, озабоченность, растерянность. </w:t>
        <w:br/>
        <w:t xml:space="preserve">Чёрный – страх, ожидание беды, беспокой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ители называют чувства, которые их переполняют. Такое задание позволяет ВЫЯВИТЬ проблемы и трудности, возникающие в семьях, и обсудить эти проблемы в ходе рассмотрения темы собрания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3. Презентация обсуждаемой темы</w:t>
      </w:r>
      <w:r>
        <w:rPr>
          <w:sz w:val="28"/>
          <w:szCs w:val="28"/>
        </w:rPr>
        <w:t xml:space="preserve"> «Адаптация моего ребенка» - педагог-психолог. ( мотивация учащихся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4. Работа в группах,</w:t>
      </w:r>
      <w:r>
        <w:rPr>
          <w:sz w:val="28"/>
          <w:szCs w:val="28"/>
        </w:rPr>
        <w:t xml:space="preserve"> обсуждение вопросов, разбор проблемных ситуаций </w:t>
        <w:br/>
        <w:t xml:space="preserve">(Совместная работа классного руководителя и педагога-психолог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вопрос: «Как вы считаете, следует ли ставить оценки в 1 классе. Почему? Обоснуйте свой ответ» </w:t>
      </w:r>
    </w:p>
    <w:p>
      <w:pPr>
        <w:pStyle w:val="Style15"/>
        <w:rPr/>
      </w:pPr>
      <w:r>
        <w:rPr>
          <w:sz w:val="28"/>
          <w:szCs w:val="28"/>
        </w:rPr>
        <w:t xml:space="preserve">Ответ классного руководителя: В младшем школьном возрасте отметка – это не просто оценка конкретного результата деятельности. Она субъективно принимается ребёнком как оценка всей его личности. «Ты плохой, потому, что ты плохо учишься» - говорят ребёнку. Он соглашается и возникает неразрушимый внутренний конфликт. Он сопровождается чувством неопределённости, неуверенности в себе различными страхами! Именно поэтому важно использовать специальные оценки, максимально подробно объясняя, ребёнку за что и почему его хвалят или делают замечания. Оценивать нужно не всю деятельность сразу, а определённые её элементы, особенно успешные. </w:t>
        <w:br/>
        <w:t xml:space="preserve">Важно показать ребёнку, что его ценят вне зависимости от его успехов. Это позволяет не ориентироваться на результат, относитесь спокойнее к собственным успехам и неудачам. </w:t>
        <w:br/>
        <w:t xml:space="preserve">Я предлагаю вместе с детьми написать письмо любимому сказочному герою и рассказать в нём, что захочется. </w:t>
        <w:br/>
      </w: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Выяснить, что волнует ребёнка, о чём он думает, чего хочет. Сам ребёнок – не беспомощная «соломинка на ветру», не робкая травинка на асфальте, которая боится, что на неё наступят. </w:t>
        <w:br/>
        <w:t xml:space="preserve">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от опыта и знаний родителей, а от их умения чувствовать и догадываться. </w:t>
        <w:br/>
        <w:t xml:space="preserve">А эти слова ласкают душу ребёнка: </w:t>
        <w:br/>
        <w:t xml:space="preserve"> Ты самый любимый! </w:t>
        <w:br/>
        <w:t> Ты очень многое можешь!</w:t>
        <w:br/>
        <w:t> Спасибо!</w:t>
        <w:br/>
        <w:t xml:space="preserve"> Чтобы мы без тебя делали?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вопрос: «Нужно ли соблюдать режим дня ребенку первокласснику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 педагога-психолога: Да. Для благоприятного протекания адаптационного периода, необходимо правильно питаться, отдыхать, вовремя ложиться спать, соблюдать правила личной гигиены. Соблюдение режима помогает развить у ребенка чувство ответственности и самостоятельност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вопрос: «Как поощрять и наказывать ребенка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 педагога-психолога (в зависимости от ситуации): Чаще хвалите своего ребенка, даже за малейшие достижения, только положительная оценка будет стимулом к дальнейшим успех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вопрос: «Составьте меню первоклассник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 педагога-психолога: Ребенок должен правильно и полноценно питаться. Не стоит утром кормить его обильно, чай, каша или бутерброд вполне подойдут. Можно дать с собой фрукты. В обед должно быть горячее блюдо. Снижение аппетита может быть одним из признаков дезадаптации.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Игра «Свеча пожеланий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 станьте в круг. У меня в руках находится волшебная свеча пожеланий. Пока она горит вы передаете ее по кругу, высказывая при этом пожелание: ребенку, себе, собравшимся, классному руководителю, школе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Заполнение  оценочной анкеты. После, вручение памяток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анкета собр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Ваше мнение о проведенной встрече? </w:t>
        <w:br/>
        <w:t>Бесполезная____________________________________________</w:t>
        <w:br/>
        <w:t xml:space="preserve">Едва полезная _______________________________________________________ </w:t>
        <w:br/>
        <w:t>Полезная________________________________________________</w:t>
        <w:br/>
        <w:t xml:space="preserve">Очень полезная ______________________________________________________ </w:t>
        <w:br/>
        <w:t xml:space="preserve">Разъяснения: </w:t>
        <w:br/>
        <w:t xml:space="preserve">2.Ваше мнение о представленной информации? </w:t>
        <w:br/>
        <w:t xml:space="preserve">Бесполезная _________________________________________________________ </w:t>
        <w:br/>
        <w:t xml:space="preserve">Едва полезная _______________________________________________________ </w:t>
        <w:br/>
        <w:t>Полезная ________________________________________________</w:t>
        <w:br/>
        <w:t>Очень полезная___________________________________________</w:t>
        <w:br/>
        <w:t xml:space="preserve">Разъяснения: </w:t>
        <w:br/>
        <w:t xml:space="preserve">3.Как Вы оцениваете групповую и другие формы дискуссий, во время которых Вы могли задавать вопросы, обмениваться мнениями и идеями с другими родителями? </w:t>
        <w:br/>
        <w:t>Бесполезная______________________________________________</w:t>
        <w:br/>
        <w:t>Едва полезная ___________________________________________</w:t>
        <w:br/>
        <w:t xml:space="preserve">Полезная________________________________________________ </w:t>
        <w:br/>
        <w:t>Очень полезная __________________________________________</w:t>
        <w:br/>
        <w:t>Разъяснения:</w:t>
        <w:br/>
        <w:t xml:space="preserve">4. Какие еще темы Вы хотели бы услыш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9:00Z</dcterms:created>
  <dc:creator>Психолог</dc:creator>
  <dc:description/>
  <dc:language>en-US</dc:language>
  <cp:lastModifiedBy>Психолог</cp:lastModifiedBy>
  <cp:lastPrinted>2004-01-01T00:48:00Z</cp:lastPrinted>
  <dcterms:modified xsi:type="dcterms:W3CDTF">2003-12-31T21:50:00Z</dcterms:modified>
  <cp:revision>2</cp:revision>
  <dc:subject/>
  <dc:title>Адаптация моего ребенка</dc:title>
</cp:coreProperties>
</file>