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2169"/>
      <w:bookmarkEnd w:id="0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</w:t>
      </w:r>
      <w:r>
        <w:rPr>
          <w:u w:val="single"/>
        </w:rPr>
        <w:t>20</w:t>
      </w:r>
      <w:r>
        <w:rPr/>
        <w:t>_" _</w:t>
      </w:r>
      <w:r>
        <w:rPr>
          <w:u w:val="single"/>
        </w:rPr>
        <w:t>октября</w:t>
      </w:r>
      <w:r>
        <w:rPr/>
        <w:t>_ 20_</w:t>
      </w:r>
      <w:r>
        <w:rPr>
          <w:u w:val="single"/>
        </w:rPr>
        <w:t>16</w:t>
      </w:r>
      <w:r>
        <w:rPr/>
        <w:t>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" w:name="Par2174"/>
      <w:bookmarkEnd w:id="1"/>
      <w:r>
        <w:rPr/>
        <w:t>I. Результаты обследова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bookmarkStart w:id="2" w:name="Par2176"/>
      <w:bookmarkEnd w:id="2"/>
      <w:r>
        <w:rPr/>
        <w:t>1. Территории, прилегающей к зданию (участк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</w:rPr>
        <w:t>_</w:t>
      </w:r>
      <w:r>
        <w:rPr>
          <w:i/>
          <w:sz w:val="28"/>
          <w:szCs w:val="28"/>
          <w:u w:val="single"/>
        </w:rPr>
        <w:t>МОУ «Литвиновская ООШ Сонковского района Тверской области»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верская область, Сонковский район,    с. Петровское, д. 63.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бъекта, адре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17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0"/>
        <w:gridCol w:w="3074"/>
        <w:gridCol w:w="742"/>
        <w:gridCol w:w="742"/>
        <w:gridCol w:w="636"/>
        <w:gridCol w:w="2073"/>
        <w:gridCol w:w="1559"/>
        <w:gridCol w:w="2410"/>
        <w:gridCol w:w="2409"/>
      </w:tblGrid>
      <w:tr>
        <w:trPr>
          <w:trHeight w:val="72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 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и замечания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  адаптации  объектов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то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ля инвалида (категория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ани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ход (входы) на территорию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Отсутствие информации об объекте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Вс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Оборудовать доступными для МГН элементами информации об объекте и знаком доступности для инвалидов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Текущий ремонт, применение индивидуальных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решений с TCP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уть (пути) движения на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и   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ют места отдых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Вс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Оборудовать, согласно требований,  места отдыха, доступные для МГН,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Текущий ремонт, применение индивидуальных решений с TCP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 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  адаптации  объект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т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алида (катего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ют тактильные указатели за 0,8 м, предупреждающая о смене направления дви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Отсутствует информационная поддерж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Вс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нные навесами, скамьями, указателями, светильникам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ть тактильные указател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Оборудовать информационной поддержкой на всех путях движения МГН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Текущий ремонт, применение индивидуальных решений с TCP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стница (наружная)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ндус (наружный)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стоянка и парковка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Отсутствуют выделенные места для автостоянки и парковки автотранспорта инвалидов. Отсутствует разметка парковочных мест,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Действующие нормативные требования запрещают автостоянку на территории учреждения. Организация и оборудование мес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Текущий ремонт с применением индивидуальных решений с TCP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 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  адаптации  объектов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т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алида (катего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отсутствуют вертикальные и горизонтальные знаки, обозначающие места парк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парковки за пределами огороженной террито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Е требования к зоне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 информационная поддержка на всём пути движения МГН. Отсутствуют места отдыха. Отсутствует парковка и парковочные знаки и разметки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ть информационной поддержкой на всех путях движения МГН. Оборудовать, согласно требований, места отдыха, доступные для МГН, навесами, скамьями, указателями, светильниками. Оборудовать парковочные места для инвалидов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ремонт с применением индивидуальных решений с TCP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" w:name="Par2205"/>
      <w:bookmarkEnd w:id="3"/>
      <w:r>
        <w:rPr/>
        <w:t>II. Заключение по зоне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17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44"/>
        <w:gridCol w:w="2693"/>
        <w:gridCol w:w="1560"/>
        <w:gridCol w:w="1559"/>
        <w:gridCol w:w="4819"/>
      </w:tblGrid>
      <w:tr>
        <w:trPr>
          <w:trHeight w:val="40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й зоны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2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0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у 3.4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И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комендации по адаптации (вид работы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2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0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у 4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а обследования ОСИ</w:t>
            </w:r>
          </w:p>
        </w:tc>
      </w:tr>
      <w:tr>
        <w:trPr>
          <w:trHeight w:val="60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то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и, прилегающей к зданию (участка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ремонт с применением индивидуальных решений с TCP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217"/>
      <w:bookmarkEnd w:id="4"/>
      <w:r>
        <w:rPr/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218"/>
      <w:bookmarkEnd w:id="5"/>
      <w:r>
        <w:rPr/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нтарий к заключению: _</w:t>
      </w:r>
      <w:r>
        <w:rPr>
          <w:u w:val="single"/>
        </w:rPr>
        <w:t>доступно условно  на объект инвалидов и МГН (К, О, С,Г, У)</w:t>
      </w:r>
      <w:r>
        <w:rPr/>
        <w:t>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" w:name="Par2226"/>
      <w:bookmarkEnd w:id="6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</w:t>
      </w:r>
      <w:r>
        <w:rPr>
          <w:u w:val="single"/>
        </w:rPr>
        <w:t>20</w:t>
      </w:r>
      <w:r>
        <w:rPr/>
        <w:t xml:space="preserve">_" </w:t>
      </w:r>
      <w:r>
        <w:rPr>
          <w:u w:val="single"/>
        </w:rPr>
        <w:t xml:space="preserve">октября </w:t>
      </w:r>
      <w:r>
        <w:rPr/>
        <w:t>20_</w:t>
      </w:r>
      <w:r>
        <w:rPr>
          <w:u w:val="single"/>
        </w:rPr>
        <w:t>16</w:t>
      </w:r>
      <w:r>
        <w:rPr/>
        <w:t>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7" w:name="Par2231"/>
      <w:bookmarkEnd w:id="7"/>
      <w:r>
        <w:rPr/>
        <w:t>I. Результаты обследова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bookmarkStart w:id="8" w:name="Par2233"/>
      <w:bookmarkEnd w:id="8"/>
      <w:r>
        <w:rPr/>
        <w:t>2. Входа (входов) в зда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u w:val="single"/>
        </w:rPr>
        <w:t>_</w:t>
      </w:r>
      <w:r>
        <w:rPr>
          <w:i/>
          <w:sz w:val="28"/>
          <w:szCs w:val="28"/>
          <w:u w:val="single"/>
        </w:rPr>
        <w:t xml:space="preserve"> МОУ «Литвиновская ООШ Сонковского района Тверской области»</w:t>
      </w:r>
      <w:r>
        <w:rPr>
          <w:u w:val="single"/>
        </w:rPr>
        <w:t>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i/>
          <w:sz w:val="28"/>
          <w:szCs w:val="28"/>
          <w:u w:val="single"/>
        </w:rPr>
        <w:t>Тверская область, Сонковский район, с. Петровское, д.63</w:t>
      </w:r>
      <w:r>
        <w:rPr>
          <w:u w:val="single"/>
        </w:rPr>
        <w:t>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бъекта, адре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0"/>
        <w:gridCol w:w="3074"/>
        <w:gridCol w:w="742"/>
        <w:gridCol w:w="742"/>
        <w:gridCol w:w="636"/>
        <w:gridCol w:w="2923"/>
        <w:gridCol w:w="1418"/>
        <w:gridCol w:w="2409"/>
        <w:gridCol w:w="142"/>
        <w:gridCol w:w="1985"/>
      </w:tblGrid>
      <w:tr>
        <w:trPr>
          <w:trHeight w:val="72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то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  для инвали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егория)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стница (наружная)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ют двухуровневые поручн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тсутствуют горизонтальные завершающие части поручней, выступающие за лестницу 0,03м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 xml:space="preserve">Нет контрастного или фактурного выделения первой и последне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С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новить двухуровневые поручни с завершающими частями выступающие за лестницу на 0,03м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аевые ступени выделить цветом или фактурой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Текущий ремонт, применение индивидуальных решений с TCP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  для инвали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егория)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упени на лестничном марше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стница не продублирована пандусом или подъемным устройством. Отсутствует кнопка вызо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дублировать пандусом или подъемным устройством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ть кнопку вызова на поручне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ндус (наружный)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ие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ть пандус из негорючих материалов шириной в пределах 0,9 - 1,0 м, с ограждениями и поручнями с завершающими частями, длиннее наклонной части пандуса на 0,3 м или подъемное устройств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Капитальный ремонт, применение индивидуальных решений с TCP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ходная площад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еред  дверью)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 дренажная решетка и водостоки. При низком температурном режиме обледенение пола. Отсутствует радиомаяк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новить дренажные решетки и водостоки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ить на стене радиомаяк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ое решение с TCP, текущий ремонт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  для инвалида    (категория)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верь (входная)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Ширина дверного проёма </w:t>
            </w:r>
            <w:r>
              <w:rPr>
                <w:b/>
              </w:rPr>
              <w:t>более 1,2 м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крытие одной половины двери  менее </w:t>
            </w:r>
            <w:r>
              <w:rPr>
                <w:b/>
              </w:rPr>
              <w:t>1,2м</w:t>
            </w:r>
            <w:r>
              <w:rPr/>
              <w:t xml:space="preserve"> просвете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ют дверные фиксаторы в положении «открыто»/ «закрыто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ет доводчик с задержкой на 5сек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 порога 0,03 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ют смотровые пан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ивоударная полос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астная маркировка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,О,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,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, С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ить дверь шириной раскрытия створки  не менее 1,2м в просвет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ить дверные фиксато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ожении «открыто»/ «закрыто» Установить доводчик с задержкой на 5сек. Снизить высоту порогов до 0,014 м. Оборудовать полотном двери со смотровыми панелями, противоударной полосой, контрастной маркировкой.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амбур       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вери в тамбур имеют пороги высотой 0,10 м. Отсутствует тактильные направляющие Отсутствует информационная схема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анить порог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новить тактильные направляющ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ое решение с TCP, Текущий ремонт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имо  для инвалида    (категория)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меет размеры </w:t>
            </w:r>
            <w:r>
              <w:rPr>
                <w:b/>
              </w:rPr>
              <w:t>1,96 х 1,50м и 1,75 х 1,70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ён стеной и дверь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Ширина двери более </w:t>
            </w:r>
            <w:r>
              <w:rPr>
                <w:b/>
              </w:rPr>
              <w:t>0,90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крытие одной створки двери менее 0,90м в просвете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ть информационную схем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ить перепланировку тамбура в соответствии с требованиями Установить дверь с раскрытием створки не менее 0,90м в просвете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Е требования к зоне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ют двухуровневые поручн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завершающими частями выступающие за лестницу 0,03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крытие одной створки входной двери менее 0,90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 дренажная решетка и водосто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новить двухуровневые поручни с завершающими частями, выступающие за лестницу на 0,03м. Установить двери с раскрытием одной створки шириной не мене 0,90м в просвет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новить дренажные решетки и водостоки. 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ое решение с TCP, текущий ремонт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имо  для инвалида    (категор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ет доводчик с задержкой на 5сек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сота порога входной двери 0,03 м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сота порогов в тамбур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10 м. Отсутствует информационная схем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мбур имеет размеры 1,96 х 1,50м и 1,75 х 1,70м разделенный стеной и дверью шириной 0,77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новить доводчик с задержкой на 5сек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низить высоту порогов до 0,014 м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ть информационную схему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ить дверь из тамбура с раскрытием одной створки не менее 0,9 м. в соответствии с требованиями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9" w:name="Par2262"/>
      <w:bookmarkEnd w:id="9"/>
      <w:r>
        <w:rPr/>
        <w:t>II. Заключение по зоне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44"/>
        <w:gridCol w:w="2268"/>
        <w:gridCol w:w="2835"/>
        <w:gridCol w:w="1418"/>
        <w:gridCol w:w="4536"/>
      </w:tblGrid>
      <w:tr>
        <w:trPr>
          <w:trHeight w:val="40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й зон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27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0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у 3.4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И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ации по  адапт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 работ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2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0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у 4.1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а  обследования ОСИ</w:t>
            </w:r>
          </w:p>
        </w:tc>
      </w:tr>
      <w:tr>
        <w:trPr>
          <w:trHeight w:val="60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то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Входа (входов) в здание в н д 6-10 6- 1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ое решение с TCP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текущий ремон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274"/>
      <w:bookmarkEnd w:id="10"/>
      <w:r>
        <w:rPr/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275"/>
      <w:bookmarkEnd w:id="11"/>
      <w:r>
        <w:rPr/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нтарий к заключению:</w:t>
      </w:r>
      <w:r>
        <w:rPr>
          <w:u w:val="single"/>
        </w:rPr>
        <w:t xml:space="preserve"> доступно на объект инвалидов и МГН (К.О.С.Г.У) условно. После проведения организационных мероприятий и обучения персонала оказании ситуационной помощи инвалидам уровень доступности будет повышен до полной достубности для всех – ДП-В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2" w:name="Par2283"/>
      <w:bookmarkEnd w:id="12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</w:t>
      </w:r>
      <w:r>
        <w:rPr>
          <w:u w:val="single"/>
        </w:rPr>
        <w:t>20</w:t>
      </w:r>
      <w:r>
        <w:rPr/>
        <w:t>_" _</w:t>
      </w:r>
      <w:r>
        <w:rPr>
          <w:u w:val="single"/>
        </w:rPr>
        <w:t>октября</w:t>
      </w:r>
      <w:r>
        <w:rPr/>
        <w:t>_ 20_</w:t>
      </w:r>
      <w:r>
        <w:rPr>
          <w:u w:val="single"/>
        </w:rPr>
        <w:t>16</w:t>
      </w:r>
      <w:r>
        <w:rPr/>
        <w:t>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3" w:name="Par2288"/>
      <w:bookmarkEnd w:id="13"/>
      <w:r>
        <w:rPr/>
        <w:t>I. Результаты обследова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bookmarkStart w:id="14" w:name="Par2290"/>
      <w:bookmarkEnd w:id="14"/>
      <w:r>
        <w:rPr/>
        <w:t>3. Пути (путей) движения внутри зд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.ч. путей эвакуаци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/>
        <w:t>_</w:t>
      </w:r>
      <w:r>
        <w:rPr>
          <w:u w:val="single"/>
        </w:rPr>
        <w:t>_</w:t>
      </w:r>
      <w:r>
        <w:rPr>
          <w:i/>
          <w:sz w:val="28"/>
          <w:szCs w:val="28"/>
          <w:u w:val="single"/>
        </w:rPr>
        <w:t xml:space="preserve"> МОУ «Литвиновская ООШ Сонковского района Тверской области»</w:t>
      </w:r>
      <w:r>
        <w:rPr>
          <w:u w:val="single"/>
        </w:rPr>
        <w:t>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i/>
          <w:sz w:val="28"/>
          <w:szCs w:val="28"/>
          <w:u w:val="single"/>
        </w:rPr>
        <w:t>Тверская область, Сонковский район, с. Петровское, д.63</w:t>
      </w:r>
      <w:r>
        <w:rPr>
          <w:u w:val="single"/>
        </w:rPr>
        <w:t>___</w:t>
      </w:r>
      <w:r>
        <w:rPr/>
        <w:t>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бъекта, адре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17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0"/>
        <w:gridCol w:w="3074"/>
        <w:gridCol w:w="742"/>
        <w:gridCol w:w="742"/>
        <w:gridCol w:w="636"/>
        <w:gridCol w:w="2498"/>
        <w:gridCol w:w="1559"/>
        <w:gridCol w:w="2410"/>
        <w:gridCol w:w="1984"/>
      </w:tblGrid>
      <w:tr>
        <w:trPr>
          <w:trHeight w:val="72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то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ля инвалида (категория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идор (вестибюль, з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ния, галерея, балкон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ь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ет информационная мнемосхема. Отсутствие на всем пути следования тактильных предупреждающих указателей и/или контрастно окрашенной поверхности на участках пола перед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ть информационную мнемосхему Установить тактильные указатели и/или контрастно окрашенной поверхности на участках пола перед дверными проемами и входами на лестниц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алида (категория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верными проемами и входами на лестницы. Отсутствуют поручни на стенах по пути движения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мы дверей шириной более 0,90м. Карманы для разъезда инвалидов колясочников не требуются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ть поручни вдоль стен на протяжении всего пути движения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тница (внутри здания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ь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ет безопасное продолжение поручней выступающие за 0,3м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ют двухуровневые поручни с двух сторо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рушена геометрия ступеней (две ступени высотой 0,08м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ют маячковые противоскользящие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,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новить двухуровневые поручни с безопасным продолжением за 0,3м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ть двухуровневые поручни с двух сторон</w:t>
            </w:r>
          </w:p>
          <w:p>
            <w:pPr>
              <w:pStyle w:val="Normal"/>
              <w:jc w:val="center"/>
              <w:rPr/>
            </w:pPr>
            <w:r>
              <w:rPr/>
              <w:t>Привести лестницу между этажами в соответствие с норма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рудовать маячковые противоскользящие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ое решение с TCP, текущий ремонт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алида (категория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граничения на ребре ступен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ет рельефное обозначение этажа на перилах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зоне опасности подлестничного пространства отсутствует предохранительная защита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Вс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граничения на ребре ступеней. Оборудовать рельефное обозначение этажа на перилах. Предусмотреть предохранительную защиту или поручни в зоне опасности подлестничного пространства Предусмотреть автономные подъемно-транспортные средства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дус (внутри здания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ть откидной пандус на лестнице между этажами.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фт пассажир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или подъемник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ерь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ь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ют информирующие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ть информационными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ое решение с TCP, 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алида (категория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ысота порогов 0,1 м Ширина двери более 0,90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ют дверные фиксаторы в полож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ткрыто»/ «закрыто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,К,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ками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низить высоту порогов до 0,014 м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ить дверные фиксаторы в положении «открыто»/ «закрыто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и эвакуации (в т.ч. зо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и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тница эвакуационна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ь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 безопасное продолжение поручней выступающие за 0,3м. Отсутствуют двухуровневые поручни с двух сторон. Отсутствуют маячковые противоскользящие ограничения на ребре ступен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тсутствует рельефное обозначение этажа на перила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новить двухуровневые поручни с двух сторон с безопасным продолжением за 0,3м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ть маячковые противоскользящие ограничения на ребре ступен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Оборудовать рельефное обозначением этажа перилах.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ое решение с TCP, текущий ремонт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алида (катего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работ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зоне опасности подлестничного пространства отсутствует предохранительная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ть предохранительную защиту или поручни в зоне опасности подлестничного пространства Предусмотреть автономные подъемно-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требования к зон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 информационная мнемосхема. Отсутствуют двухуровневые поручни с двух сторон с безопасным продолжением поручней выступающие за 0,3м. Отсутствуют маячковые противоскользящие ограничения на ребре ступе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ть информационную мнемосхему. Установить двухуровневые поручни с безопасным продолжением за 0,3м на лестничном марше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ть маячковые противоскользящие ограничения на ребре ступе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е решение с TCP, текущий ремонт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алида (катего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ют информирующие обозначения. Отсутствуют поручни вдоль стен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 порогов 0,1 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ют акустические, тактильные, визуальные средства, элементы информ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 зона безопас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зоне опасности подлестничного пространства отсутствует предохранительная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ть информационными знакам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ть поручни вдоль сте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низить высоту порогов до 0,014 м. Установка тактильных направляющих, акустических и визуальных элементов, информационных табл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ть зону безопасности Предусмотреть предохранительную защиту или поручни в зоне опасности подлестничного простра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5" w:name="Par2324"/>
      <w:bookmarkEnd w:id="15"/>
      <w:r>
        <w:rPr/>
        <w:t>II. Заключение по зоне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17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44"/>
        <w:gridCol w:w="2977"/>
        <w:gridCol w:w="1843"/>
        <w:gridCol w:w="1417"/>
        <w:gridCol w:w="4394"/>
      </w:tblGrid>
      <w:tr>
        <w:trPr>
          <w:trHeight w:val="40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й зон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3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0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у 3.4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а обследования ОСИ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ации    по адапт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вид работы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3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0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у 4.1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а обследования ОСИ</w:t>
            </w:r>
          </w:p>
        </w:tc>
      </w:tr>
      <w:tr>
        <w:trPr>
          <w:trHeight w:val="40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то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ути (путей) движения внутри здания (в т.ч. путей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решение с TCP, текущий ремонт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Решение вопроса в рамках проектного реш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335"/>
      <w:bookmarkEnd w:id="16"/>
      <w:r>
        <w:rPr/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336"/>
      <w:bookmarkEnd w:id="17"/>
      <w:r>
        <w:rPr/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нтарий к заключению: _</w:t>
      </w:r>
      <w:r>
        <w:rPr>
          <w:u w:val="single"/>
        </w:rPr>
        <w:t>отсутствует доступ на объект инвалидов и МГН (К, О, С, Г, У). После проведения организационных мероприятий и обучения персонала оказании ситуационной помощи инвалидам уровень доступности будет повышен до доступно полностью для всех (ДП-В).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8" w:name="Par2344"/>
      <w:bookmarkStart w:id="19" w:name="Par2344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4(I)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</w:t>
      </w:r>
      <w:r>
        <w:rPr>
          <w:u w:val="single"/>
        </w:rPr>
        <w:t>20</w:t>
      </w:r>
      <w:r>
        <w:rPr/>
        <w:t>_" _</w:t>
      </w:r>
      <w:r>
        <w:rPr>
          <w:u w:val="single"/>
        </w:rPr>
        <w:t>октября</w:t>
      </w:r>
      <w:r>
        <w:rPr/>
        <w:t>_ 20_</w:t>
      </w:r>
      <w:r>
        <w:rPr>
          <w:u w:val="single"/>
        </w:rPr>
        <w:t>16</w:t>
      </w:r>
      <w:r>
        <w:rPr/>
        <w:t>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0" w:name="Par2349"/>
      <w:bookmarkEnd w:id="20"/>
      <w:r>
        <w:rPr/>
        <w:t>I. Результаты обследова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bookmarkStart w:id="21" w:name="Par2351"/>
      <w:bookmarkEnd w:id="21"/>
      <w:r>
        <w:rPr/>
        <w:t>4. Зоны целевого назначения зд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целевого посещения объект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22" w:name="Par2354"/>
      <w:bookmarkEnd w:id="22"/>
      <w:r>
        <w:rPr/>
        <w:t>Вариант I - зона обслуживания инвали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/>
        <w:t>__</w:t>
      </w:r>
      <w:r>
        <w:rPr>
          <w:u w:val="single"/>
        </w:rPr>
        <w:t>_</w:t>
      </w:r>
      <w:r>
        <w:rPr>
          <w:i/>
          <w:sz w:val="28"/>
          <w:szCs w:val="28"/>
          <w:u w:val="single"/>
        </w:rPr>
        <w:t xml:space="preserve"> МОУ «Литвиновская ООШ Сонковского района Тверской области»</w:t>
      </w:r>
      <w:r>
        <w:rPr>
          <w:u w:val="single"/>
        </w:rPr>
        <w:t>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i/>
          <w:sz w:val="28"/>
          <w:szCs w:val="28"/>
          <w:u w:val="single"/>
        </w:rPr>
        <w:t>Тверская область, Сонковский район, с. Петровское, д.63</w:t>
      </w:r>
      <w:r>
        <w:rPr>
          <w:u w:val="single"/>
        </w:rPr>
        <w:t>____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бъекта, адрес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0"/>
        <w:gridCol w:w="3074"/>
        <w:gridCol w:w="742"/>
        <w:gridCol w:w="742"/>
        <w:gridCol w:w="636"/>
        <w:gridCol w:w="2640"/>
        <w:gridCol w:w="1701"/>
        <w:gridCol w:w="2693"/>
        <w:gridCol w:w="1843"/>
      </w:tblGrid>
      <w:tr>
        <w:trPr>
          <w:trHeight w:val="72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то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им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инвалида (категория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ная      фор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ют рельефные информационные таблички, обозначающие назначение помещения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Отсутствуют дверные фиксаторы в положении «открыто»/ «закрыто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Установить рельефные информационные таблички с информацией о назначении помещений. Оборудовать дверные фиксаторы в положении «открыто»/ «закрыто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Индивидуальное решение с TCP, текущий ремонт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план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фото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для инвалида (категория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Содержани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Виды рабо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Высота порога 0,03 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Снизить высоту порогов до 0,014 м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льная            форма обслуживания (спортивный, зал, столовая, актовый зал)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ют рельефные информационные таблички, обозначающие назначение помещения. Отсутствуют поручни вдоль стен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Высота порогов 0,03м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ить информационные рельефные таблички с информацией о назначении помещений. Оборудовать поручни вдоль сте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низить высоту порогов до 0,014 м.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Индивидуальное решение с TCP, текущий ремон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авочная  фор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обслуживания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мещением по маршруту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5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бина индивидуального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луживания 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Е требования к зоне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ют рельефные информационные таблички, обозначающие назначение помещения. Высота порога 0,03 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новить рельефные информационные таблички с информацией о назначении помещений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Снизить высоту порогов до 0,014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Индивидуальное решение с TCP, текущий ремон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ют поручни вдоль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ть поручни вдоль ст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3" w:name="Par2386"/>
      <w:bookmarkEnd w:id="23"/>
      <w:r>
        <w:rPr/>
        <w:t>II. Заключение по зон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44"/>
        <w:gridCol w:w="3544"/>
        <w:gridCol w:w="1559"/>
        <w:gridCol w:w="1418"/>
        <w:gridCol w:w="4536"/>
      </w:tblGrid>
      <w:tr>
        <w:trPr>
          <w:trHeight w:val="40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й зоны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3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(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0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у 3.4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а обследования ОСИ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ации по адапт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вид работы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4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0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у 4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а обследования ОСИ</w:t>
            </w:r>
          </w:p>
        </w:tc>
      </w:tr>
      <w:tr>
        <w:trPr>
          <w:trHeight w:val="33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на план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N  фото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Зоны целевого назначения здания (целевого посещения объекта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ое решение с TCP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Текущий ремонт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399"/>
      <w:bookmarkEnd w:id="24"/>
      <w:r>
        <w:rPr/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400"/>
      <w:bookmarkEnd w:id="25"/>
      <w:r>
        <w:rPr/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нтарий к заключению: _</w:t>
      </w:r>
      <w:r>
        <w:rPr>
          <w:u w:val="single"/>
        </w:rPr>
        <w:t>условный доступ на объект инвалидов и МГН (К, О, С. Г, У). После проведения организационных мероприятий и обучения персонала оказании ситуационной помощи инвалидам уровень доступности будет повышен до доступнополностью для всех.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6" w:name="Par2408"/>
      <w:bookmarkEnd w:id="26"/>
      <w:r>
        <w:rPr/>
        <w:t>Приложение 4(II)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</w:t>
      </w:r>
      <w:r>
        <w:rPr>
          <w:u w:val="single"/>
        </w:rPr>
        <w:t>20</w:t>
      </w:r>
      <w:r>
        <w:rPr/>
        <w:t>_" _</w:t>
      </w:r>
      <w:r>
        <w:rPr>
          <w:u w:val="single"/>
        </w:rPr>
        <w:t>октября</w:t>
      </w:r>
      <w:r>
        <w:rPr/>
        <w:t>_ 20_</w:t>
      </w:r>
      <w:r>
        <w:rPr>
          <w:u w:val="single"/>
        </w:rPr>
        <w:t>16</w:t>
      </w:r>
      <w:r>
        <w:rPr/>
        <w:t>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7" w:name="Par2413"/>
      <w:bookmarkEnd w:id="27"/>
      <w:r>
        <w:rPr/>
        <w:t>I. Результаты обслед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bookmarkStart w:id="28" w:name="Par2415"/>
      <w:bookmarkEnd w:id="28"/>
      <w:r>
        <w:rPr/>
        <w:t>4. Зоны целевого назначения зд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целевого посещения объ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29" w:name="Par2418"/>
      <w:bookmarkEnd w:id="29"/>
      <w:r>
        <w:rPr/>
        <w:t>Вариант II - места приложения труда</w:t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74"/>
        <w:gridCol w:w="742"/>
        <w:gridCol w:w="742"/>
        <w:gridCol w:w="636"/>
        <w:gridCol w:w="3170"/>
        <w:gridCol w:w="1275"/>
        <w:gridCol w:w="2977"/>
        <w:gridCol w:w="1985"/>
      </w:tblGrid>
      <w:tr>
        <w:trPr>
          <w:trHeight w:val="565" w:hRule="atLeast"/>
        </w:trPr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очного элемента    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4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  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 адаптации  объектов</w:t>
            </w:r>
          </w:p>
        </w:tc>
      </w:tr>
      <w:tr>
        <w:trPr>
          <w:trHeight w:val="720" w:hRule="atLeast"/>
        </w:trPr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№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им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алида (категория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о приложения труда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0" w:name="Par2433"/>
      <w:bookmarkEnd w:id="30"/>
      <w:r>
        <w:rPr/>
        <w:t>II. Заключение по зоне:</w:t>
      </w:r>
    </w:p>
    <w:tbl>
      <w:tblPr>
        <w:tblW w:w="955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46"/>
        <w:gridCol w:w="2299"/>
        <w:gridCol w:w="847"/>
        <w:gridCol w:w="726"/>
        <w:gridCol w:w="2541"/>
      </w:tblGrid>
      <w:tr>
        <w:trPr>
          <w:trHeight w:val="600" w:hRule="atLeast"/>
        </w:trPr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ой зоны     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in/%D0%BF%D1%80%D0%B8%D0%BA%D0%B0%D0%B7%20627.doc" \l "Par2445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in/%D0%BF%D1%80%D0%B8%D0%BA%D0%B0%D0%B7%20627.doc" \l "Par2016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пункту 3.4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И)       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</w:t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in/%D0%BF%D1%80%D0%B8%D0%BA%D0%B0%D0%B7%20627.doc" \l "Par2446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in/%D0%BF%D1%80%D0%B8%D0%BA%D0%B0%D0%B7%20627.doc" \l "Par2056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пункту 4.1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я ОСИ  </w:t>
            </w:r>
          </w:p>
        </w:tc>
      </w:tr>
      <w:tr>
        <w:trPr>
          <w:trHeight w:val="400" w:hRule="atLeast"/>
        </w:trPr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е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то</w:t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2445"/>
      <w:bookmarkEnd w:id="31"/>
      <w:r>
        <w:rPr/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2446"/>
      <w:bookmarkEnd w:id="32"/>
      <w:r>
        <w:rPr/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нтарий к заключению: 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3" w:name="Par2454"/>
      <w:bookmarkEnd w:id="33"/>
      <w:r>
        <w:rPr/>
        <w:t>Приложение 4(III)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</w:t>
      </w:r>
      <w:r>
        <w:rPr>
          <w:u w:val="single"/>
        </w:rPr>
        <w:t>20</w:t>
      </w:r>
      <w:r>
        <w:rPr/>
        <w:t>_" _</w:t>
      </w:r>
      <w:r>
        <w:rPr>
          <w:u w:val="single"/>
        </w:rPr>
        <w:t>октября</w:t>
      </w:r>
      <w:r>
        <w:rPr/>
        <w:t>_ 20_</w:t>
      </w:r>
      <w:r>
        <w:rPr>
          <w:u w:val="single"/>
        </w:rPr>
        <w:t>16</w:t>
      </w:r>
      <w:r>
        <w:rPr/>
        <w:t>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4" w:name="Par2459"/>
      <w:bookmarkEnd w:id="34"/>
      <w:r>
        <w:rPr/>
        <w:t>I. Результаты обслед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bookmarkStart w:id="35" w:name="Par2461"/>
      <w:bookmarkEnd w:id="35"/>
      <w:r>
        <w:rPr/>
        <w:t>4. Зоны целевого назначения зд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целевого посещения объ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36" w:name="Par2464"/>
      <w:bookmarkEnd w:id="36"/>
      <w:r>
        <w:rPr/>
        <w:t>Вариант III - жилые помещения</w:t>
      </w:r>
    </w:p>
    <w:tbl>
      <w:tblPr>
        <w:tblW w:w="87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74"/>
        <w:gridCol w:w="742"/>
        <w:gridCol w:w="742"/>
        <w:gridCol w:w="636"/>
        <w:gridCol w:w="848"/>
        <w:gridCol w:w="1166"/>
        <w:gridCol w:w="848"/>
        <w:gridCol w:w="742"/>
      </w:tblGrid>
      <w:tr>
        <w:trPr>
          <w:trHeight w:val="720" w:hRule="atLeast"/>
        </w:trPr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ировочного элемента    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ичие элемент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замечания   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т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то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ние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гория)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ние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</w:t>
            </w:r>
          </w:p>
        </w:tc>
      </w:tr>
      <w:tr>
        <w:trPr/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ые помещения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7" w:name="Par2479"/>
      <w:bookmarkEnd w:id="37"/>
      <w:r>
        <w:rPr/>
        <w:t>II. Заключение по зоне:</w:t>
      </w:r>
    </w:p>
    <w:tbl>
      <w:tblPr>
        <w:tblW w:w="955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46"/>
        <w:gridCol w:w="2299"/>
        <w:gridCol w:w="847"/>
        <w:gridCol w:w="726"/>
        <w:gridCol w:w="2541"/>
      </w:tblGrid>
      <w:tr>
        <w:trPr>
          <w:trHeight w:val="400" w:hRule="atLeast"/>
        </w:trPr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ой зоны     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in/%D0%BF%D1%80%D0%B8%D0%BA%D0%B0%D0%B7%20627.doc" \l "Par2491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in/%D0%BF%D1%80%D0%B8%D0%BA%D0%B0%D0%B7%20627.doc" \l "Par2016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пункту 3.4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И)       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</w:t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in/%D0%BF%D1%80%D0%B8%D0%BA%D0%B0%D0%B7%20627.doc" \l "Par2492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in/%D0%BF%D1%80%D0%B8%D0%BA%D0%B0%D0%B7%20627.doc" \l "Par2056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пункту 4.1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е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то</w:t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2491"/>
      <w:bookmarkEnd w:id="38"/>
      <w:r>
        <w:rPr/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2492"/>
      <w:bookmarkEnd w:id="39"/>
      <w:r>
        <w:rPr/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Комментарий к заключению: 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0" w:name="Par2500"/>
      <w:bookmarkEnd w:id="40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</w:t>
      </w:r>
      <w:r>
        <w:rPr>
          <w:u w:val="single"/>
        </w:rPr>
        <w:t>20</w:t>
      </w:r>
      <w:r>
        <w:rPr/>
        <w:t>_" _</w:t>
      </w:r>
      <w:r>
        <w:rPr>
          <w:u w:val="single"/>
        </w:rPr>
        <w:t>октября</w:t>
      </w:r>
      <w:r>
        <w:rPr/>
        <w:t>_ 20_</w:t>
      </w:r>
      <w:r>
        <w:rPr>
          <w:u w:val="single"/>
        </w:rPr>
        <w:t>16</w:t>
      </w:r>
      <w:r>
        <w:rPr/>
        <w:t>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41" w:name="Par2505"/>
      <w:bookmarkEnd w:id="41"/>
      <w:r>
        <w:rPr/>
        <w:t>I. Результаты обследова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bookmarkStart w:id="42" w:name="Par2507"/>
      <w:bookmarkEnd w:id="42"/>
      <w:r>
        <w:rPr/>
        <w:t>5. Санитарно-гигиенических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/>
        <w:t>_</w:t>
      </w:r>
      <w:r>
        <w:rPr>
          <w:u w:val="single"/>
        </w:rPr>
        <w:t>_</w:t>
      </w:r>
      <w:r>
        <w:rPr>
          <w:i/>
          <w:sz w:val="28"/>
          <w:szCs w:val="28"/>
          <w:u w:val="single"/>
        </w:rPr>
        <w:t xml:space="preserve"> МОУ «Литвиновская ООШ Сонковского района Тверской области»</w:t>
      </w:r>
      <w:r>
        <w:rPr>
          <w:u w:val="single"/>
        </w:rPr>
        <w:t>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i/>
          <w:sz w:val="28"/>
          <w:szCs w:val="28"/>
          <w:u w:val="single"/>
        </w:rPr>
        <w:t>Тверская область, Сонковский район, с. Петровское, д.63</w:t>
      </w:r>
      <w:r>
        <w:rPr>
          <w:u w:val="single"/>
        </w:rPr>
        <w:t>____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бъекта, адрес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0"/>
        <w:gridCol w:w="3074"/>
        <w:gridCol w:w="742"/>
        <w:gridCol w:w="742"/>
        <w:gridCol w:w="636"/>
        <w:gridCol w:w="2923"/>
        <w:gridCol w:w="1276"/>
        <w:gridCol w:w="2551"/>
        <w:gridCol w:w="2127"/>
      </w:tblGrid>
      <w:tr>
        <w:trPr>
          <w:trHeight w:val="72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№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овочного элемента    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  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 адаптации  объектов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№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валида (категория)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уалетная комната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двери менее 0,90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версальная кабинка не соответствует требования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ют рельефные информационные таблички, обозначающие назначение помещения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новить двери шириной не менее 0,90м в просвете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новить информационные таблички с информацией о назначении помещений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ое решение с TCP. Капитальный ремонт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№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  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 адаптации  объект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№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 (категория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ет система двусторонней связи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ет кнопка вызова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ют поручни, штанги, откидные сиденья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ют крючки для костылей, одежды и других принадлежностей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ют писсуары вертикальной формы; Отсутствуют унитазы, имеющие опору для спины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 свободная зона для пересаживания с кресла-коляски на унитаз; Система слива унитаза не имеет рычага на боковой поверхности стены или автоматического слива; смеситель умывальника холодной и горячей воды с кран-буксами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ть двусторонней связью; Оборудовать кнопкой вызова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ть поручнями, штангами, откидными сиденьями; Оборудовать крючками для костылей, одежды и других принадлежностей; Установить писсуары вертикальной формы; Оборудовать унитазами имеющими опору для спи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тановить унитазы с автоматическим сливом воды или с ручным кнопочным управлением, которое следует расположить на боковой стене кабин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тановить в умывальниках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ое решение с TCP Капитальный ремонт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а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  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меч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 адаптации  объект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 (категория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та порога 0,03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сители с рычажной рукояткой и термостатом или с автоматическими и сенсорными кранами бесконтактного типа. Снизить высоту порогов до 0,014 м. Выполнить перепланировку в соответствии с требованиями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ушевая/ванная комната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двери менее 0,90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версальная кабинка имеет размеры несоответствующие норма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ют информационные таблички, обозначающие назначение помещения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с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новить двери шириной не менее 0,90м в просвете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ить перепланировку в соответствии с требованиям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новить информационные таблички с информацией о назначении помещений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ое решение с TCP Капитальный ремонт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№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  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 адаптации  объектов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№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 (категория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ет система двусторонней связи; отсутствует кнопка вызова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ют поручни, штанги, откидные сиденья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ют крючки для костылей, одежды и других принадлежностей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ситель умывальника холодной и горячей воды с кран-буксам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 порога 0,10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,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с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с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ть двусторонней связью; оборудовать кнопкой вызова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ть поручнями, штангами, откидными сиденьями; Оборудовать крючками для костылей, одежды и других принадлежностей; Установить в умывальниках смесители с рычажной рукояткой и термостатом или с автоматическими и сенсорными кранами бесконтактного типа. Снизить высоту порогов до 0,014 м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ытовая комната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гардеробная)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ют информационные таблички с информацией о назначении помещения;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новить информационные таблички с информацией о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Индивидуальное решение с TCP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мента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  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меч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 адаптации  объект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 (категория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Ширина двери менее 0,90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сота порога 0,03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 рельефная нумерация крючков для одежды на контрастном фон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значении помещения. Установить двери шириной не менее 0,90м в просвете Снизить высоту порога до 0,014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ть рельефную нумерацию крючков для одежды на контрастном фоне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1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Е требования к зоне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двери менее 0,90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туалетных и душевых комнат не соответствуют требования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ют информационные таблички, обозначающие назначение помещения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 система двусторонней связи;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ить двери шириной не менее 0,90м в просвет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полнить перепланировку туалетных и душевых комнат в соответствии с требованиями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новить информационные таблички с информацией о назначении помещений. Оборудовать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Индивидуальное решение с TCP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№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элемента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  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 адаптации  объект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№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им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алида (катего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ет кнопка вызова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ют крючки для костылей, одежды и других принадлежностей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ют писсуары вертикальной формы; Система слива унитаза не имеет рычага на боковой поверхности стены или автоматического слива; Смеситель умывальника холодной и горячей воды с кран-буксами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та порога 0,0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,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усторонней связью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ть кнопкой вызова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ть крючками для костылей, одежды и других принадлежностей; Установить писсуары вертикальной формы; Установить унитазы с автоматическим сливом воды или с ручным кнопочным управлением, которое следует расположить на боковой стене кабины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ить в умывальниках смесители с рычажной рукояткой и термостатом или с автоматическими и сенсорными кранами бесконтактного тип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зить высоту порогов до 0,014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43" w:name="Par2532"/>
      <w:bookmarkEnd w:id="43"/>
      <w:r>
        <w:rPr/>
        <w:t>II. Заключение по зоне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86"/>
        <w:gridCol w:w="3544"/>
        <w:gridCol w:w="1701"/>
        <w:gridCol w:w="1275"/>
        <w:gridCol w:w="4395"/>
      </w:tblGrid>
      <w:tr>
        <w:trPr>
          <w:trHeight w:val="40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й зоны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   доступ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5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0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у 3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кта обследования ОСИ)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ации    по адапт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вид работы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5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0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у 4.1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а обследования ОСИ</w:t>
            </w:r>
          </w:p>
        </w:tc>
      </w:tr>
      <w:tr>
        <w:trPr>
          <w:trHeight w:val="60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то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анитарно- гигиенических помещени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дивидуальное решение с TCP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ar2544"/>
      <w:bookmarkEnd w:id="44"/>
      <w:r>
        <w:rPr/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ar2545"/>
      <w:bookmarkEnd w:id="45"/>
      <w:r>
        <w:rPr/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нтарий к заключению: _</w:t>
      </w:r>
      <w:r>
        <w:rPr>
          <w:u w:val="single"/>
        </w:rPr>
        <w:t>условный доступ на объект инвалидов и МГН (К, О. С, Г, У)</w:t>
      </w:r>
      <w:r>
        <w:rPr/>
        <w:t>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6" w:name="Par2553"/>
      <w:bookmarkEnd w:id="46"/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N ____ от "_</w:t>
      </w:r>
      <w:r>
        <w:rPr>
          <w:u w:val="single"/>
        </w:rPr>
        <w:t>20</w:t>
      </w:r>
      <w:r>
        <w:rPr/>
        <w:t>_" _</w:t>
      </w:r>
      <w:r>
        <w:rPr>
          <w:u w:val="single"/>
        </w:rPr>
        <w:t>октября</w:t>
      </w:r>
      <w:r>
        <w:rPr/>
        <w:t>__ 20_</w:t>
      </w:r>
      <w:r>
        <w:rPr>
          <w:u w:val="single"/>
        </w:rPr>
        <w:t>16</w:t>
      </w:r>
      <w:r>
        <w:rPr/>
        <w:t>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47" w:name="Par2558"/>
      <w:bookmarkEnd w:id="47"/>
      <w:r>
        <w:rPr/>
        <w:t>I. Результаты обследова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bookmarkStart w:id="48" w:name="Par2560"/>
      <w:bookmarkEnd w:id="48"/>
      <w:r>
        <w:rPr/>
        <w:t>6. Системы информации на объект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/>
        <w:t>_____</w:t>
      </w:r>
      <w:r>
        <w:rPr>
          <w:u w:val="single"/>
        </w:rPr>
        <w:t>_</w:t>
      </w:r>
      <w:r>
        <w:rPr>
          <w:i/>
          <w:sz w:val="28"/>
          <w:szCs w:val="28"/>
          <w:u w:val="single"/>
        </w:rPr>
        <w:t xml:space="preserve"> МОУ «Литвиновская ООШ Сонковского района Тверской области»</w:t>
      </w:r>
      <w:r>
        <w:rPr>
          <w:u w:val="single"/>
        </w:rPr>
        <w:t>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i/>
          <w:sz w:val="28"/>
          <w:szCs w:val="28"/>
          <w:u w:val="single"/>
        </w:rPr>
        <w:t>Тверская область, Сонковский район, с. Петровское, д.63</w:t>
      </w:r>
      <w:r>
        <w:rPr>
          <w:u w:val="single"/>
        </w:rPr>
        <w:t>____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бъекта, адрес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0"/>
        <w:gridCol w:w="3074"/>
        <w:gridCol w:w="742"/>
        <w:gridCol w:w="742"/>
        <w:gridCol w:w="636"/>
        <w:gridCol w:w="3065"/>
        <w:gridCol w:w="1276"/>
        <w:gridCol w:w="2976"/>
        <w:gridCol w:w="1560"/>
      </w:tblGrid>
      <w:tr>
        <w:trPr>
          <w:trHeight w:val="72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 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 адаптации  объектов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то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алида (категория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зуальные средства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ь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 комплексная система информации обеспечивающая определять своё местоположение на объекте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формировать комплексную систему информации обеспечивающую определять своё местоположение на объект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ремонт, Индивидуальное решение с TCP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устические средства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ет комплексная система информации обеспечивающая определять своё местоположение н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формировать комплексную систему информации обеспечивающую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кущий ремонт, Индивидуальное решение с 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  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  адаптации  объект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е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алида (категория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ть своё местоположение на объект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CP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</w:t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актильные средства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 комплексная система информации обеспечивающая определять своё местоположение на объект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формировать комплексную систему информации обеспечивающую определять своё местоположение на объект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ремонт, Индивидуальное решение с TCP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Е требования к зоне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ет комплексная система информации обеспечивающая определять своё местоположение на объект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формировать комплексную систему информации обеспечивающую определять своё местоположение на объект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ремонт, Индивидуальное решение с TCP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49" w:name="Par2584"/>
      <w:bookmarkEnd w:id="49"/>
      <w:r>
        <w:rPr/>
        <w:t>II. Заключение по зоне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86"/>
        <w:gridCol w:w="3402"/>
        <w:gridCol w:w="1417"/>
        <w:gridCol w:w="1276"/>
        <w:gridCol w:w="4820"/>
      </w:tblGrid>
      <w:tr>
        <w:trPr>
          <w:trHeight w:val="40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й зоны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5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0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у 3.4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а обследования ОСИ)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ации по адапт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вид работы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5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%D0%BF%D1%80%D0%B8%D0%BA%D0%B0%D0%B7%20627.doc" \l "Par20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у 4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а обследования ОСИ</w:t>
            </w:r>
          </w:p>
        </w:tc>
      </w:tr>
      <w:tr>
        <w:trPr>
          <w:trHeight w:val="60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то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ы информации на объект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ремонт, индивидуальное решение с TCP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0" w:name="Par2596"/>
      <w:bookmarkEnd w:id="50"/>
      <w:r>
        <w:rPr/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Par2597"/>
      <w:bookmarkEnd w:id="51"/>
      <w:r>
        <w:rPr/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нтарий к заключению: _</w:t>
      </w:r>
      <w:r>
        <w:rPr>
          <w:u w:val="single"/>
        </w:rPr>
        <w:t>отсутствует доступ на объект инвалидов и МГН (К, О, С. Г, У)</w:t>
      </w:r>
      <w:r>
        <w:rPr/>
        <w:t>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49:00Z</dcterms:created>
  <dc:creator>Добринова</dc:creator>
  <dc:description/>
  <cp:keywords/>
  <dc:language>en-US</dc:language>
  <cp:lastModifiedBy>1</cp:lastModifiedBy>
  <cp:lastPrinted>2019-10-10T14:57:00Z</cp:lastPrinted>
  <dcterms:modified xsi:type="dcterms:W3CDTF">2019-10-10T10:58:00Z</dcterms:modified>
  <cp:revision>8</cp:revision>
  <dc:subject/>
  <dc:title/>
</cp:coreProperties>
</file>