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3820</wp:posOffset>
            </wp:positionH>
            <wp:positionV relativeFrom="paragraph">
              <wp:posOffset>-127000</wp:posOffset>
            </wp:positionV>
            <wp:extent cx="3086735" cy="14922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2" t="7536" r="4716" b="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503170" cy="7620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12065</wp:posOffset>
            </wp:positionV>
            <wp:extent cx="1038225" cy="107950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ТАЛОВСКАЯ СРЕДНЯЯ ОБЩЕОБРАЗОВАТЕЛЬНАЯ ШКОЛА» </w:t>
      </w:r>
    </w:p>
    <w:p>
      <w:pPr>
        <w:pStyle w:val="Normal"/>
        <w:jc w:val="center"/>
        <w:rPr/>
      </w:pPr>
      <w:r>
        <w:rPr/>
        <w:t>ТАРУМОВСКОГО РАЙОНА РЕСПУБЛИКИ ДАГЕСТАН</w:t>
      </w:r>
    </w:p>
    <w:tbl>
      <w:tblPr>
        <w:tblW w:w="11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7"/>
      </w:tblGrid>
      <w:tr>
        <w:trPr>
          <w:trHeight w:val="449" w:hRule="atLeast"/>
        </w:trPr>
        <w:tc>
          <w:tcPr>
            <w:tcW w:w="1145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68872   РД с. Таловка ул. Советская – 103, 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b/>
                <w:lang w:val="en-US" w:eastAsia="en-US"/>
              </w:rPr>
              <w:t>talshol</w:t>
            </w:r>
            <w:r>
              <w:rPr>
                <w:rFonts w:eastAsia="Calibri"/>
                <w:b/>
                <w:lang w:eastAsia="en-US"/>
              </w:rPr>
              <w:t>05@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en-US" w:eastAsia="en-US"/>
              </w:rPr>
              <w:t>ru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аптированная рабочая програм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тературе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ь: Абакарова Э.М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аптированная рабочая программа разработана на основе федерального государственного образовательного стандарта основного общего образования по литературе, программы для общеобразовательных учреждений под редакцией В. Я. Коровиной (М: «Просвещение») с учетом психофизических особенностей обучающихся с ОВЗ – задержка психического развития.</w:t>
      </w:r>
    </w:p>
    <w:p>
      <w:pPr>
        <w:pStyle w:val="Normal"/>
        <w:ind w:left="284" w:firstLine="426"/>
        <w:jc w:val="both"/>
        <w:rPr>
          <w:color w:val="000000"/>
        </w:rPr>
      </w:pPr>
      <w:r>
        <w:rPr/>
        <w:t>Программа детализирует и раскрывает содержание стандарта, определяет общую стратегию обучения, коррекции, развития и воспитан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На изучение курса отводится </w:t>
      </w:r>
      <w:r>
        <w:rPr>
          <w:color w:val="FF0000"/>
        </w:rPr>
        <w:t>34</w:t>
      </w:r>
      <w:r>
        <w:rPr/>
        <w:t xml:space="preserve"> часа из расчета 1 час в неделю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ind w:left="284" w:hanging="0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ind w:left="284" w:hanging="0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ind w:left="284" w:hanging="0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ind w:left="284" w:hanging="0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ind w:left="284" w:hanging="0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ind w:left="284" w:hanging="0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ind w:left="284" w:hanging="0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ind w:left="284" w:hanging="0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ind w:left="284" w:hanging="0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ind w:left="284" w:hanging="0"/>
        <w:jc w:val="both"/>
        <w:rPr/>
      </w:pPr>
      <w:r>
        <w:rPr/>
        <w:t>- 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  </w:t>
      </w: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ьзоваться справочным аппаратом хрестоматии и прочитанных книг.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ениям и навыкам учащихся с ОВЗ и ЗПР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ab/>
      </w:r>
      <w:r>
        <w:rPr>
          <w:color w:val="000000"/>
        </w:rPr>
        <w:t xml:space="preserve">Программа специальной коррекционной школы 7 вида для детей с ОВЗ и ЗПР соответствует программе массовой общеобразовательной школы 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color w:val="000000"/>
        </w:rPr>
        <w:t>Основа уроков литературы — работа с текстом художественного произведения, постижение    авторского    понимания    окружающего   мира, человеческих   отношений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является продолжением курса чтения в начальных классах, задачей обучения является развитие у детей, которым рекомендовано обучение по программе специальной коррекционной школы 7 вида, интереса к чтению, любви к литературе, совершенствование навыка чтения, привитие первоначального умения анализировать произведении с </w:t>
      </w:r>
      <w:r>
        <w:rPr>
          <w:bCs/>
          <w:color w:val="000000"/>
        </w:rPr>
        <w:t>целью углубления их эстетиче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</w:t>
        <w:softHyphen/>
        <w:t>приятия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предусмотрено чтение и изучении отдельных произведений устного народного творчества, русской и советской литературы, а также произведе</w:t>
      </w:r>
      <w:r>
        <w:rPr>
          <w:bCs/>
          <w:color w:val="000000"/>
        </w:rPr>
        <w:t>ний зарубежных писат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программа предлагает изучение монографических и обзорных тем на историко-литературной основе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color w:val="000000"/>
        </w:rPr>
        <w:t>Произведения художественной литературы звучат на уроках в чтении учителя и учащихся, Анализ произведений основывается на постоянном обращении к тексту. Работа над произведениями требует допол</w:t>
        <w:softHyphen/>
        <w:t>нительного, сравнительно с массовой школой, времени, что обусловлено трудностями, испытываемыми детьми, которым рекомендовано обучение по программе специальной коррекционной школы 7 вида, 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>
          <w:color w:val="000000"/>
        </w:rPr>
        <w:t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и, а также и рекомендательных списках, по программе массовой школы. Там же указаны основные виды    устных, письменных    работ    по развитию речи детей и межпредметные связи уроков литературы. Распределение изучаемого материала по классам, а также примерный расчет учебного времени на их изучение предоставлены в тематическом планировании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1985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Основные признаки понятий: роды литературы, жанры литературы.</w:t>
      </w:r>
    </w:p>
    <w:p>
      <w:pPr>
        <w:pStyle w:val="Normal"/>
        <w:ind w:left="198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изучаемом произведении эпизоды, важные для характеристик действующих л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элементов сюже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пические и лирические произве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стно или письменно эпическое произведение или отрывок из не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е и письменное сочинение-рассуждение по изучаемому произ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ой план собственного устного или письменного высказы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ой план эпического произведения или отрывка из эпического произве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зыв о самостоятельно прочитанном произвед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аппаратом хрестоматии и прочитанных книг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о – методический комплекс: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 7 класс. Учебник-хрестоматия» 2 ч. для общеобразовательных учебных заведений (авторы – В.Я.Коровина, В.И.Коровин и др. - М.: «Просвещение», 2016г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отарёва И.В., Егорова Н.В. Поурочные разработки по литературе. 7класс.Москва. «Вако»,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тическое планирование уроков литератур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7"/>
        <w:gridCol w:w="1202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 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Илья Муромец и Соловей разбойни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о Петре и Февронии Муромски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Древнерусская литература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. Отрывок «О пользе книг». «Поучение» Владимира Монома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ий цикл былин. Былина «Сад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 xml:space="preserve">Русская литература век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Теория трёх «штилей». «Ода на день восшествия …» Г.Р.Державин. Стихи. Размышления о смысле жизни и свободы творч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 xml:space="preserve">Александр Сергеевич Пушкин   3 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дный всадник» (отрывок) А.С.Пушк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Песнь о вещем Олег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Повесть «Станционный смотрител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i/>
              </w:rPr>
              <w:t>Михаил Юрьевич Лермонтов. Личность поэта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Ю.Лермонтов. Жизнь и творче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Когда волнуется желтеющая ни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Николай Васильевич Гоголь 4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Н. В. Гоголь Повесть «Тарас Бульба». Историческая основа повести. Тарас Бульба и его сын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Запорожской Сечи в пове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Тараса Буль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«Тарас Бульба – патриот Русской земл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Иван Сергеевич Тургенев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Цикл рассказов «Записки охотника». Рассказ «Бирю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 прозе. «Русский язык», «Близнецы», «Два богач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Николай Алексеевич Некрасов 2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Поэма «Русские женщины» («Княгиня Трубецкая»). Величие духа русских женщ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мышления у парадного подъезда». Боль поэта за судьбу нар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Михаил Евграфович Салтыков – Щедрин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том, как один мужик двух генералов прокормил». Сатира в «Повести…» Нравственные пороки об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в Николаевич Толстой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из повести «Дет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е детей и взрослых в повести «Дет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ван Алексеевич Бунин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Бунин. «Лапти». Душевное богатство простого крестья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нтон Павлович Чехов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Рассказы «Хамелеон», «Злоумышленни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ихотворения русских поэтов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века о родной прир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>
          <w:trHeight w:val="64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ека 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Горький. Рассказ о писателе. Главы из повести «Детство». Жизнь в доме деда. Трудное время в семье Кашириных. Дружба Алёши с Хорошим Дел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 во имя людей». Легенда о Дан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ладимирович Маяковский. Рассказ о писателе. Стихотворение «Необычайное приключение…». Стихотворение «Хорошее отношение к лошадя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 Николаевич Андреев. Рассказ «Куса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Платонов. Рассказ «Юш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–быль «Неизвестный цвет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хотворения о Великой Отечественной войне.На дорогах войны. Интервью с поэтом – участником Великой Отечественной вой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Носов. Рассказ «Кукла». Юрий Казаков. Рассказ «Тихое утр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School</dc:creator>
  <dc:description/>
  <cp:keywords/>
  <dc:language>en-US</dc:language>
  <cp:lastModifiedBy>Пользователь Windows</cp:lastModifiedBy>
  <dcterms:modified xsi:type="dcterms:W3CDTF">2022-05-27T08:34:00Z</dcterms:modified>
  <cp:revision>31</cp:revision>
  <dc:subject/>
  <dc:title>Рабочая программа по литературе 7класс</dc:title>
</cp:coreProperties>
</file>