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48208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hanging="11"/>
        <w:jc w:val="both"/>
        <w:rPr>
          <w:bCs/>
        </w:rPr>
      </w:pPr>
      <w:r>
        <w:rPr>
          <w:bCs/>
        </w:rPr>
        <w:t>Рабочая программа по внеурочной деятельности   «Учимся красиво говорить» составлена на основе федерального государственного образовательного стандарта, учебного плана</w:t>
      </w:r>
      <w:r>
        <w:rPr>
          <w:b/>
          <w:bCs/>
          <w:lang w:eastAsia="en-US"/>
        </w:rPr>
        <w:t xml:space="preserve"> </w:t>
      </w:r>
      <w:r>
        <w:rPr>
          <w:bCs/>
        </w:rPr>
        <w:t xml:space="preserve">примерных программ внеурочной деятельности: начального и основного образования под редакцией В.А.Горского  с учетом авторской  программы  </w:t>
      </w:r>
      <w:r>
        <w:rPr/>
        <w:t>курса «Речь и культура общения» Мали Л.Д., Арямовой О.С., Климовой С.А., Песковой Н.С.,  программы Мищенковой Л.В. «Занимательный русский язык», программы Соколовой Т.Н. «Школа развития речи».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>Актуальность данной программы.</w:t>
      </w:r>
    </w:p>
    <w:p>
      <w:pPr>
        <w:pStyle w:val="Normal"/>
        <w:ind w:hanging="11"/>
        <w:jc w:val="both"/>
        <w:rPr>
          <w:rFonts w:ascii="Arial" w:hAnsi="Arial" w:cs="Arial"/>
          <w:color w:val="000000"/>
          <w:sz w:val="13"/>
          <w:szCs w:val="13"/>
          <w:shd w:fill="FFFFDD" w:val="clear"/>
        </w:rPr>
      </w:pPr>
      <w:r>
        <w:rPr/>
        <w:t>Современные дети приходят в школу с недостаточно развитой устной речью, их речь преимущественно диалогическая.</w:t>
      </w:r>
      <w:r>
        <w:rPr>
          <w:color w:val="000000"/>
          <w:shd w:fill="FFFFDD" w:val="clear"/>
        </w:rPr>
        <w:t xml:space="preserve"> </w:t>
      </w:r>
      <w:r>
        <w:rPr>
          <w:color w:val="000000"/>
        </w:rPr>
        <w:t xml:space="preserve">Ребёнок может связно рассказать о прочитанном или увиденном, но речь его слабо развита. </w:t>
      </w:r>
    </w:p>
    <w:p>
      <w:pPr>
        <w:pStyle w:val="Normal"/>
        <w:ind w:hanging="11"/>
        <w:jc w:val="both"/>
        <w:rPr/>
      </w:pPr>
      <w:r>
        <w:rPr/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Normal"/>
        <w:ind w:hanging="11"/>
        <w:jc w:val="both"/>
        <w:rPr>
          <w:rStyle w:val="Submenutable"/>
          <w:b/>
          <w:b/>
          <w:bCs/>
        </w:rPr>
      </w:pPr>
      <w:r>
        <w:rPr/>
      </w:r>
    </w:p>
    <w:p>
      <w:pPr>
        <w:pStyle w:val="Normal"/>
        <w:ind w:hanging="11"/>
        <w:jc w:val="both"/>
        <w:rPr/>
      </w:pPr>
      <w:r>
        <w:rPr>
          <w:rStyle w:val="Submenutable"/>
          <w:b/>
          <w:bCs/>
        </w:rPr>
        <w:tab/>
        <w:t>Формы проведения занятий</w:t>
      </w:r>
    </w:p>
    <w:p>
      <w:pPr>
        <w:pStyle w:val="Normal"/>
        <w:numPr>
          <w:ilvl w:val="0"/>
          <w:numId w:val="8"/>
        </w:numPr>
        <w:ind w:left="0" w:hanging="11"/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8"/>
        </w:numPr>
        <w:ind w:left="0" w:hanging="11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numPr>
          <w:ilvl w:val="0"/>
          <w:numId w:val="8"/>
        </w:numPr>
        <w:ind w:left="0" w:hanging="11"/>
        <w:jc w:val="both"/>
        <w:rPr/>
      </w:pPr>
      <w:r>
        <w:rPr/>
        <w:t>анализ и просмотр текстов;</w:t>
      </w:r>
    </w:p>
    <w:p>
      <w:pPr>
        <w:pStyle w:val="Normal"/>
        <w:numPr>
          <w:ilvl w:val="0"/>
          <w:numId w:val="8"/>
        </w:numPr>
        <w:ind w:left="0" w:hanging="11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ind w:hanging="11"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ind w:hanging="11"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теоретическая;</w:t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практиче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грамма предназначена для обучающихся 1-4 классов и  рассчитана н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</w:rPr>
        <w:t xml:space="preserve">- в 1-ом классе- 33часа  в год (1час в неделю),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</w:rPr>
        <w:t xml:space="preserve">-во 2 классе - 34 часа в год (1 час в неделю),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в 3 классе - 34 часа в год (1 час в неделю),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</w:t>
      </w:r>
      <w:r>
        <w:rPr>
          <w:b/>
          <w:bCs/>
          <w:i/>
        </w:rPr>
        <w:t>Итого- 3 часа в неделю.</w:t>
      </w:r>
    </w:p>
    <w:p>
      <w:pPr>
        <w:pStyle w:val="Style1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both"/>
        <w:rPr>
          <w:rFonts w:eastAsia="Calibri"/>
          <w:color w:val="000000"/>
          <w:shd w:fill="FFFFDD" w:val="clear"/>
        </w:rPr>
      </w:pPr>
      <w:r>
        <w:rPr>
          <w:b/>
        </w:rPr>
        <w:t>Целью данной программы</w:t>
      </w:r>
      <w:r>
        <w:rPr/>
        <w:t xml:space="preserve"> является 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 самосознания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DD" w:val="clear"/>
        </w:rPr>
      </w:pPr>
      <w:r>
        <w:rPr>
          <w:rFonts w:eastAsia="Calibri"/>
          <w:b/>
          <w:color w:val="000000"/>
          <w:shd w:fill="FFFFDD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чи программы</w:t>
      </w:r>
      <w:r>
        <w:rPr>
          <w:color w:val="000000"/>
          <w:shd w:fill="FFFFDD" w:val="clear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Образовательные задачи</w:t>
      </w:r>
      <w:r>
        <w:rPr>
          <w:b/>
          <w:i/>
          <w:color w:val="000000"/>
          <w:shd w:fill="FFFFDD" w:val="clear"/>
        </w:rPr>
        <w:t>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</w:rPr>
        <w:t>Помочь обучающимся осмыслить их речевую практику</w:t>
      </w:r>
      <w:r>
        <w:rPr>
          <w:color w:val="000000"/>
          <w:shd w:fill="FFFFDD" w:val="clear"/>
        </w:rPr>
        <w:t>;</w:t>
      </w:r>
    </w:p>
    <w:p>
      <w:pPr>
        <w:pStyle w:val="Style16"/>
        <w:numPr>
          <w:ilvl w:val="0"/>
          <w:numId w:val="6"/>
        </w:numPr>
        <w:ind w:left="0" w:hanging="360"/>
        <w:jc w:val="both"/>
        <w:rPr/>
      </w:pPr>
      <w:r>
        <w:rPr/>
        <w:t>Создать условия для речевой деятельности детей;</w:t>
      </w:r>
    </w:p>
    <w:p>
      <w:pPr>
        <w:pStyle w:val="Style16"/>
        <w:numPr>
          <w:ilvl w:val="0"/>
          <w:numId w:val="6"/>
        </w:numPr>
        <w:ind w:left="0" w:hanging="360"/>
        <w:jc w:val="both"/>
        <w:rPr/>
      </w:pPr>
      <w:r>
        <w:rPr/>
        <w:t>Повышать уровень языкового развития школьник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ение правильного усвоения учащимися достаточного лексического запаса, грамматических форм, синтаксических конструк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речевых ситуаций, стимулирующих мотивацию развития речи учащихся;</w:t>
      </w:r>
    </w:p>
    <w:p>
      <w:pPr>
        <w:pStyle w:val="Style16"/>
        <w:numPr>
          <w:ilvl w:val="0"/>
          <w:numId w:val="6"/>
        </w:numPr>
        <w:ind w:left="0" w:hanging="360"/>
        <w:jc w:val="both"/>
        <w:rPr/>
      </w:pPr>
      <w:r>
        <w:rPr/>
        <w:t>Решать проблемы интеллектуального развития младших школьник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Развивать интерес к родному языку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развивать творческое воображение, наблюдательность, речевой слух, зрительную памя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развивать самостоятельный подход к решению поставленной задач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</w:rPr>
      </w:pPr>
      <w:r>
        <w:rPr>
          <w:bCs/>
        </w:rPr>
        <w:t>привить уважение к литературе и чт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оспитывать любовь к великому русскому слову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Воспитывать познавательный интерес к родному языку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воспитать уважительное отношение между членами коллектива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воспитать умение оценивать как свою работу, так и работу своих товарищей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воспитать дисциплинированность, собранность, настойчивость, работоспособность, смелость, волю;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rPr/>
      </w:pPr>
      <w:r>
        <w:rPr>
          <w:b/>
          <w:bCs/>
        </w:rPr>
        <w:t>Учебный  план (1 класс)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320"/>
        <w:gridCol w:w="1080"/>
        <w:gridCol w:w="1645"/>
        <w:gridCol w:w="2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Речь. Техника и выразительность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кетирование;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результатов обучения и личностного развития; 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Сло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Культура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Тек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одержание курса.</w:t>
      </w:r>
    </w:p>
    <w:p>
      <w:pPr>
        <w:pStyle w:val="Normal"/>
        <w:rPr/>
      </w:pPr>
      <w:r>
        <w:rPr>
          <w:b/>
        </w:rPr>
        <w:t>1. Речь.</w:t>
      </w:r>
    </w:p>
    <w:p>
      <w:pPr>
        <w:pStyle w:val="Style31"/>
        <w:widowControl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Речь и её значение в жизни. Техника речи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Речь. Устная и письменная речь. Особенности устной речи: ок</w:t>
        <w:softHyphen/>
        <w:t>раска голоса, громкость, темп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Умение регулировать громкость речи, темп речи, пользоваться дыханием в процессе речи. Умение выразительно читать неболь</w:t>
        <w:softHyphen/>
        <w:t>шой текст по образцу, данному учителем. Знание нескольких ско</w:t>
        <w:softHyphen/>
        <w:t>роговорок.</w:t>
      </w:r>
    </w:p>
    <w:p>
      <w:pPr>
        <w:pStyle w:val="Normal"/>
        <w:rPr/>
      </w:pPr>
      <w:r>
        <w:rPr>
          <w:b/>
        </w:rPr>
        <w:t>2. Слово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лово. Лексическое значение слова. Толковый словарь. Однознач</w:t>
        <w:softHyphen/>
        <w:t>ные и многозначные слова. Слова-« родственники ». Слова-« родствен</w:t>
        <w:softHyphen/>
        <w:t>ники» и слова-«друзья» (синонимы). Слова-«родственники» и сло</w:t>
        <w:softHyphen/>
        <w:t>ва, внешне сходные, но разные по значению (омонимы). Слова, про</w:t>
        <w:softHyphen/>
        <w:t>тивоположные по смыслу (антонимы)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выделить слова-«родственники» среди других слов, по</w:t>
        <w:softHyphen/>
        <w:t>добрать к данному слову слова-«родственники», установить общ</w:t>
        <w:softHyphen/>
        <w:t>ность их значения на основе элементарного словообразовательного анализа. Установить общность написания слов-«родственников»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определить лексическое значение слова (в том числе на основе словообразовательного анализа). Умение определить лекси</w:t>
        <w:softHyphen/>
        <w:t>ческое значение многозначного слова по предметным картинкам, контексту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Умение выделить синонимы, антонимы в тексте, подобрать си</w:t>
        <w:softHyphen/>
        <w:t>нонимы, антонимы к данному слову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мение отличить слова-«родственники» от синонимов, омони</w:t>
        <w:softHyphen/>
        <w:t>мов и слов с частичным графическим или звуковым сходством.</w:t>
      </w:r>
    </w:p>
    <w:p>
      <w:pPr>
        <w:pStyle w:val="Style19"/>
        <w:widowControl/>
        <w:rPr/>
      </w:pPr>
      <w:r>
        <w:rPr>
          <w:rStyle w:val="FontStyle13"/>
        </w:rPr>
        <w:t>3. Предложение и словосочетание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</w:t>
        <w:softHyphen/>
        <w:t>нии и предложении. Умение редактировать простое предложение: исправлять порядок слов в предложении, заменять в нём неудачно подобранные слова, распространять предложение. Умение состав</w:t>
        <w:softHyphen/>
        <w:t>лять простое распространённое предложение по вопросу учителя, на тему, по картинке, по схеме, по аналогии с данными. Умение интонационно правильно читать (произносить предложение с точ</w:t>
        <w:softHyphen/>
        <w:t>кой, вопросительным, восклицательным знаками).</w:t>
      </w:r>
    </w:p>
    <w:p>
      <w:pPr>
        <w:pStyle w:val="Normal"/>
        <w:rPr/>
      </w:pPr>
      <w:r>
        <w:rPr>
          <w:b/>
        </w:rPr>
        <w:t>4. Текст.</w:t>
      </w:r>
    </w:p>
    <w:p>
      <w:pPr>
        <w:pStyle w:val="Normal"/>
        <w:rPr/>
      </w:pPr>
      <w:r>
        <w:rPr/>
        <w:t>Понятие о тексте. Тема текста. Вычленение опорных  слов  в тексте. Основная мысль в тексте. Выделение частей текста, составление плана. Озаглавливание.</w:t>
      </w:r>
    </w:p>
    <w:p>
      <w:pPr>
        <w:pStyle w:val="Normal"/>
        <w:rPr/>
      </w:pPr>
      <w:r>
        <w:rPr>
          <w:b/>
        </w:rPr>
        <w:t>5.  Культура общения.</w:t>
      </w:r>
    </w:p>
    <w:p>
      <w:pPr>
        <w:pStyle w:val="Normal"/>
        <w:rPr/>
      </w:pPr>
      <w:r>
        <w:rPr/>
        <w:t xml:space="preserve"> </w:t>
      </w:r>
      <w:r>
        <w:rPr/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</w:rPr>
        <w:t>Учебный план (2 класс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59"/>
        <w:gridCol w:w="1519"/>
        <w:gridCol w:w="1379"/>
        <w:gridCol w:w="1628"/>
        <w:gridCol w:w="18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Речь. Техника и выразительность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кетирование;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результатов обучения и личностного развития; 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Слов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Культура общ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Текс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Содержание курса.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b/>
          <w:b/>
        </w:rPr>
      </w:pPr>
      <w:r>
        <w:rPr>
          <w:b/>
        </w:rPr>
        <w:t>Речь.</w:t>
      </w:r>
      <w:r>
        <w:rPr>
          <w:rFonts w:eastAsia="Lucida Sans Unicode"/>
          <w:b/>
          <w:color w:val="000000"/>
          <w:lang w:bidi="en-US"/>
        </w:rPr>
        <w:t xml:space="preserve"> Техника и выразительность речи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Речь. Устная и письменная речь. Выразительная речь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регулировать громкость и высоту голоса. Знание скорого</w:t>
        <w:softHyphen/>
        <w:t>ворок. Умение коллективно разметить текст для выразительного чте</w:t>
        <w:softHyphen/>
        <w:t>ния; обсудить тембр, темп чтения, расставить паузы, выделить логи</w:t>
        <w:softHyphen/>
        <w:t>чески ударные слова и сочетания слов, продумать мелодику речи.</w:t>
      </w:r>
    </w:p>
    <w:p>
      <w:pPr>
        <w:pStyle w:val="Style19"/>
        <w:widowControl/>
        <w:numPr>
          <w:ilvl w:val="0"/>
          <w:numId w:val="5"/>
        </w:numPr>
        <w:ind w:left="-540" w:hanging="0"/>
        <w:jc w:val="both"/>
        <w:rPr/>
      </w:pPr>
      <w:r>
        <w:rPr>
          <w:rStyle w:val="FontStyle13"/>
        </w:rPr>
        <w:t>Слово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Повторение изученного в 1 классе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лово. Слово имеет значение. Синонимы. Омонимы. Многознач</w:t>
        <w:softHyphen/>
        <w:t>ные слова. Изобразительные средства языка: сравнение, олицетво</w:t>
        <w:softHyphen/>
        <w:t>рение. Вежливые слова. Знакомство со словарями: толковым, ор</w:t>
        <w:softHyphen/>
        <w:t>фографическим. Умение определить лексическое значение слова по словарю, контексту, на основе словообразовательного анализа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выделить слова в переносном значении в тексте, срав</w:t>
        <w:softHyphen/>
        <w:t>нить прямое и переносное значения, определить основу переноса значения. Умение сконструировать образное выражение (сравнение, олицетворение) по образцу, из данных учителем слов, умение ис</w:t>
        <w:softHyphen/>
        <w:t>пользовать слова с переносным значением при составлении предло</w:t>
        <w:softHyphen/>
        <w:t>жений, текстов описательного и повествовательного характера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овершенствование умений, определённых программой 1 класса.</w:t>
      </w:r>
    </w:p>
    <w:p>
      <w:pPr>
        <w:pStyle w:val="Style19"/>
        <w:widowControl/>
        <w:numPr>
          <w:ilvl w:val="0"/>
          <w:numId w:val="5"/>
        </w:numPr>
        <w:ind w:left="-540" w:hanging="0"/>
        <w:jc w:val="both"/>
        <w:rPr/>
      </w:pPr>
      <w:r>
        <w:rPr>
          <w:rStyle w:val="FontStyle13"/>
        </w:rPr>
        <w:t>Текст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Текст. Типы текстов: рассуждение, сравнительное описание, по</w:t>
        <w:softHyphen/>
        <w:t>вествование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редактировать текст с точки зрения лексики и грамма</w:t>
        <w:softHyphen/>
        <w:t>тики. Восстанавливать деформированный текст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Тема и основная мысль текста. Умение определять основную мысль текста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План текста. Виды планов. Умение составлять планы различных видов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вязь между предложениями в тексте. Умение устанавливать тип связи между предложениями в тексте, составлять цепочки свя</w:t>
        <w:softHyphen/>
        <w:t>зей из опорных слов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писать творческое изложение с языковым разбором, со</w:t>
        <w:softHyphen/>
        <w:t>чинение по данному началу и опорным словам, по наблюдениям.</w:t>
      </w:r>
    </w:p>
    <w:p>
      <w:pPr>
        <w:pStyle w:val="Style41"/>
        <w:widowControl/>
        <w:spacing w:lineRule="auto" w:line="240"/>
        <w:ind w:left="-54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чинение загадок.</w:t>
      </w:r>
    </w:p>
    <w:p>
      <w:pPr>
        <w:pStyle w:val="Style19"/>
        <w:widowControl/>
        <w:numPr>
          <w:ilvl w:val="0"/>
          <w:numId w:val="5"/>
        </w:numPr>
        <w:ind w:left="-540" w:hanging="0"/>
        <w:jc w:val="both"/>
        <w:rPr/>
      </w:pPr>
      <w:r>
        <w:rPr>
          <w:rStyle w:val="FontStyle13"/>
        </w:rPr>
        <w:t>Предложение и словосочетание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Предложение. Виды предложений по цели высказывания и ин</w:t>
        <w:softHyphen/>
        <w:t>тонации. Умение устанавливать связи между словами в словосоче</w:t>
        <w:softHyphen/>
        <w:t>тании и предложении. Умение редактировать простое и сложносо</w:t>
        <w:softHyphen/>
        <w:t>чине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</w:t>
      </w:r>
    </w:p>
    <w:p>
      <w:pPr>
        <w:pStyle w:val="Style19"/>
        <w:widowControl/>
        <w:numPr>
          <w:ilvl w:val="0"/>
          <w:numId w:val="5"/>
        </w:numPr>
        <w:ind w:left="-540" w:hanging="0"/>
        <w:jc w:val="both"/>
        <w:rPr>
          <w:rStyle w:val="FontStyle13"/>
        </w:rPr>
      </w:pPr>
      <w:r>
        <w:rPr>
          <w:rStyle w:val="FontStyle13"/>
        </w:rPr>
        <w:t>Культура общения.</w:t>
      </w:r>
    </w:p>
    <w:p>
      <w:pPr>
        <w:pStyle w:val="Style19"/>
        <w:widowControl/>
        <w:ind w:left="-540" w:hanging="0"/>
        <w:jc w:val="both"/>
        <w:rPr>
          <w:b/>
          <w:b/>
          <w:bCs/>
          <w:sz w:val="22"/>
          <w:szCs w:val="22"/>
        </w:rPr>
      </w:pPr>
      <w:r>
        <w:rPr>
          <w:rStyle w:val="FontStyle14"/>
          <w:sz w:val="24"/>
          <w:szCs w:val="24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                                        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Учебный план (3 класс)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ind w:left="-54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60"/>
        <w:gridCol w:w="1320"/>
        <w:gridCol w:w="135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ind w:left="72" w:hanging="0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before="0" w:after="0"/>
              <w:ind w:left="162" w:hanging="0"/>
              <w:jc w:val="both"/>
              <w:rPr>
                <w:bCs/>
              </w:rPr>
            </w:pPr>
            <w:r>
              <w:rPr>
                <w:bCs/>
              </w:rPr>
              <w:t>анкетирование;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before="0" w:after="0"/>
              <w:ind w:left="162" w:hanging="0"/>
              <w:jc w:val="both"/>
              <w:rPr>
                <w:bCs/>
              </w:rPr>
            </w:pPr>
            <w:r>
              <w:rPr/>
              <w:t xml:space="preserve">мониторинг результатов обучения и личностного развития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44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ind w:left="252" w:hanging="0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ind w:left="72" w:hanging="0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Стил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-540" w:hanging="0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ind w:left="-540" w:hanging="0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ind w:left="-540" w:hanging="0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ind w:left="-540" w:hanging="0"/>
              <w:jc w:val="right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Содержание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both"/>
        <w:rPr>
          <w:b/>
          <w:b/>
        </w:rPr>
      </w:pPr>
      <w:r>
        <w:rPr>
          <w:b/>
        </w:rPr>
        <w:t>Речь.</w:t>
      </w:r>
      <w:r>
        <w:rPr>
          <w:rFonts w:eastAsia="Lucida Sans Unicode"/>
          <w:b/>
          <w:color w:val="000000"/>
          <w:lang w:bidi="en-US"/>
        </w:rPr>
        <w:t xml:space="preserve"> Техника и выразительность речи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Речь. Общее понятие о культуре речи. Основные качества речи: правильность, точность, богатство. Выразительность речи. Интона</w:t>
        <w:softHyphen/>
        <w:t>ция: сила, темп, тембр, мелодика речи. Монолог и диалог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самостоятельно подготовиться к выразительному чтению произведения. Умение выразительно прочитать текст после само</w:t>
        <w:softHyphen/>
        <w:t>стоятельной подготовк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rStyle w:val="FontStyle13"/>
        </w:rPr>
        <w:t>Слово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лово, его значение. Слова нейтральные и эмоционально окра</w:t>
        <w:softHyphen/>
        <w:t>шенные. Знакомство со словарём синонимов. Изобразительно-выра</w:t>
        <w:softHyphen/>
        <w:t>зительные средства языка: метафора, эпитет, сравнение, олицетворе</w:t>
        <w:softHyphen/>
        <w:t>ние. Умение выделять их в тексте, определять значение и назначе</w:t>
        <w:softHyphen/>
        <w:t>ние, использовать при создании текста в художественном стиле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Крылатые слова. Умение определять значение устойчивого вы</w:t>
        <w:softHyphen/>
        <w:t>ражения, употреблять его в заданной речевой ситуации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Научные слова. Умение выделять их в тексте, объяснять значе</w:t>
        <w:softHyphen/>
        <w:t>ние с помощью толкового словаря, употреблять в тексте научного стиля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Жизнь слова. Откуда берутся слова? Как живут слова? Основные источники пополнения словаря. Знакомство с элементами словооб</w:t>
        <w:softHyphen/>
        <w:t>разования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Знакомство с происхождением некоторых антропонимов и то</w:t>
        <w:softHyphen/>
        <w:t>понимов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старевшие слова. Умение выделять их в тексте, определять зна</w:t>
        <w:softHyphen/>
        <w:t xml:space="preserve">чение, стилистическую принадлежность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b/>
          <w:sz w:val="24"/>
          <w:szCs w:val="24"/>
        </w:rPr>
        <w:t>Предложение и словосочетание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Предложение. Умение редактировать простое предложение: ис</w:t>
        <w:softHyphen/>
        <w:t>правлять порядок слов и порядок частей, заменять неудачно упот</w:t>
        <w:softHyphen/>
        <w:t>реблённые слова, устранять лишние и восстанавливать недостаю</w:t>
        <w:softHyphen/>
        <w:t>щие слова, распространять предложения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rStyle w:val="FontStyle13"/>
        </w:rPr>
        <w:t>Текст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Тема, микротема, основная мысль текста. Опорные слова. Струк</w:t>
        <w:softHyphen/>
        <w:t>тура текста. План, виды плана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тили речи: разговорный и книжный (художественный и науч</w:t>
        <w:softHyphen/>
        <w:t>ный). Умение определять стилистическую принадлежность текстов, составлять текст в заданном стиле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Типы текста. Повествование, описание, рассуждение. Умение со</w:t>
        <w:softHyphen/>
        <w:t>ставлять описание предметов и явлений, рассуждение в художествен</w:t>
        <w:softHyphen/>
        <w:t>ном и научном стилях. Умение составлять повествование с элемен</w:t>
        <w:softHyphen/>
        <w:t>тами описания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вязь между предложениями в тексте. Цепная и параллельная связи. Средства связи при цепном построении текста. Средства свя</w:t>
        <w:softHyphen/>
        <w:t>зи в тексте с параллельным построением. Видовременная соотне</w:t>
        <w:softHyphen/>
        <w:t>сённость глаголов, единообразие синтаксических конструкций.</w:t>
      </w:r>
    </w:p>
    <w:p>
      <w:pPr>
        <w:pStyle w:val="Style19"/>
        <w:widowControl/>
        <w:numPr>
          <w:ilvl w:val="0"/>
          <w:numId w:val="1"/>
        </w:numPr>
        <w:ind w:left="-540" w:hanging="0"/>
        <w:jc w:val="both"/>
        <w:rPr/>
      </w:pPr>
      <w:r>
        <w:rPr>
          <w:rStyle w:val="FontStyle13"/>
        </w:rPr>
        <w:t>Культура общения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Волшебные слова: слова приветствия, прощания, просьбы, бла</w:t>
        <w:softHyphen/>
        <w:t>годарности, извинения. Умение дискутировать, использовать веж</w:t>
        <w:softHyphen/>
        <w:t>ливые слова в диалоге с учётом речевой ситуации.</w:t>
      </w:r>
    </w:p>
    <w:p>
      <w:pPr>
        <w:pStyle w:val="Style18"/>
        <w:spacing w:before="0" w:after="0"/>
        <w:ind w:firstLine="709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Учебный  план (4 класс)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38"/>
        <w:gridCol w:w="1643"/>
        <w:gridCol w:w="1446"/>
        <w:gridCol w:w="1685"/>
        <w:gridCol w:w="17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Слов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кетирование;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результатов обучения и личностного развития; 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Речь. Техника и выразительность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Текс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right"/>
              <w:rPr>
                <w:rFonts w:eastAsia="Lucida Sans Unicode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eastAsia="Lucida Sans Unicode"/>
                <w:b/>
                <w:i/>
                <w:color w:val="000000"/>
                <w:lang w:bidi="en-US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держание курса.</w:t>
      </w:r>
    </w:p>
    <w:p>
      <w:pPr>
        <w:pStyle w:val="Style19"/>
        <w:widowControl/>
        <w:numPr>
          <w:ilvl w:val="0"/>
          <w:numId w:val="9"/>
        </w:numPr>
        <w:ind w:left="-540" w:hanging="0"/>
        <w:jc w:val="both"/>
        <w:rPr/>
      </w:pPr>
      <w:r>
        <w:rPr>
          <w:rStyle w:val="FontStyle13"/>
        </w:rPr>
        <w:t>Речь. Техника и выразительность речи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Речь. Культура речи. Основные качества речи: правильность, точ</w:t>
        <w:softHyphen/>
        <w:t>ность, богатство, выразительность. Умение совершенствовать (ис</w:t>
        <w:softHyphen/>
        <w:t>правлять, редактировать) свою речь, работать над наиболее рас</w:t>
        <w:softHyphen/>
        <w:t>пространёнными грамматическими и речевыми ошибками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Монолог и диалог как разновидность речи. Умение составлять текст-монолог и текст-диалог, правильно их оформлять на письме. Драматические импровизации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Выразительное чтение, интонация. Умение самостоятельно под</w:t>
        <w:softHyphen/>
        <w:t>готовиться к выразительному чтению произведения. Умение имп</w:t>
        <w:softHyphen/>
        <w:t>ровизировать. Умение инсценировать диалог.</w:t>
      </w:r>
    </w:p>
    <w:p>
      <w:pPr>
        <w:pStyle w:val="Style19"/>
        <w:widowControl/>
        <w:numPr>
          <w:ilvl w:val="0"/>
          <w:numId w:val="9"/>
        </w:numPr>
        <w:ind w:left="-540" w:hanging="0"/>
        <w:jc w:val="both"/>
        <w:rPr/>
      </w:pPr>
      <w:r>
        <w:rPr>
          <w:rStyle w:val="FontStyle13"/>
        </w:rPr>
        <w:t>Слово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Повторение изученного в 1-3 классах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Лексическое значение слова. Многозначные слова и омонимы. Каламбуры. Умение определять значение многозначного слова и омо</w:t>
        <w:softHyphen/>
        <w:t>нимов с помощью толкового словаря; отличать многозначные слова от омонимов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Прямое и переносное значение слова. Тропы. Сравнение, мета</w:t>
        <w:softHyphen/>
        <w:t>фора, олицетворение, эпитет - сравнительная характеристика. Крылатые слова и выражения. Пословицы, поговорки, афоризмы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Иностранные заимствования. Новые слова. Канцеляризмы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выделять в тексте стилистически окрашенные слова; оп</w:t>
        <w:softHyphen/>
        <w:t>ределять стили речи с учётом лексических особенностей текста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Лингвистические словари. Умение пользоваться толковым сло</w:t>
        <w:softHyphen/>
        <w:t>варём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Речевой этикет: формы обращения.</w:t>
      </w:r>
    </w:p>
    <w:p>
      <w:pPr>
        <w:pStyle w:val="Style19"/>
        <w:widowControl/>
        <w:numPr>
          <w:ilvl w:val="0"/>
          <w:numId w:val="9"/>
        </w:numPr>
        <w:ind w:left="-540" w:hanging="0"/>
        <w:jc w:val="both"/>
        <w:rPr/>
      </w:pPr>
      <w:r>
        <w:rPr>
          <w:rStyle w:val="FontStyle13"/>
        </w:rPr>
        <w:t>Предложение и словосочетание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Предложение. Простое и сложное предложение. Предложение со сравнительным оборотом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редактировать простое и сложное предложение: исправ</w:t>
        <w:softHyphen/>
        <w:t>лять порядок слов и порядок частей, заменять неудачно употреб</w:t>
        <w:softHyphen/>
        <w:t>лённые слова, распространять предложение и так далее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Умение составлять простое, сложносочинённое и сложноподчи</w:t>
        <w:softHyphen/>
        <w:t>нённое предложение с определительной, изъяснительной, причин</w:t>
        <w:softHyphen/>
        <w:t>но-следственной, сравнительной связью. Умение интонационно пра</w:t>
        <w:softHyphen/>
        <w:t>вильно читать, предложения разных типов.</w:t>
      </w:r>
    </w:p>
    <w:p>
      <w:pPr>
        <w:pStyle w:val="Style19"/>
        <w:widowControl/>
        <w:numPr>
          <w:ilvl w:val="0"/>
          <w:numId w:val="9"/>
        </w:numPr>
        <w:ind w:left="-540" w:hanging="0"/>
        <w:jc w:val="both"/>
        <w:rPr/>
      </w:pPr>
      <w:r>
        <w:rPr>
          <w:rStyle w:val="FontStyle13"/>
        </w:rPr>
        <w:t>Текст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Текст. Тема, микротема, основная мысль текста. Опорные слова и ключевые предложения. План. Виды плана (вопросный, цитат</w:t>
        <w:softHyphen/>
        <w:t>ный, картинный, мимический)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тили речи: разговорный, книжные (научный, публицистичес</w:t>
        <w:softHyphen/>
        <w:t>кий, деловой), художественный. Умение определять стилистичес</w:t>
        <w:softHyphen/>
        <w:t>кую принадлежность текстов, составлять текст в заданном стиле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Типы текста: повествование, описание, рассуждение, оценка дей</w:t>
        <w:softHyphen/>
        <w:t>ствительности. Соотношение типа текста и стиля речи. Умение со</w:t>
        <w:softHyphen/>
        <w:t>ставлять художественное описание природы с элементами оценки действительности, описание животного в научно-публицистическом стиле, художественное повествование с элементами описания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Связь между предложениями в тексте. Цепная и параллельная связи. Лексические, тематические, грамматические и интонацион</w:t>
        <w:softHyphen/>
        <w:t>ные средства связи. Умение определять средства связи предложе</w:t>
        <w:softHyphen/>
        <w:t>ний в тексте. Временная соотнесённость глаголов. Использование глагольного времени в переносном значении. Умение конструиро</w:t>
        <w:softHyphen/>
        <w:t>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Style41"/>
        <w:widowControl/>
        <w:spacing w:lineRule="auto" w:line="240"/>
        <w:ind w:left="-540" w:hanging="0"/>
        <w:rPr/>
      </w:pPr>
      <w:r>
        <w:rPr>
          <w:rStyle w:val="FontStyle14"/>
          <w:sz w:val="24"/>
          <w:szCs w:val="24"/>
        </w:rPr>
        <w:t>Композиция текста. Завязка, развитие действия, кульминация, развязка. Умение определять элементы композиции в данном тек</w:t>
        <w:softHyphen/>
        <w:t>сте. составлять текст заданной композиционной структуры. Умение восстанавливать деформированный текст с опорой на знание компо</w:t>
        <w:softHyphen/>
        <w:t>зиции и средств межфразовой связи.</w:t>
      </w:r>
    </w:p>
    <w:p>
      <w:pPr>
        <w:pStyle w:val="Style17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-540" w:hanging="0"/>
        <w:jc w:val="both"/>
        <w:rPr>
          <w:b/>
          <w:b/>
          <w:bCs/>
        </w:rPr>
      </w:pPr>
      <w:r>
        <w:rPr>
          <w:b/>
          <w:bCs/>
        </w:rPr>
        <w:t>Планируемые результаты реализации программы:</w:t>
      </w:r>
    </w:p>
    <w:p>
      <w:pPr>
        <w:pStyle w:val="Style16"/>
        <w:ind w:left="-54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540" w:hanging="0"/>
        <w:jc w:val="both"/>
        <w:rPr>
          <w:b/>
          <w:b/>
          <w:bCs/>
        </w:rPr>
      </w:pPr>
      <w:r>
        <w:rPr>
          <w:b/>
          <w:bCs/>
        </w:rPr>
        <w:t>Первый уровень результатов</w:t>
      </w:r>
      <w:r>
        <w:rPr/>
        <w:t xml:space="preserve"> - сформированность коммуникативной компетенции учащихся - развитие устной и письменной речи, монологической и диалогической речи.</w:t>
      </w:r>
    </w:p>
    <w:p>
      <w:pPr>
        <w:pStyle w:val="Style16"/>
        <w:ind w:left="-540" w:hanging="0"/>
        <w:jc w:val="both"/>
        <w:rPr/>
      </w:pPr>
      <w:r>
        <w:rPr>
          <w:b/>
          <w:bCs/>
        </w:rPr>
        <w:t xml:space="preserve">Второй уровень результатов - </w:t>
      </w:r>
      <w:r>
        <w:rPr/>
        <w:t xml:space="preserve"> участвует в диалоге, составляет несложные монологические высказывания и письменные тексты – описания и повествования небольшого объема.</w:t>
      </w:r>
    </w:p>
    <w:p>
      <w:pPr>
        <w:pStyle w:val="Style16"/>
        <w:ind w:left="-540" w:hanging="0"/>
        <w:jc w:val="both"/>
        <w:rPr/>
      </w:pPr>
      <w:r>
        <w:rPr>
          <w:b/>
          <w:bCs/>
        </w:rPr>
        <w:t>Третий уровень результатов -</w:t>
      </w:r>
      <w:r>
        <w:rPr/>
        <w:t>позитивно и эмоционально-ценностно относится к  языку, к сохранению его уникальности и чистоты; имеет познавательный интерес к языку, стремление совершенствовать свою речь.</w:t>
      </w:r>
    </w:p>
    <w:p>
      <w:pPr>
        <w:pStyle w:val="Style16"/>
        <w:ind w:left="-540" w:firstLine="709"/>
        <w:jc w:val="both"/>
        <w:rPr/>
      </w:pPr>
      <w:r>
        <w:rPr/>
      </w:r>
    </w:p>
    <w:p>
      <w:pPr>
        <w:pStyle w:val="Normal"/>
        <w:ind w:left="-540" w:firstLine="720"/>
        <w:rPr/>
      </w:pPr>
      <w:r>
        <w:rPr>
          <w:b/>
          <w:bCs/>
        </w:rPr>
        <w:t>Оценка результатов реализации программы</w:t>
      </w:r>
      <w:r>
        <w:rPr>
          <w:bCs/>
        </w:rPr>
        <w:t>:</w:t>
      </w:r>
    </w:p>
    <w:p>
      <w:pPr>
        <w:pStyle w:val="Normal"/>
        <w:ind w:left="-540" w:hanging="0"/>
        <w:jc w:val="both"/>
        <w:rPr/>
      </w:pPr>
      <w:r>
        <w:rPr>
          <w:bCs/>
        </w:rPr>
        <w:t>Контроль</w:t>
      </w:r>
      <w:r>
        <w:rPr/>
        <w:t xml:space="preserve"> знаний обучающихся проводится дважды в течении учебного года (ориентировочно  сентябрь, май). Формой контроля усвоения учебного материала является   заполнение диагностической карты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Работа с родителями: </w:t>
      </w:r>
      <w:r>
        <w:rPr/>
        <w:t>также проводиться обследование детей  и сбор речевого анамнеза посредством индивидуальных бесед с родителями, заполнения паспорта здоровья, анкетирование</w:t>
      </w:r>
    </w:p>
    <w:p>
      <w:pPr>
        <w:pStyle w:val="Style16"/>
        <w:ind w:left="-540"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-540" w:hanging="0"/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Организационно-методические условия реализации программы:</w:t>
      </w:r>
    </w:p>
    <w:p>
      <w:pPr>
        <w:pStyle w:val="Style17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-540" w:hanging="0"/>
        <w:contextualSpacing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онные условия, позволяющие реализовать содержание курса, предполагают наличие следующего оборудова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40" w:hanging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для учител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40" w:hanging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тер. </w:t>
      </w:r>
    </w:p>
    <w:p>
      <w:pPr>
        <w:pStyle w:val="Style16"/>
        <w:numPr>
          <w:ilvl w:val="0"/>
          <w:numId w:val="4"/>
        </w:numPr>
        <w:ind w:left="-540" w:hanging="120"/>
        <w:jc w:val="both"/>
        <w:rPr/>
      </w:pPr>
      <w:r>
        <w:rPr/>
        <w:t xml:space="preserve"> </w:t>
      </w:r>
      <w:r>
        <w:rPr/>
        <w:t>Выход в Интернет.</w:t>
      </w:r>
    </w:p>
    <w:p>
      <w:pPr>
        <w:pStyle w:val="Normal"/>
        <w:numPr>
          <w:ilvl w:val="0"/>
          <w:numId w:val="4"/>
        </w:numPr>
        <w:ind w:left="-540" w:hanging="120"/>
        <w:rPr/>
      </w:pPr>
      <w:r>
        <w:rPr>
          <w:bCs/>
        </w:rPr>
        <w:t xml:space="preserve"> </w:t>
      </w:r>
      <w:r>
        <w:rPr>
          <w:bCs/>
        </w:rPr>
        <w:t>Индивидуальные зеркала</w:t>
      </w:r>
    </w:p>
    <w:p>
      <w:pPr>
        <w:pStyle w:val="Normal"/>
        <w:numPr>
          <w:ilvl w:val="0"/>
          <w:numId w:val="4"/>
        </w:numPr>
        <w:ind w:left="-540" w:hanging="120"/>
        <w:rPr>
          <w:bCs/>
        </w:rPr>
      </w:pPr>
      <w:r>
        <w:rPr>
          <w:bCs/>
        </w:rPr>
        <w:t xml:space="preserve">  </w:t>
      </w:r>
      <w:r>
        <w:rPr>
          <w:bCs/>
        </w:rPr>
        <w:t>Наглядные раздаточные пособия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Календарный учебный графи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8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о учебного год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.09.20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ончание учебного год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.05.20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олжительность учебного год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 недел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олжительность учебной недел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дней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занятий в недел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олжительность одного занят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 мину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о занят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но расписанию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олжительность учебных занятий по четвертя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четвер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09.2020- 30.10.20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четвер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.11.2020- 30.12.20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четвер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01.2021- 19.02.20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четвер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.04.2021- 27.05.20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олжительность канику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ен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.10.2020- 08.11.20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им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.12.2020- 10.01.20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ен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02.2021- 19.02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02.2021- 23.02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.03.2021- 04.04.20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.05.2021- 31.08.2021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/>
      </w:pPr>
      <w:r>
        <w:rPr>
          <w:bCs/>
        </w:rPr>
        <w:t xml:space="preserve">     </w:t>
      </w:r>
      <w:r>
        <w:rPr>
          <w:b/>
        </w:rPr>
        <w:t xml:space="preserve">  </w:t>
      </w: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Примерные программы по учебным предметам. Начальная школа (русский язык), издательство «Просвещение», 2011г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Учебное пособие по курсу «Речь», Т.Н.Соколова издательство «РОСТ», 2011г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Арсирий А. Т., Дмитриева Т.М. Материалы по занимательной грамматике русского языка. – М.: Учпедгиз, 1963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Вишневская Е.Е., Краснопёрова Л. Л.  Развитие речи. – М.: Просвещение, 1989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Иванова В.А., Потиха З.А., Розенталь Д.Э. Занимательно о русском языке. – Л.: просвещение, 1990.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 xml:space="preserve">Калмыкова И. Р. Таинственный мир звуков. – Ярославль: Академия развития, 1990. 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Грызлова М.Л. Внеклассная работа по русскому языку. М-.: Учпедгиз,1977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Евлампиева Е.А. Русская фразеология. Вопросы и задания.- Чебоксары: 1977.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Иванова В.А., Потиха З.А., Розенталь Д.Э. Занимательно о русском языке. – Л.: Просвещение, 1990.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Козловский Я.О. О словах разнообразных – одинаковых, но разных. М.: Детская литература, 1965.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Кондрашов В.Н. Грамматические игры и загадки. – Кострома: 1961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Корчиц М.А. Грамматические игры. – Липецк: 1961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Кружковая работа по русскому языку./ Сост. Н.Н.Ушаков.- М.: просвещение,1979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Лазарева Э.А. Системно-стилистические характеристики газеты.- Екатеринбург: 1993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Львов М.Р. Школа творческого мышления.- М.: Просвещение .1992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Львова С.И. Язык в речевом общении. – М.: просвещение, 1992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ведения об автор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Ф.И.О. </w:t>
      </w:r>
      <w:r>
        <w:rPr/>
        <w:t>составителя                                         Гапак Ольга Николаевна</w:t>
      </w:r>
    </w:p>
    <w:p>
      <w:pPr>
        <w:pStyle w:val="Normal"/>
        <w:ind w:left="-540" w:hanging="0"/>
        <w:jc w:val="both"/>
        <w:rPr/>
      </w:pPr>
      <w:r>
        <w:rPr/>
        <w:t>Место работы                                                    МОУ ООШ № 5</w:t>
      </w:r>
    </w:p>
    <w:p>
      <w:pPr>
        <w:pStyle w:val="Normal"/>
        <w:ind w:left="-540" w:hanging="0"/>
        <w:jc w:val="both"/>
        <w:rPr/>
      </w:pPr>
      <w:r>
        <w:rPr/>
        <w:t>Должность                                                          учитель-логопед</w:t>
      </w:r>
    </w:p>
    <w:p>
      <w:pPr>
        <w:pStyle w:val="Normal"/>
        <w:ind w:left="-540" w:hanging="0"/>
        <w:jc w:val="both"/>
        <w:rPr/>
      </w:pPr>
      <w:r>
        <w:rPr/>
        <w:t>Категория                                                           1 квалификационная категория</w:t>
      </w:r>
    </w:p>
    <w:p>
      <w:pPr>
        <w:pStyle w:val="Normal"/>
        <w:ind w:left="-540" w:hanging="0"/>
        <w:jc w:val="both"/>
        <w:rPr/>
      </w:pPr>
      <w:r>
        <w:rPr/>
        <w:t>Педагогический стаж                                        24 года</w:t>
      </w:r>
    </w:p>
    <w:p>
      <w:pPr>
        <w:pStyle w:val="Normal"/>
        <w:ind w:left="-540" w:hanging="0"/>
        <w:jc w:val="both"/>
        <w:rPr/>
      </w:pPr>
      <w:r>
        <w:rPr/>
        <w:t>Образование                                                       высшее педагогическое</w:t>
      </w:r>
      <w:r>
        <w:rPr>
          <w:b/>
        </w:rPr>
        <w:t xml:space="preserve">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13"/>
          <w:szCs w:val="13"/>
          <w:shd w:fill="FFFFDD" w:val="clear"/>
        </w:rPr>
      </w:pPr>
      <w:r>
        <w:rPr/>
        <w:t>Программа «Учимся говорить правильно» создает условия для речевой деятельности детей. Современные дети приходят в школу с недостаточно развитой устной речью, их речь преимущественно диалогическая.</w:t>
      </w:r>
      <w:r>
        <w:rPr>
          <w:color w:val="000000"/>
          <w:shd w:fill="FFFFDD" w:val="clear"/>
        </w:rPr>
        <w:t xml:space="preserve"> </w:t>
      </w:r>
      <w:r>
        <w:rPr>
          <w:color w:val="000000"/>
        </w:rPr>
        <w:t xml:space="preserve">Ребёнок может связно рассказать о прочитанном или увиденном, но речь его слабо развита. </w:t>
      </w:r>
    </w:p>
    <w:p>
      <w:pPr>
        <w:pStyle w:val="Normal"/>
        <w:tabs>
          <w:tab w:val="clear" w:pos="708"/>
          <w:tab w:val="left" w:pos="4410" w:leader="none"/>
        </w:tabs>
        <w:spacing w:before="280" w:after="280"/>
        <w:ind w:left="-540" w:hanging="0"/>
        <w:rPr/>
      </w:pPr>
      <w:r>
        <w:rPr/>
        <w:t>Программа способствует развитию языковых средств общения учащихся, выражению мыслей и чувств, является средством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Дети овладевают родным языком через речевую деятельность, через восприятие речи и говорение..</w:t>
      </w:r>
    </w:p>
    <w:p>
      <w:pPr>
        <w:pStyle w:val="Normal"/>
        <w:tabs>
          <w:tab w:val="clear" w:pos="708"/>
          <w:tab w:val="left" w:pos="4410" w:leader="none"/>
        </w:tabs>
        <w:spacing w:before="280" w:after="280"/>
        <w:ind w:left="-540" w:hanging="0"/>
        <w:rPr/>
      </w:pPr>
      <w:r>
        <w:rPr>
          <w:b/>
          <w:bCs/>
          <w:i/>
        </w:rPr>
        <w:t>Программа предназначена для обучающихся 1-4 классов и  рассчитана на 1 год обучения.</w:t>
      </w:r>
    </w:p>
    <w:p>
      <w:pPr>
        <w:pStyle w:val="Normal"/>
        <w:tabs>
          <w:tab w:val="clear" w:pos="708"/>
          <w:tab w:val="left" w:pos="4410" w:leader="none"/>
        </w:tabs>
        <w:spacing w:before="280" w:after="280"/>
        <w:ind w:left="-540" w:hanging="0"/>
        <w:rPr/>
      </w:pPr>
      <w:r>
        <w:rPr>
          <w:b/>
          <w:bCs/>
          <w:i/>
        </w:rPr>
        <w:t>Занятия проводятся 3 раза в неделю продолжительностью 40 минут, 101 час в год.</w:t>
      </w:r>
      <w:r>
        <w:rPr/>
        <w:tab/>
      </w:r>
    </w:p>
    <w:p>
      <w:pPr>
        <w:pStyle w:val="Style16"/>
        <w:ind w:left="-540" w:hanging="0"/>
        <w:jc w:val="both"/>
        <w:rPr>
          <w:bCs/>
        </w:rPr>
      </w:pPr>
      <w:r>
        <w:rPr>
          <w:bCs/>
        </w:rPr>
        <w:t>В результате реализации программы</w:t>
      </w:r>
      <w:r>
        <w:rPr/>
        <w:t xml:space="preserve"> у учащихся улучшаются коммуникативные компетенции - развивается устная и письменная, монологическая и диалогическая речи.</w:t>
      </w:r>
    </w:p>
    <w:p>
      <w:pPr>
        <w:pStyle w:val="Style16"/>
        <w:ind w:left="-540" w:hanging="0"/>
        <w:jc w:val="both"/>
        <w:rPr/>
      </w:pPr>
      <w:r>
        <w:rPr/>
        <w:t>Появляется и развивается познавательный интерес к языку, стремление совершенствовать свою речь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27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7:00Z</dcterms:created>
  <dc:creator>компьютер</dc:creator>
  <dc:description/>
  <cp:keywords/>
  <dc:language>en-US</dc:language>
  <cp:lastModifiedBy>компьютер</cp:lastModifiedBy>
  <dcterms:modified xsi:type="dcterms:W3CDTF">2021-01-28T10:02:00Z</dcterms:modified>
  <cp:revision>3</cp:revision>
  <dc:subject/>
  <dc:title> </dc:title>
</cp:coreProperties>
</file>