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печатных и электронных образовательных и информационных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8"/>
        <w:gridCol w:w="7922"/>
        <w:gridCol w:w="2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, год издания учебного, учебно-методического издания и (или) наименование электронного образовательного, информационного ресурса (группы электронных образовательных, информационных ресурсо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разовательного и </w:t>
            </w:r>
          </w:p>
          <w:p>
            <w:pPr>
              <w:pStyle w:val="Normal"/>
              <w:rPr/>
            </w:pPr>
            <w:r>
              <w:rPr/>
              <w:t>информационного ресурса (печатный/электр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ая  программа начального общего образ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 Азбука. 1 класс. В 2-х ч. (Комплект с электронным приложением). – М.: Просвещение, 2013,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1 класс. (Комплект с электронным приложением). – М.: Просвещение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>
          <w:trHeight w:val="7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2 класс. (Комплект с электронным приложением). – М.: Просвещение, 2013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3 класс. (Комплект с электронным приложением). – М.: Просвещение,2013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1 класс (Комплект с электронным приложением). – М.: Просвещение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2 класс (Комплект с электронным приложением). – М.: Просвещение, 2013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3 класс (Комплект с электронным приложением). – М.: Просвещение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(русский язык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 Азбука. 1 класс. В 2-х ч. (Комплект с электронным приложением). – М.: Просвещение, 2013,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1 класс. (Комплект с электронным приложением). – М.: Просвещение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2 класс. (Комплект с электронным приложением). – М.: Просвещение, 2013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3 класс. (Комплект с электронным приложением). – М.: Просвещение,2013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на родном языке (русском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1 класс (Комплект с электронным приложением). – М.: Просвещение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2 класс (Комплект с электронным приложением). – М.: Просвещение, 2013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3 класс (Комплект с электронным приложением). – М.: Просвещение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Английский язык. : 2 класс.В 2-х частях. Ч 1-2- 8-е изд. – М : Дрофа, 20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Английский язык. : 3 класс.В 2-х частях. Ч 1-2- 8-е изд. – М : Дрофа, 20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Английский язык. : 4 класс.В 2-х частях. Ч 1-2- 8-е изд. – М : Дрофа, 20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1 класс (Комплект с электронным приложением). – М.: Просвещение, 2011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2 класс (Комплект с электронным приложением). – М.: Просвещение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3 класс (Комплект с электронным приложением). – М.: Просвещение, 2013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 Волкова С.И., Степанова С.В. Математика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1 класс (Комплект с электронным приложением). – М.: Просвещение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2 класс (Комплект с электронным приложением). – М.: Просвещение, 2013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3 класс (Комплект с электронным приложением). – М.: Просвещение, 2013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 ОРКСЭ. Основы светской этики. 4 класс. –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1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2 класс. – М.: Просвещение, 2013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3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4 класс. –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образительное искусство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/ Изобразительное искусство. 1 класс. – М.: Просвещение, 2011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/Под ред. Неменского Б.М./ Изобразительное искусство. 2 класс. – М.: Просвещение, 2013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/Под ред. Неменского Б.М./ Изобразительное искусство. 3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/ Изобразительное искусство. 4 класс. –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. 1 класс (Комплект с электронным приложением)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. 2 класс (Комплект с электронным приложением)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>
          <w:trHeight w:val="5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. 3 класс (Комплект с электронным приложением). – М.: Просвещение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. 4 класс –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ассы – М.: Просвещение, 2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аптированная общеобразовательная программа начального общего образования для детей с задержкой психического развит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 Азбука. 1 класс. В 2-х ч. (Комплект с электронным приложением). – М.: Просвещение, 2013,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1 класс. (Комплект с электронным приложением). – М.: Просвещение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2 класс. (Комплект с электронным приложением). – М.: Просвещение, 2013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3 класс. (Комплект с электронным приложением). – М.: Просвещение,2013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ое чтение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1 класс (Комплект с электронным приложением). – М.: Просвещение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2 класс (Комплект с электронным приложением). – М.: Просвещение, 2013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3 класс (Комплект с электронным приложением). – М.: Просвещение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(русский язык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 Азбука. 1 класс. В 2-х ч. (Комплект с электронным приложением). – М.: Просвещение, 2013,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1 класс. (Комплект с электронным приложением). – М.: Просвещение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2 класс. (Комплект с электронным приложением). – М.: Просвещение, 2013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3 класс. (Комплект с электронным приложением). – М.: Просвещение,2013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на родном языке (русском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1 класс (Комплект с электронным приложением). – М.: Просвещение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2 класс (Комплект с электронным приложением). – М.: Просвещение, 2013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3 класс (Комплект с электронным приложением). – М.: Просвещение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Литературное чтение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Английский язык. : 2 класс.В 2-х частях. Ч 1-2- 8-е изд. – М : Дрофа, 20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Английский язык. : 3 класс.В 2-х частях. Ч 1-2- 8-е изд. – М : Дрофа, 20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Английский язык. : 4 класс.В 2-х частях. Ч 1-2- 8-е изд. – М : Дрофа, 20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. 1 класс (Комплект с электронным приложением). – М.: Просвещение, 2011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2 класс (Комплект с электронным приложением). – М.: Просвещение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. 3 класс (Комплект с электронным приложением). – М.: Просвещение, 2013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 Волкова С.И., Степанова С.В. Математика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1 класс (Комплект с электронным приложением). – М.: Просвещение, 2013, 2014, 2015, 2017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2 класс (Комплект с электронным приложением). – М.: Просвещение, 2013, 2014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3 класс (Комплект с электронным приложением). – М.: Просвещение, 2013, 2014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4 класс. –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ина А.И. ОРКСЭ. Основы светской этики. 4 класс. –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1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2 класс. – М.: Просвещение, 2013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3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4 класс. –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образительное искусство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/ Изобразительное искусство. 1 класс. – М.: Просвещение, 2011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/Под ред. Неменского Б.М./ Изобразительное искусство. 2 класс. – М.: Просвещение, 2013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/Под ред. Неменского Б.М./ Изобразительное искусство. 3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/ Изобразительное искусство. 4 класс. –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. 1 класс (Комплект с электронным приложением)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. 2 класс (Комплект с электронным приложением)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. 3 класс (Комплект с электронным приложением). – М.: Просвещение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 Технология. 4 класс –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борник рабочих программ «Школа России» 1 – 4 классы: пособие для учителей общеобразовательных учреждений. – М.: Просвещение, 20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1-4 классы – М.: Просвещение, 2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образовательная  программа основного общего образ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анов М.Т.,  Ладыженская Т.А.,  Шанский М.Н., Тростенцова Л.А., Дейкина А.Д. Русский язык. Рабочие программы. Предметна линия учебников Т.А.Ладыженской, М.Т.Баранова, Л.А.Тростенцовой и других. 5-9 класс: учебное пособие для общеобразовательных организаций. – М.: Просвещение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 Ладыженская Т.А.,  Шанский М.Н., Тростенцова Л.А.,Дейкина А.Д. Русский язык. Рабочие программы линии учебников Т.А.Ладыженской, М.Т.Баранова, Л.А.Тростенцовой и других. 5-9 класс: учебное пособие для общеобразовательных организаций. – М.: Просвещение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, Григорян Л.Т., Кулибаба И.И., Ладыженская Н.В.  Русский язык. 5 класс. – М.:</w:t>
            </w:r>
            <w:r>
              <w:rPr/>
              <w:t xml:space="preserve"> Просвещение, 2013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 Ладыженская Т.А., Тростенцова Л.А., </w:t>
            </w:r>
            <w:r>
              <w:rPr>
                <w:color w:val="000000"/>
              </w:rPr>
              <w:t xml:space="preserve">Ладыженская Н.В.,  Григорян Л.Т.,  Кулибаба И.И. </w:t>
            </w:r>
            <w:r>
              <w:rPr/>
              <w:t xml:space="preserve">Русский язык: 6 класс: Учебник для общеобразовательных учреждений. М.: Просвещение, 2014, 2017 </w:t>
            </w:r>
          </w:p>
          <w:p>
            <w:pPr>
              <w:pStyle w:val="Normal"/>
              <w:rPr/>
            </w:pPr>
            <w:r>
              <w:rPr/>
              <w:t>С приложением на электронном носител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 Ладыженская Т.А., Тростенцова Л.А., </w:t>
            </w:r>
            <w:r>
              <w:rPr>
                <w:color w:val="000000"/>
              </w:rPr>
              <w:t>Ладыженская Н.В., Григорян Л.Т., Александрова О.М., Дейкина А.Д., Кулибаба И.И. Русский язык. 7 класс: учебник для общеобразовательных учреждений.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остенцова Л.А., Ладыженская Т.А., Дейкина А.Д., Александрова О.М..  Русский язык: 8 класс: Учебник для общеобразовательных учреждений.- М.: Просвещение, 2014, 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Русский язык 8 класс: Учебник для общеобразовательных организаций. – М.: Просвещение, 20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остенцова Л.А., Ладыженская Т.А., Дейкина А.Д., Александрова О.М.. Русский язык: 9 класс: Учебник для общеобразовательных учреждений.- М.: Просвещение, 2013, 201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. Рабочие программы. Предметная линия учебников под ред. В.Я. Коровиной. 5 – 9 классы – М.: Просвещение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.  Литература: 5 класс. Учебник для общеобразовательных организаций. – М.: Просвещение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ёв В.П., Коровин В.И. Литература. 6 класс. Учебник для общеобразовательных организаций. – М.: Просвещение, 2014, 2017</w:t>
            </w:r>
          </w:p>
          <w:p>
            <w:pPr>
              <w:pStyle w:val="Normal"/>
              <w:rPr/>
            </w:pPr>
            <w:r>
              <w:rPr/>
              <w:t>С приложением на электронном носител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.  Литература: 7 класс. Учебник для общеобразовательных организаций. – М.: Просвещение, 2015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, Демидова Н.А., Колокольцев Е.Н. Литература: 8 класс: Учебник для общеобразовательных учреждений.- М.: Дрофа, 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.  Литература: 8 класс. Учебник для общеобразовательных организаций. – М.: Просвещение, 2016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.  Литература: 9 класс. Учебник для общеобразовательных организаций. – М.: Просвещение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Леонов С.А., Марьина О.Б., Колокольцев Е.Н.  Литература: 9 класс: Учебник для общеобразовательных учреждений.- М.: Дрофа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  <w:t>Родной язык (русский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ранов М.Т.,  Ладыженская Т.А.,  Шанский М.Н., Тростенцова Л.А., Дейкина А.Д. Русский язык. Рабочие программы. Предметна линия учебников Т.А.Ладыженской, М.Т.Баранова, Л.А.Тростенцовой и других. 5-9 класс: учебное пособие для общеобразовательных организаций. – М.: Просвещение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 Ладыженская Т.А.,  Шанский М.Н., Тростенцова Л.А.,Дейкина А.Д. Русский язык. Рабочие программы линии учебников Т.А.Ладыженской, М.Т.Баранова, Л.А.Тростенцовой и других. 5-9 класс: учебное пособие для общеобразовательных организаций. – М.: Просвещение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, Григорян Л.Т., Кулибаба И.И., Ладыженская Н.В.  Русский язык. 5 класс. – М.:</w:t>
            </w:r>
            <w:r>
              <w:rPr/>
              <w:t xml:space="preserve"> Просвещение, 2013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 Ладыженская Т.А., Тростенцова Л.А., </w:t>
            </w:r>
            <w:r>
              <w:rPr>
                <w:color w:val="000000"/>
              </w:rPr>
              <w:t xml:space="preserve">Ладыженская Н.В.,  Григорян Л.Т.,  Кулибаба И.И. </w:t>
            </w:r>
            <w:r>
              <w:rPr/>
              <w:t xml:space="preserve">Русский язык: 6 класс: Учебник для общеобразовательных учреждений. М.: Просвещение, 2014, 2017 </w:t>
            </w:r>
          </w:p>
          <w:p>
            <w:pPr>
              <w:pStyle w:val="Normal"/>
              <w:rPr/>
            </w:pPr>
            <w:r>
              <w:rPr/>
              <w:t>С приложением на электронном носител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 Ладыженская Т.А., Тростенцова Л.А., </w:t>
            </w:r>
            <w:r>
              <w:rPr>
                <w:color w:val="000000"/>
              </w:rPr>
              <w:t>Ладыженская Н.В., Григорян Л.Т., Александрова О.М., Дейкина А.Д., Кулибаба И.И. Русский язык. 7 класс: учебник для общеобразовательных учреждений. М.: Просвещение, 2015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остенцова Л.А., Ладыженская Т.А., Дейкина А.Д., Александрова О.М..  Русский язык: 8 класс: Учебник для общеобразовательных учреждений.- М.: Просвещение, 2014, 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Русский язык 8 класс: Учебник для общеобразовательных организаций. – М.: Просвещение, 20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остенцова Л.А., Ладыженская Т.А., Дейкина А.Д., Александрова О.М.. Русский язык: 9 класс: Учебник для общеобразовательных учреждений.- М.: Просвещение, 2013, 201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  <w:t>Родная литература (на русском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. Рабочие программы. Предметная линия учебников под ред. В.Я. Коровиной. 5 – 9 классы – М.: Просвещение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.  Литература: 5 класс. Учебник для общеобразовательных организаций. – М.: Просвещение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ёв В.П., Коровин В.И. Литература. 6 класс. Учебник для общеобразовательных организаций. – М.: Просвещение, 2014, 2017</w:t>
            </w:r>
          </w:p>
          <w:p>
            <w:pPr>
              <w:pStyle w:val="Normal"/>
              <w:rPr/>
            </w:pPr>
            <w:r>
              <w:rPr/>
              <w:t>С приложением на электронном носител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.  Литература: 7 класс. Учебник для общеобразовательных организаций. – М.: Просвещение, 2015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, Демидова Н.А., Колокольцев Е.Н. Литература: 8 класс: Учебник для общеобразовательных учреждений.- М.: Дрофа, 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.  Литература: 8 класс. Учебник для общеобразовательных организаций. – М.: Просвещение, 2016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.  Литература: 9 класс. Учебник для общеобразовательных организаций. – М.: Просвещение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Леонов С.А., Марьина О.Б., Колокольцев Е.Н.  Литература: 9 класс: Учебник для общеобразовательных учреждений.- М.: Дрофа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 Английский язык: программа. – М.: 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 5 класс. Учебник для общеобразовательных организаций.- М.: Просвещение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, Баранова К.М. Авторская программа по английскому языку к УМК О.В.Афанасьева, И.В.Михеева, К.М.Баранова. «Английский язык: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учащихся 5-9 классов общеобразовательных учреждений. – М.: Дрофа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. Английский язык:5 класс. Учебник для общеобразовательных учреждений. Биболетова М.З  Трубанева Н.Н, Денисенко О.А. – М : Дрофа, 20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: 6 класс. В 2-х частях. Ч 1-2- 8-е изд. – М : Дрофа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 Английский язык. 6 класс. Учебник для общеобразовательных организаций.- М.: Просвещение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: 7 класс. В 2-х частях. Ч 1-2- 8-е изд. – М : Дрофа, 20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Трубанева Н.Н. 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8 класс: Учебник для общеобразовательных учреждений. – Обнинск: Титул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Трубанева Н.Н. Английский язык: 8 класс.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8 класс: Учебник для общеобразовательных организаций. – М.: Просвещение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болетова М.З., Бабушис Е.Е., Кларк О.И., Морозова А.И., Соловьёва И.Ю.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9 класс: Учебник для общеобразовательных учреждений. – Обнинск: Титул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иностранный язык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, Збранкова М.Немецкий язык. Второй иностранный язык.5 класс: учебник для общеобразовательных учреждений.- М.: Просвещ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Кузнецова Л.В. Математика. Рабочая программа. Предметная линия учебников «Сферы»,  5 – 6 классы: пособие для учителей общеобразовательных организаций. – М.: Просвещение, 20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Математика.</w:t>
            </w:r>
            <w:r>
              <w:rPr>
                <w:color w:val="000000"/>
              </w:rPr>
              <w:t xml:space="preserve"> 5 класс.</w:t>
            </w:r>
            <w:r>
              <w:rPr/>
              <w:t xml:space="preserve"> Учебник для общеобразовательных организаций</w:t>
            </w:r>
            <w:r>
              <w:rPr>
                <w:color w:val="000000"/>
              </w:rPr>
              <w:t xml:space="preserve"> – М.:</w:t>
            </w:r>
            <w:r>
              <w:rPr/>
              <w:t xml:space="preserve">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Математика.</w:t>
            </w:r>
            <w:r>
              <w:rPr>
                <w:color w:val="000000"/>
              </w:rPr>
              <w:t xml:space="preserve"> 6 класс.</w:t>
            </w:r>
            <w:r>
              <w:rPr/>
              <w:t xml:space="preserve"> Учебник для общеобразовательных организаций</w:t>
            </w:r>
            <w:r>
              <w:rPr>
                <w:color w:val="000000"/>
              </w:rPr>
              <w:t xml:space="preserve"> – М.:</w:t>
            </w:r>
            <w:r>
              <w:rPr/>
              <w:t xml:space="preserve"> Просвещение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Сборник рабочих программ. 7 – 9 классы: пособие для учителей общеобразоват. организаций/ составитель Т.А.Бурмистрова/. – М.: Просвещение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имов Ш.А.,  Колягин Ю.М., Сидоров Ю.В., Федорова Н.Е., Шабунин М.И. Алгебра:  Учебник для 7 класса общеобразовательных учреждений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ягин Ю.М., Сидоров Ю.В., Федорова Н.Е., Шабунин М.И. Алгебра:  Учебник для 7 класса общеобразовательных организаций. – М.: Просвещение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имов Ш.А.,  Колягин Ю.М., Сидоров Ю.В., Федорова Н.Е., Шабунин М.И. Алгебра:  Учебник для 8 класса общеобразовательных учреждений и др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.В., Федорова Н.Е., Шабунин М.И. Алгебра:  Учебник для 8 класса общеобразовательных организаций. – М.: Просвещение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имов Ш.А.,  Колягин Ю.М., Сидоров Ю.В., Федорова Н.Е., Шабунин М.И.</w:t>
            </w:r>
            <w:r>
              <w:rPr>
                <w:b/>
              </w:rPr>
              <w:t xml:space="preserve">. </w:t>
            </w:r>
            <w:r>
              <w:rPr/>
              <w:t>Алгебра:</w:t>
            </w:r>
            <w:r>
              <w:rPr>
                <w:b/>
              </w:rPr>
              <w:t xml:space="preserve">  </w:t>
            </w:r>
            <w:r>
              <w:rPr/>
              <w:t>Учебник для 9  класса общеобразовательных учреждений. -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Сборник рабочих программ. 7 – 9 классы: пособие для учителей общеобразоват. организаций/ составитель Т.А.Бурмистрова/. – М.: Просвещение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танасян Л.С., Бутузов В.Ф., Кадомцев С.Б., Позняк Э.Г., Юдина И.И. Геометрия: Учебник для 7 -9 классов общеобразовательных учреждений. – М.:  Просвещение, 2013, 2015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акин И.Г. Программа базового курса «Информатика и ИКТ» для основной школы 8 – 9 класс. – М.: БИНОМ. Лаборатория зн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учменко В.С., Корнилова В.С., Драгомилов А.Г., Сухова Т.С. Биология: 5-9 классы: программа. – М.: Вентана-Граф, 2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Кучменко В.С., Пономарёва И.Н. Животные: 7 класс: Программа. – М.: Вентана – Гра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Человек и его здоровье: 8 класс: Программа. – М.: Вентана – Гра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Чернова Н.М. Основы общей биологии: 9 класс: Программа. – М.: Вентана – Граф,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5-9 классы: программа. – М.: Вентана-Граф, 2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, Николаев И.В, Корнилова О.А Биология. 5 класс Учебник для учащихся общеобразовательных организаций. </w:t>
            </w:r>
            <w:r>
              <w:rPr>
                <w:color w:val="000000"/>
              </w:rPr>
              <w:t>– М.:</w:t>
            </w:r>
            <w:r>
              <w:rPr/>
              <w:t xml:space="preserve"> Вентана-Граф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 Биология: 6 класс: Учебник для учащихся общеобразовательных организаций.- М.: Вентана-Граф, 2014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 Биология. Животные: 7 класс: Учебник для общеобразовательных учреждений.- М.: Вентана-Граф, 2013,2015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. Человек: 8 класс: Учебник для общеобразовательных учреждений.- М.: Вентана-Граф, 2013, 2016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Чернова Н.М. Биология. Основы общей биологии: 9 класс: Учебник для общеобразовательных учреждений.- М.: Вентана-Граф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 Е.М.,  Перышкин А.В., Физика. 7 – 9  классы.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. – М.: Дрофа,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: 7 класс: Учебник для общеобразовательных учреждений.- М.: Дрофа, 2013, 2015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: 8 класс: Учебник для общеобразовательных учреждений.- М.: Дрофа, 2013, 2014, 2016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: 9 класс: Учебник для общеобразовательных учреждений.- М.: Дрофа, 2013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Программа курса химии для 8-11 классов общеобразовательных учреждений. – М.: Дрофа, 2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: 8 класс: Учебник для общеобразовательных  организаций.- М.: Просвещение, 2013, 2017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: 9 класс: Учебник для общеобразовательных организаций.- М.: Просвещение, 2013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 География. Рабочие программы. Предметная линия учебников «Полярная звезда». 5-9 классы: пособие для учителей общеобразовательных учреждений / В.В.Николина, А.И.Алексеев, Е.К.Липкина. – М.: Просвещение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 География материков и океанов. 7 класс. Программа для общеобразовательных учреждений. - М.: Дрофа,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Дронов В.П. География России. 8 – 9 классы. Программа для общеобразовательных учреждений. - М.: Дрофа,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 География. Рабочие программы. Предметная линия учебников «Полярная звезда». 5-9 классы: пособие для учителей общеобразовательных учреждений / В.В.Николина, А.И.Алексеев, Е.К.Липкина. – М.: Просвещение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 В.В., Липкина Е.К., Болысов С.И, Кузнецова Г. Ю. География. 5-6 классы: учебник для общеобразовательных организаций- М.: Просвещение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 В.В., Липкина Е.К., Болысов С.И, Кузнецова Г. Ю. География. 7 класс: учебник для общеобразовательных организаций- М.: Просвещение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 В.В., Липкина Е.К., Болысов С.И, Кузнецова Г. Ю. География. 8 класс: учебник для общеобразовательных организаций- М.: Просвещение, 2016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 В.В., Липкина Е.К., Болысов С.И, Кузнецова Г. Ю. География. 9 класс: учебник для общеобразовательных организаций- М.: Просвещение, 2016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, Петрова Н.Г. Программа курса «История Средних веков». Для 6 класса общеобразовательных учреждений.- М.: ООО ТИД Русское слово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Данилов А.А., Косулина Л.Г.  История Отечества с древности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– М.: Просвещение,2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Ванюшкина Л.М. Программы общеобразовательных учреждений. Новая история. – М.: Просвещение, 2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. Всеобщая история. 5 класс.  История Древнего мира </w:t>
            </w:r>
            <w:r>
              <w:rPr>
                <w:color w:val="000000"/>
              </w:rPr>
              <w:t>– М.:</w:t>
            </w:r>
            <w:r>
              <w:rPr/>
              <w:t xml:space="preserve">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Е.В. Всеобщая история. История Средних веков.6 класс: учебник для общеобразовательных организаций- М.: Просвещение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 Л.М. Всеобщая история. История Нового времени. 1500 – 1800. 7 класс: Учебник для общеобразовательных учреждений.- М.: Просвещение, 2013, 2015, 2018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 Баранов П.А., Ванюшкин Л.М. Всеобщая история. История Нового времени. 1800 – 1900. 8 класс: Учебник для общеобразовательных учреждений.- М.: Просвещение, 2013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О.С. Всеобщая история. Новейшая история. 9 класс: учебник для общеобразовательных организаций. – М.: Просвещение, 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М.Н. История России 6 класс: Учебник для общеобразовательных учреждений. В 2-х частях. Ч 1-2- М.: Просвещение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: 6 класс: Учебник для общеобразовательных учреждений.-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: 7 класс: Учебник для общеобразовательных учреждений.- М.: Просвещение, 2013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М.Н. История России 7 класс: Учебник для общеобразовательных учреждений. В 2-х частях. Ч 1-2- М.: Просвещение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: 8 класс: Учебник для общеобразовательных учреждений.- М.: Просвещение, 2013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М.Н. История России 8 класс: Учебник для общеобразовательных учреждений. В 2-х частях. Ч 1-2- М.: Просвещение, 2016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: 9 класс: Учебник для общеобразовательных учреждений.- М.: Просвещение, 2013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Рабочие программы. Предметная линия учебников под редакцией Л.Н.Боголюбова. 5 – 9 классы: пособие для учителей общеобразовательных организаций. – М.: Просвещение, 20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, Иванова Л.Ф., Матвеев А.И., Рутковская Е.Л. Обществознание. 5 класс. Учебник для общеобразовательных учреждений. </w:t>
            </w:r>
            <w:r>
              <w:rPr>
                <w:color w:val="000000"/>
              </w:rPr>
              <w:t>– М.:</w:t>
            </w:r>
            <w:r>
              <w:rPr/>
              <w:t xml:space="preserve">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Городецкая Н.И. Обществознание. 6 класс.: Учебник для общеобразовательных учреждений.- М.: Просвещение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, Иванова Л.Ф., Матвеев А.И., Рутковская Е.Л. Обществознание. 7 класс. Учебник для общеобразовательных учреждений.</w:t>
            </w:r>
            <w:r>
              <w:rPr>
                <w:color w:val="000000"/>
              </w:rPr>
              <w:t>– М.:</w:t>
            </w:r>
            <w:r>
              <w:rPr/>
              <w:t xml:space="preserve"> Просвещение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, Иванова Л.Ф., Матвеев А.И., Рутковская Е.Л. Обществознание. 8 класс. Учебник для общеобразовательных учреждений. </w:t>
            </w:r>
            <w:r>
              <w:rPr>
                <w:color w:val="000000"/>
              </w:rPr>
              <w:t>– М.:</w:t>
            </w:r>
            <w:r>
              <w:rPr/>
              <w:t xml:space="preserve"> Просвещение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9 класс. - М.: Русское слово,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(музыка, ИЗО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зобразительное искусство. 5 – 7 классы. – М.: Просвещение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Программа общеобразовательных учреждений. Музыка. 5 – 9 классы. – М.: Просвещение, 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Под редакцией  Неменского Б.М./ Изобразительное искусство. Декоративно-прикладное искусство в жизни человека. 5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акцией  Неменского Б.М./ Изобразительное искусство. Искусство в жизни человека. 6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Под редакцией  Неменского Б.М./ Изобразительное искусство. 7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/Под редакцией  Неменского Б.М./ Изобразительное искусство. 8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, 5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, 6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, 7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, 8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,9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8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Программа: Основная школа  5 – 9 классы. М.: Просвещение, 2013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5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6-7 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8-9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 Технология: программа: 5 – 8 классы – М.: Вентана-Граф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О.А., Кудакова Е.Н., Маркуцкая С.Э. Технология. Обслуживающий труд: 5 класс. – Дрофа, 2012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на О.А., Кудакова Е.Н., Маркуцкая С.Э. Технология. Обслуживающий труд: 6 класс. – Дрофа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на О.А., Кудакова Е.Н., Маркуцкая С.Э. Технология. Обслуживающий труд: 7 класс. – Дрофа, 2011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8  класс.- М.: Вентана – Граф, 2006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ные программы основного общего образования. Основы безопасности жизнедеятельности. – М.: Просвещение,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лов М.П., Литвинов Е.Н., Смирнов А.Т., Петров С.В.,  Корнейчук Ю.Ю., Мишин Б.И., Красинская Н.П. Основы безопасности жизнедеятельности:  8 класс.- М.: Астрель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 Босова, А.Ю.Босова «Информатика и ИКТ. Учебная программа и поурочное планирование для 5-7 классов» - М.: БИНОМ, Лаборатория знаний,201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. А.Ю. Босова. Информатика. 6 класс - М.: БИНОМ, Лаборатория знаний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. А.Ю. Босова. Информатика. 5 класс - М.: БИНОМ, Лаборатория знаний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М.Д. Информатика. 7 класс – М.: БИНОМ. Лаборатория знаний, 2011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. А.Ю. Босова. Информатика. 7 класс - М.: БИНОМ, Лаборатория знаний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аптированная общеобразовательная программа основного общего образования для детей с задержкой психического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 Ладыженская Т.А.,  Шанский М.Н., Тростенцова Л.А., Дейкина А.Д. Русский язык. Рабочие программы. Предметна линия учебников Т.А.Ладыженской, М.Т.Баранова, Л.А.Тростенцовой и других. 5-9 класс: учебное пособие для общеобразовательных организаций. – М.: Просвещение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 Ладыженская Т.А.,  Шанский М.Н., Тростенцова Л.А.,Дейкина А.Д. Русский язык. Рабочие программы линии учебников Т.А.Ладыженской, М.Т.Баранова, Л.А.Тростенцовой и других. 5-9 класс: учебное пособие для общеобразовательных организаций. – М.: Просвещение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, Григорян Л.Т., Кулибаба И.И., Ладыженская Н.В.  Русский язык. 5 класс. – М.:</w:t>
            </w:r>
            <w:r>
              <w:rPr/>
              <w:t xml:space="preserve"> Просвещение, 2013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 Ладыженская Т.А., Тростенцова Л.А., </w:t>
            </w:r>
            <w:r>
              <w:rPr>
                <w:color w:val="000000"/>
              </w:rPr>
              <w:t xml:space="preserve">Ладыженская Н.В.,  Григорян Л.Т.,  Кулибаба И.И. </w:t>
            </w:r>
            <w:r>
              <w:rPr/>
              <w:t xml:space="preserve">Русский язык: 6 класс: Учебник для общеобразовательных учреждений. М.: Просвещение, 2014, 2017 </w:t>
            </w:r>
          </w:p>
          <w:p>
            <w:pPr>
              <w:pStyle w:val="Normal"/>
              <w:rPr/>
            </w:pPr>
            <w:r>
              <w:rPr/>
              <w:t>С приложением на электронном носител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 Тростенцова Л.А., Александрова О.М., </w:t>
            </w:r>
            <w:r>
              <w:rPr>
                <w:color w:val="000000"/>
              </w:rPr>
              <w:t xml:space="preserve">Григорян Л.Т.,  Кулибаба И.И. </w:t>
            </w:r>
            <w:r>
              <w:rPr/>
              <w:t xml:space="preserve"> Русский язык: 7 класс: Учебник для общеобразовательных учреждений.- М.: Просвещение, 2011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остенцова Л.А., Ладыженская Т.А., Дейкина А.Д., Александрова О.М..  Русский язык: 8 класс: Учебник для общеобразовательных учреждений.- М.: Просвещение, 2014 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Русский язык 8 класс: Учебник для общеобразовательных организаций. – М.: Просвещение, 20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остенцова Л.А., Ладыженская Т.А., Дейкина А.Д., Александрова О.М.. Русский язык: 9 класс: Учебник для общеобразовательных учреждений.- М.: Просвещение, 20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Рабочие программы. Предметная линия учебников под ред. В.Я. Коровиной. 5 – 9 классы – М.: Просвещение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Литература. В.Я. Коровина, В.П.Журавлёв, В.И. Коровин, И.С. Збарский, В.П.Полухина.- М.: Издательство «Просвещение», 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рдюмова Т.Ф. </w:t>
            </w:r>
            <w:r>
              <w:rPr>
                <w:color w:val="000000"/>
              </w:rPr>
              <w:t xml:space="preserve">Литература. 5 класс. Учебник-хрестоматия </w:t>
            </w:r>
            <w:r>
              <w:rPr/>
              <w:t xml:space="preserve">для общеобразовательных организаций. </w:t>
            </w:r>
            <w:r>
              <w:rPr>
                <w:color w:val="000000"/>
              </w:rPr>
              <w:t xml:space="preserve"> – М.:</w:t>
            </w:r>
            <w:r>
              <w:rPr/>
              <w:t xml:space="preserve"> Просвещение, 2013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ёв В.П., Коровин В.И. Литература. 6 класс. Учебник для общеобразовательных организаций. – М.: Просвещение, 2014, 2016  С приложением на электронном носител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Литература: 7 класс: Учебник для общеобразовательных учреждений.- М.: Дрофа,  2010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 , Демидова Н.А., Колокольцев Е.Н. Литература: 8 класс: Учебник для общеобразовательных учреждений.- М.: Дрофа, 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.  Литература: 8 класс. Учебник для общеобразовательных организаций. – М.: Просвещение, 2016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, Леонов С.А., Марьина О.Б., Колокольцев Е.Н.  Литература: 9 класс: Учебник для общеобразовательных учреждений.- М.: Дрофа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.  Литература: 9 класс. Учебник для общеобразовательных организаций. – М.: Просвещение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й язык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 Английский язык: программа. – М.: 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. Английский язык:5 класс. Учебник для общеобразовательных учреждений. Биболетова М.З  Трубанева Н.Н, Денисенко О.А. – М : Дрофа, 20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, Михеева И.В., Баранова К.М. Авторская программа по английскому языку к УМК О.В.Афанасьева, И.В.Михеева, К.М.Баранова. «Английский язык: </w:t>
            </w:r>
            <w:r>
              <w:rPr>
                <w:lang w:val="en-US"/>
              </w:rPr>
              <w:t>Rainbow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 для учащихся 5-9 классов общеобразовательных учреждений. – М.: Дрофа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Учебник для общеобразовательных организаций: 6 класс. В 2-х частях. Ч 1-2- 8-е изд. – М : Дрофа, 20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. Учебник для общеобразовательных организаций: 7 класс. В 2-х частях. Ч 1-2- 8-е изд. – М : Дрофа, 20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Трубанева Н.Н. 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8 класс: Учебник для общеобразовательных учреждений. – Обнинск: Титул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Трубанева Н.Н. Английский язык: 8 класс. 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8 класс: Учебник для общеобразовательных организаций. – М.: Просвещение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Бабушис Е.Е., Кларк О.И., Морозова А.И., Соловьёва И.Ю.Английский язык: Английский с удовольствием/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: 9 класс: Учебник для общеобразовательных учреждений. – Обнинск: Титул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иностранный язык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, Збранкова М.Немецкий язык. Второй иностранный язык.5 класс: учебник для общеобразовательных учреждений.- М.: Просвещ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, Кузнецова Л.В. Математика. Рабочая программа. Предметная линия учебников «Сферы»,  5 – 6 классы: пособие для учителей общеобразовательных организаций. – М.: Просвещение, 20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Математика.</w:t>
            </w:r>
            <w:r>
              <w:rPr>
                <w:color w:val="000000"/>
              </w:rPr>
              <w:t xml:space="preserve"> 5 класс.</w:t>
            </w:r>
            <w:r>
              <w:rPr/>
              <w:t xml:space="preserve"> Учебник для общеобразовательных организаций</w:t>
            </w:r>
            <w:r>
              <w:rPr>
                <w:color w:val="000000"/>
              </w:rPr>
              <w:t xml:space="preserve"> – М.:</w:t>
            </w:r>
            <w:r>
              <w:rPr/>
              <w:t xml:space="preserve">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 Математика.</w:t>
            </w:r>
            <w:r>
              <w:rPr>
                <w:color w:val="000000"/>
              </w:rPr>
              <w:t xml:space="preserve"> 6 класс.</w:t>
            </w:r>
            <w:r>
              <w:rPr/>
              <w:t xml:space="preserve"> Учебник для общеобразовательных организаций</w:t>
            </w:r>
            <w:r>
              <w:rPr>
                <w:color w:val="000000"/>
              </w:rPr>
              <w:t xml:space="preserve"> – М.:</w:t>
            </w:r>
            <w:r>
              <w:rPr/>
              <w:t xml:space="preserve"> Просвещение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Сборник рабочих программ. 7 – 9 классы: пособие для учителей общеобразоват. организаций/ составитель Т.А.Бурмистрова/. – М.: Просвещение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имов Ш.А.,  Колягин Ю.М., Сидоров Ю.В., Федорова Н.Е., Шабунин М.И. Алгебра:  Учебник для 7 класса общеобразовательных учреждений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Сидоров Ю.В., Федорова Н.Е., Шабунин М.И. Алгебра:  Учебник для 7 класса общеобразовательных организаций. – М.: Просвещение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имов Ш.А.,  Колягин Ю.М., Сидоров Ю.В., Федорова Н.Е., Шабунин М.И. Алгебра:  Учебник для 8 класса общеобразовательных учреждений и др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.В., Федорова Н.Е., Шабунин М.И. Алгебра:  Учебник для 8 класса общеобразовательных организаций. – М.: Просвещение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имов Ш.А.,  Колягин Ю.М., Сидоров Ю.В., Федорова Н.Е., Шабунин М.И.</w:t>
            </w:r>
            <w:r>
              <w:rPr>
                <w:b/>
              </w:rPr>
              <w:t xml:space="preserve">. </w:t>
            </w:r>
            <w:r>
              <w:rPr/>
              <w:t>Алгебра:</w:t>
            </w:r>
            <w:r>
              <w:rPr>
                <w:b/>
              </w:rPr>
              <w:t xml:space="preserve">  </w:t>
            </w:r>
            <w:r>
              <w:rPr/>
              <w:t>Учебник для 9  класса общеобразовательных учреждений. -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Сборник рабочих программ. 7 – 9 классы: пособие для учителей общеобразоват. организаций/ составитель Т.А.Бурмистрова/. – М.: Просвещение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танасян Л.С., Бутузов В.Ф., Кадомцев С.Б., Позняк Э.Г., Юдина И.И. Геометрия: Учебник для 7 -9 классов общеобразовательных учреждений. – М.:  Просвещение, 2013, 2015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акин И.Г. Программа базового курса «Информатика и ИКТ» для основной школы 8 – 9 класс. – М.: БИНОМ. Лаборатория зн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, Залогова Л.А. и др Информатика и информационно-коммуникативные технологии. Базовый курс: Учебник для 8 класса. – М.: БИНОМ. Лаборатория знаний, 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, Залогова Л.А. и др Информатика и информационно-коммуникативные технологии. Базовый курс: Учебник для 9 класса. – М.: БИНОМ. Лаборатория знаний, 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омарева И.Н., Кучменко В.С., Корнилова В.С., Драгомилов А.Г., Сухова Т.С. Биология: 5-9 классы: программа. – М.: Вентана-Граф, 2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Кучменко В.С., Пономарёва И.Н. Животные: 7 класс: Программа. – М.: Вентана – Гра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Человек и его здоровье: 8 класс: Программа. – М.: Вентана – Граф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Чернова Н.М. Основы общей биологии: 9 класс: Программа. – М.: Вентана – Граф,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5-9 классы: программа. – М.: Вентана-Граф, 2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, Николаев И.В, Корнилова О.А Биология. 5 класс Учебник для учащихся общеобразовательных организаций.</w:t>
            </w:r>
            <w:r>
              <w:rPr>
                <w:color w:val="000000"/>
              </w:rPr>
              <w:t>– М.:</w:t>
            </w:r>
            <w:r>
              <w:rPr/>
              <w:t xml:space="preserve"> Вентана-Граф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 Биология: 6 класс: Учебник для учащихся общеобразовательных организаций.- М.: Вентана-Граф, 2014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 Биология. Животные: 7 класс: Учебник для общеобразовательных учреждений.- М.: Вентана-Граф, 2013, 2015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 Биология.Человек: 8 класс: Учебник для общеобразовательных учреждений.- М.: Вентана-Граф, 2013, 2016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Чернова Н.М. Биология. Основы общей биологии: 9 класс: Учебник для общеобразовательных учреждений.- М.: Вентана-Граф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ник Е.М.,  Перышкин А.В., Физика. 7 – 9  классы.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. – М.: Дроф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: 7 класс: Учебник для общеобразовательных учреждений.- М.: Дрофа, 2013, 2015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: 8 класс: Учебник для общеобразовательных учреждений.- М.: Дрофа, 2013, 2014, 2016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: 9 класс: Учебник для общеобразовательных учреждений.- М.: Дрофа, 2013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Программа курса химии для 8-11 классов общеобразовательных учреждений. – М.: Дрофа, 2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: 8 класс: Учебник для общеобразовательных учреждений.- М.: Дрофа, 2013, 2017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: 9 класс: Учебник для общеобразовательных учреждений.- М.: Дрофа, 2013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олина В.В. География. Рабочие программы. Предметная линия учебников «Полярная звезда». 5-9 классы: пособие для учителей общеобразовательных учреждений / В.В.Николина, А.И.Алексеев, Е.К.Липкина. – М.: Просвещение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 География материков и океанов. 7 класс. Программа для общеобразовательных учреждений. - М.: Дрофа,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Дронов В.П. География России. 8 – 9 классы. Программа для общеобразовательных учреждений. - М.: Дрофа,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В.В. География. Рабочие программы. Предметная линия учебников «Полярная звезда». 5-9 классы: пособие для учителей общеобразовательных учреждений / В.В.Николина, А.И.Алексеев, Е.К.Липкина. – М.: Просвещение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 В.В., Липкина Е.К., Болысов С.И, Кузнецова Г. Ю. География. 5-6 классы: учебник для общеобразовательных организаций- М.: Просвещение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 В.В., Липкина Е.К., Болысов С.И, Кузнецова Г. Ю. География. 7 класс: учебник для общеобразовательных организаций- М.: Просвещение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 В.В., Липкина Е.К., Болысов С.И, Кузнецова Г. Ю. География. 8 класс: учебник для общеобразовательных организаций- М.: Просвещение, 2016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 В.В., Липкина Е.К., Болысов С.И, Кузнецова Г. Ю. География. 9 класс: учебник для общеобразовательных организаций- М.: Просвещение, 2016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общая история. Рабочие программы. Предметна линия учебников А.А.Вигасина – О.С.Сороко – Цюпы. 5 – 9 классы: пособие для учителей общеобразовательных организаций. -  М.: Просвещение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Данилов А.А., Косулина Л.Г.  История Отечества с древности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– М.: Просвещение,2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Ванюшкина Л.М. Программы общеобразовательных учреждений. Новая история. – М.: Просвещение, 2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. Всеобщая история  История Древнего мира. 5 класс. учебник для общеобразовательных организаций</w:t>
            </w:r>
            <w:r>
              <w:rPr>
                <w:color w:val="000000"/>
              </w:rPr>
              <w:t>– М.:</w:t>
            </w:r>
            <w:r>
              <w:rPr/>
              <w:t xml:space="preserve">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Е.В. Всеобщая история. История Средних веков.6 класс: учебник для общеобразовательных организаций- М.: Просвещение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 Л.М. Всеобщая история. История Нового времени. 1500 – 1800. 7 класс: Учебник для общеобразовательных учреждений.- М.: Просвещение, 2013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 Баранов П.А., Ванюшкин Л.М. Всеобщая история. История Нового времени. 1800 – 1900. 8 класс: Учебник для общеобразовательных учреждений.- М.: Просвещение, 2013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О.С. Всеобщая история. Новейшая история. 9 класс: учебник для общеобразовательных организаций. – М.: Просвещение, 2016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М.Н. История России 6 класс: Учебник для общеобразовательных учреждений. В 2-х частях. Ч 1-2- М.: Просвещение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: 6 класс: Учебник для общеобразовательных учреждений.-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М.Н. История России 7 класс: Учебник для общеобразовательных учреждений. В 2-х частях. Ч 1-2- М.: Просвещение, 2018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: 7 класс: Учебник для общеобразовательных учреждений.-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М.Н. История России 8 класс: Учебник для общеобразовательных учреждений. В 2-х частях. Ч 1-2- М.: Просвещение, 2016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: 8 класс: Учебник для общеобразовательных учреждений.- М.: Просвещение, 2013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: 9 класс: Учебник для общеобразовательных учреждений.- М.: Просвещение, 2013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знание. Рабочие программы. Предметная линия учебников под редакцией Л.Н.Боголюбова. 5 – 9 классы: пособие для учителей общеобразовательных организаций. – М.: Просвещение, 20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и др. Обществознание. 5 класс. Учебник для общеобразовательных учреждений. </w:t>
            </w:r>
            <w:r>
              <w:rPr>
                <w:color w:val="000000"/>
              </w:rPr>
              <w:t>– М.:</w:t>
            </w:r>
            <w:r>
              <w:rPr/>
              <w:t xml:space="preserve">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Городецкая Н.И. Обществознание. 6 класс.: Учебник для общеобразовательных учреждений.- М.: Просвещение, 2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, Иванова Л.Ф., Матвеев А.И., Рутковская Е.Л. Обществознание. 7 класс. Учебник для общеобразовательных учреждений. </w:t>
            </w:r>
            <w:r>
              <w:rPr>
                <w:color w:val="000000"/>
              </w:rPr>
              <w:t>– М.:</w:t>
            </w:r>
            <w:r>
              <w:rPr/>
              <w:t xml:space="preserve"> Просвещение,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Виноградова Н.Ф., Городецкая Н.И., Иванова Л.Ф., Матвеев А.И., Рутковская Е.Л. Обществознание. 8 класс. Учебник для общеобразовательных учреждений. </w:t>
            </w:r>
            <w:r>
              <w:rPr>
                <w:color w:val="000000"/>
              </w:rPr>
              <w:t>– М.:</w:t>
            </w:r>
            <w:r>
              <w:rPr/>
              <w:t xml:space="preserve"> Просвещение, 2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. 9 класс. - М.: Русское слово,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 (музыка, ИЗО)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Изобразительное искусство. 5 – 7 классы. – М.: Просвещение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Программа общеобразовательных учреждений. Музыка. 5 – 9 классы. – М.: Просвещение, 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Под ред. Неменского Б.М./ Изобразительное искусство. Декоративно-прикладное искусство в жизни человека. 5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/Под ред. Неменского Б.М./ Изобразительное искусство. Искусство в жизни человека. 6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Под ред. Неменского Б.М./ Изобразительное искусство. 7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/Под ред. Неменского Б.М./ Изобразительное искусство. 8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, 5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, 6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, 7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, 8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,9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. Программа: Основная школа  5 – 9 классы. М.: Просвещение, 2013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5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6-7  класс. М.: Просвещение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8-9 класс. – М.: Просвещение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 Технология: программа: 5 – 8 классы – М.: Вентана-Граф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О.А., Кудакова Е.Н.,Маркуцкая С.Э. Технология. Обслуживающий труд: 5 класс. – Дрофа, 2012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на О.А., Кудакова Е.Н., Маркуцкая С.Э. Технология. Обслуживающий труд: 6 класс. – Дрофа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на О.А., Кудакова Е.Н., Маркуцкая С.Э. Технология. Обслуживающий труд: 6 класс. – Дрофа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. 8  класс.- М.: Вентана – Граф, 2006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ные программы основного общего образования. Основы безопасности жизнедеятельности. – М.: Просвещение, 2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лов М.П., Литвинов Е.Н., Смирнов А.Т., Петров С.В.,  Корнейчук Ю.Ю., Мишин Б.И., Красинская Н.П. Основы безопасности жизнедеятельности:  8 класс.- М.: Астрель,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, А.Ю.Босова «Информатика и ИКТ. Учебная программа и поурочное планирование для 5-7 классов» - М.: БИНОМ, Лаборатория знаний,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. А.Ю. Босова. Информатика. 5 класс - М.: БИНОМ, Лаборатория знаний, 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. А.Ю. Босова. Информатика. 6 класс - М.: БИНОМ, Лаборатория знаний, 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гринович М.Д. Информатика. 7 класс – М.: БИНОМ. Лаборатория знаний, 2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 Босова. А.Ю. Босова. Информатика. 7 класс - М.: БИНОМ, Лаборатория знаний, 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</w:tbl>
    <w:p>
      <w:pPr>
        <w:pStyle w:val="Normal"/>
        <w:rPr>
          <w:u w:val="single"/>
        </w:rPr>
      </w:pPr>
      <w:r>
        <w:rPr/>
        <w:t>Дата заполнения 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января 2020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ректор  МОУ ООШ 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организации, осуществляющей образовательную деятельность/фамилия, имя и (при наличии) отчество индивидуального предпринимателя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object w:dxaOrig="13543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1pt;height:117pt" filled="f" o:ole="">
            <v:imagedata r:id="rId3" o:title=""/>
          </v:shape>
          <o:OLEObject Type="Embed" ProgID="" ShapeID="ole_rId2" DrawAspect="Content" ObjectID="_269595971" r:id="rId2"/>
        </w:objec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WenQuanYi Micro Hei;Arial Unicode MS" w:cs="Lohit Hindi;Arial Unicode M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7:00Z</dcterms:created>
  <dc:creator>компьютер</dc:creator>
  <dc:description/>
  <cp:keywords/>
  <dc:language>en-US</dc:language>
  <cp:lastModifiedBy>компьютер</cp:lastModifiedBy>
  <cp:lastPrinted>2020-02-24T15:26:00Z</cp:lastPrinted>
  <dcterms:modified xsi:type="dcterms:W3CDTF">2020-03-05T14:03:00Z</dcterms:modified>
  <cp:revision>62</cp:revision>
  <dc:subject/>
  <dc:title>СПРАВКА</dc:title>
</cp:coreProperties>
</file>