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both"/>
        <w:rPr/>
      </w:pPr>
      <w:r>
        <w:rPr>
          <w:sz w:val="22"/>
          <w:szCs w:val="22"/>
        </w:rPr>
        <w:drawing>
          <wp:inline distT="0" distB="0" distL="0" distR="0">
            <wp:extent cx="615569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1) стажировка специалистов системы образования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2) прокат спортивного инвентаря, спортивной одежды и обуви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3) выполнение научно-исследовательских работ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4) оказание услуг по демонстрации кино- и видеофильмов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5)  деятельность лагеря дневного пребывания детей;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16) научно-методическое консультирование;</w:t>
      </w:r>
    </w:p>
    <w:p>
      <w:pPr>
        <w:pStyle w:val="ConsNonformat"/>
        <w:tabs>
          <w:tab w:val="clear" w:pos="708"/>
          <w:tab w:val="left" w:pos="10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оказание услуг в организации мероприятий по профессиональной ориентации и профессиональной диагностике;</w:t>
      </w:r>
    </w:p>
    <w:p>
      <w:pPr>
        <w:pStyle w:val="ConsNonformat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оказание услуг сторонним организациям и предприятиям по организации спортивных и досуговых мероприятий;</w:t>
      </w:r>
    </w:p>
    <w:p>
      <w:pPr>
        <w:pStyle w:val="ConsNonformat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организация услуг сторонним организациям по размещению (хранению) оборудования (имущества);</w:t>
      </w:r>
    </w:p>
    <w:p>
      <w:pPr>
        <w:pStyle w:val="ConsNonformat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оказание арендаторам имущества, находящегося на балансе Учреждения, эксплуатационных, коммунальных и административно-хозяйственных услуг, услуг связи;</w:t>
      </w:r>
    </w:p>
    <w:p>
      <w:pPr>
        <w:pStyle w:val="ConsNonformat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) реализация товаров созданных (произведенных) Учреждением;</w:t>
      </w:r>
    </w:p>
    <w:p>
      <w:pPr>
        <w:pStyle w:val="ConsNonformat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) прокат оборудования для проведения досуга и отдыха.</w:t>
      </w:r>
    </w:p>
    <w:p>
      <w:pPr>
        <w:pStyle w:val="ConsNonformat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В разделе 3 «Образовательная деятельность»</w:t>
      </w:r>
    </w:p>
    <w:p>
      <w:pPr>
        <w:pStyle w:val="Normal"/>
        <w:jc w:val="both"/>
        <w:rPr/>
      </w:pPr>
      <w:r>
        <w:rPr>
          <w:u w:val="single"/>
        </w:rPr>
        <w:t>Пункт 3.2.</w:t>
      </w:r>
      <w:r>
        <w:rPr/>
        <w:t xml:space="preserve"> изложить в следующей редакции:</w:t>
      </w:r>
    </w:p>
    <w:p>
      <w:pPr>
        <w:pStyle w:val="3"/>
        <w:shd w:fill="auto" w:val="clear"/>
        <w:tabs>
          <w:tab w:val="clear" w:pos="708"/>
          <w:tab w:val="left" w:pos="1186" w:leader="none"/>
        </w:tabs>
        <w:spacing w:lineRule="auto" w:line="240"/>
        <w:ind w:left="20" w:hanging="0"/>
        <w:rPr/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сновные общеобразовательные программы, реализуемые Учреждением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20" w:right="20" w:firstLine="700"/>
        <w:rPr>
          <w:sz w:val="24"/>
          <w:szCs w:val="24"/>
        </w:rPr>
      </w:pPr>
      <w:r>
        <w:rPr>
          <w:sz w:val="24"/>
          <w:szCs w:val="24"/>
        </w:rPr>
        <w:t>образовательная программа начального общего образования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auto" w:line="240"/>
        <w:ind w:left="20" w:right="20" w:firstLine="700"/>
        <w:rPr>
          <w:i/>
          <w:i/>
          <w:sz w:val="24"/>
          <w:szCs w:val="24"/>
        </w:rPr>
      </w:pPr>
      <w:r>
        <w:rPr>
          <w:sz w:val="24"/>
          <w:szCs w:val="24"/>
        </w:rPr>
        <w:t>образовательная программа основного общего образования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1030" w:leader="none"/>
        </w:tabs>
        <w:spacing w:lineRule="auto" w:line="240"/>
        <w:ind w:left="20" w:right="20" w:hanging="0"/>
        <w:rPr/>
      </w:pPr>
      <w:r>
        <w:rPr>
          <w:sz w:val="24"/>
          <w:szCs w:val="24"/>
          <w:lang w:val="ru-RU"/>
        </w:rPr>
        <w:t xml:space="preserve">в том числе и </w:t>
      </w:r>
      <w:r>
        <w:rPr>
          <w:sz w:val="24"/>
          <w:szCs w:val="24"/>
        </w:rPr>
        <w:t>адаптированные основные образовательные программы</w:t>
      </w:r>
      <w:r>
        <w:rPr>
          <w:sz w:val="24"/>
          <w:szCs w:val="24"/>
          <w:lang w:val="ru-RU"/>
        </w:rPr>
        <w:t>.</w:t>
      </w:r>
    </w:p>
    <w:p>
      <w:pPr>
        <w:pStyle w:val="3"/>
        <w:shd w:fill="auto" w:val="clear"/>
        <w:tabs>
          <w:tab w:val="clear" w:pos="708"/>
          <w:tab w:val="left" w:pos="1030" w:leader="none"/>
        </w:tabs>
        <w:spacing w:lineRule="auto" w:line="240"/>
        <w:ind w:left="20" w:right="2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ация образовательной деятельности по образовательным программам начального общего и основного общего образования может быть основана на дифференциации содержания с учётом образовательных потребностей и интересов учащихся. </w:t>
      </w:r>
    </w:p>
    <w:p>
      <w:pPr>
        <w:pStyle w:val="3"/>
        <w:shd w:fill="auto" w:val="clear"/>
        <w:spacing w:lineRule="auto" w:line="240"/>
        <w:ind w:left="20" w:right="20" w:hanging="0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тельная программа - комплекс основных характеристик образования</w:t>
        <w:br/>
        <w:t>(объем, содержание, планируемые результаты), организационно-педагогических условий и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auto" w:line="240"/>
        <w:ind w:left="20" w:right="2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/>
        <w:ind w:right="20" w:hanging="0"/>
        <w:rPr/>
      </w:pPr>
      <w:r>
        <w:rPr>
          <w:sz w:val="24"/>
          <w:szCs w:val="24"/>
          <w:u w:val="single"/>
          <w:lang w:val="ru-RU"/>
        </w:rPr>
        <w:t>Пункт 3.3</w:t>
      </w:r>
      <w:r>
        <w:rPr>
          <w:sz w:val="24"/>
          <w:szCs w:val="24"/>
          <w:lang w:val="ru-RU"/>
        </w:rPr>
        <w:t xml:space="preserve"> изложить в новой редакции:</w:t>
      </w:r>
    </w:p>
    <w:p>
      <w:pPr>
        <w:pStyle w:val="3"/>
        <w:shd w:fill="auto" w:val="clear"/>
        <w:tabs>
          <w:tab w:val="clear" w:pos="708"/>
          <w:tab w:val="left" w:pos="1274" w:leader="none"/>
        </w:tabs>
        <w:spacing w:lineRule="auto" w:line="240"/>
        <w:ind w:left="20" w:right="20" w:hanging="0"/>
        <w:rPr/>
      </w:pPr>
      <w:r>
        <w:rPr>
          <w:sz w:val="24"/>
          <w:szCs w:val="24"/>
        </w:rPr>
        <w:t>Учреждение на всех уровнях образования реализует дополнительные</w:t>
        <w:br/>
        <w:t>общеразвивающие программы, содержание которых и сроки обучения определяются образовательной программой, разработанной и утвержденной Учреждением.</w:t>
      </w:r>
    </w:p>
    <w:p>
      <w:pPr>
        <w:pStyle w:val="3"/>
        <w:shd w:fill="auto" w:val="clear"/>
        <w:spacing w:lineRule="auto" w:line="24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3. В разделе 6  «Управление Учреждением»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Подпункт 6.8.2. пункта 6.8.</w:t>
      </w:r>
      <w:r>
        <w:rPr/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Порядок формирования.</w:t>
      </w:r>
    </w:p>
    <w:p>
      <w:pPr>
        <w:pStyle w:val="Normal"/>
        <w:jc w:val="both"/>
        <w:rPr/>
      </w:pPr>
      <w:r>
        <w:rPr/>
        <w:t>Членами Педагогического совета являются все педагогические работники Учреждения, а также могут входить иные работники Учреждения, чья деятельность связана с организацией образовательной деятельности. Ведение протоколов Педагогического совета осуществляется секретарем. Председатель и</w:t>
      </w:r>
      <w:r>
        <w:rPr>
          <w:b/>
        </w:rPr>
        <w:t xml:space="preserve"> </w:t>
      </w:r>
      <w:r>
        <w:rPr/>
        <w:t xml:space="preserve">секретарь педагогического совета выбираются из числа присутствующих открытым голосованием  при простом большинстве голосов на один учебный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дпункт 6.8.4. пункта 6.8.</w:t>
      </w:r>
      <w:r>
        <w:rPr/>
        <w:t xml:space="preserve">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/>
        <w:t>Компетенции: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) участие в разработке и принятие локальных актов Учреждения, связанных с организацией образовательной деятельности,  образовательных программ, внутренней системы оценки качества образования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)  участие в разработке Программы развития Учреждения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3) определение приоритетных направлений деятельности Учреждения, повышения качества и эффективности образовательной деятельности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4) участие в разработке Программы развития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>
          <w:i/>
          <w:i/>
        </w:rPr>
      </w:pPr>
      <w:r>
        <w:rPr/>
        <w:t>5) обсуждение и принятие планов работы Учреждения на учебный год, циклограммы внутришкольного контроля; режима  работы Учреждения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6) принятие календарного учебного граф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</w:t>
      </w:r>
      <w:r>
        <w:rPr/>
        <w:t>рассмотрение и принятие образовательной программы при организации обучения на дому, представленной в виде учебного плана, календарного учебного графика, расписания учебных занятий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8) рассмотрение и определение списка учебников на учебный год в соответствии с утвержденными федеральными перечнями учебников, рекомендованных или допущенных к использованию в образовательной деятельности, а также учебных пособий, допущенных к использованию при реализации указанных образовательных программ;                       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9) рассмотрение вопросов организации работы профессиональных педагогических объединений,  повышение квалификации и аттестации педагогических кадров, вопросов по обобщению и распространению передового педагогического опыта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0)  рассмотрение вопросов, связанных с использованием и совершенствованием методов обучения и воспитания, образовательных технологий, электронного обучения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1) определение направлений инновационной и экспериментальной работы, заслушивание отчетов о ее ходе, оценка результатов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2) заслушивание информации и отчетов педагогических работников Учреждения, докладов  представителей организаций и учреждений, взаимодействующих с Учреждением по вопросам образования и воспитания подрастающего поколения, в том числе сообщений о результатах административного контроля, проверках соблюдения санитарно-гигиенического режима  Учреждения, об охране труда, здоровья и жизни учащихся и другие вопросы образовательной деятельности Учреждения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 xml:space="preserve">13) принятие решения о </w:t>
      </w:r>
      <w:r>
        <w:rPr>
          <w:color w:val="000000"/>
        </w:rPr>
        <w:t xml:space="preserve"> прохождении учащимися промежуточной аттестации по учебной дисциплине (модулю) и/или решения о зачёте учебной дисциплины (модуля) в  случае несовпадения наименования дисциплины</w:t>
      </w:r>
      <w:r>
        <w:rPr/>
        <w:t>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4) принятие решения о введении новых систем оценивания успеваемости учащихся, новых образовательных программ курсов, предметов, дисциплин (модулей)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5) принятие решения о допуске (не допуске)  учащихся к государственной итоговой аттестации в соответствии с порядком проведения государственной итоговой аттестации по соответствующим образовательным программам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6) принятие решений об отчислении учащихся, освоивших программы основного общего и  выдаче соответствующих докумен</w:t>
        <w:softHyphen/>
        <w:t>тов об образовании (в том числе аттестатов особого образца)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7) принятие решения о переводе учащихся  в следующий класс (в том числе условном переводе),  переводе на обучение по адаптированным образовательным программам по рекомендациям психолого-медико-педагогической комиссии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8) принятие решения о переводе на обучение по индивидуальным учебным планам.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19) принятие решения об отчислении учащихся  из Учреждения, когда иные меры дисциплинарного взыскания  педагогического воздействия не дали результата, в порядке, определенном Законом Российской Федерации «Об образовании в Российской Федерации»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0) принятие отчета о самообследовании Учреждения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1) выдвижение  кандидатур для награждения, поощрения работников Учреждения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2) выдвижение  кандидатур работников  Учреждения для участия в профессиональных конкурсах;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23) рассматривает иные вопросы, связанные с организацией образов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11365" cy="6624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both"/>
    </w:pPr>
    <w:rPr>
      <w:spacing w:val="3"/>
      <w:sz w:val="21"/>
      <w:szCs w:val="21"/>
      <w:shd w:fill="FFFFFF" w:val="clear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1:00Z</dcterms:created>
  <dc:creator>компьютер</dc:creator>
  <dc:description/>
  <cp:keywords/>
  <dc:language>en-US</dc:language>
  <cp:lastModifiedBy>компьютер</cp:lastModifiedBy>
  <cp:lastPrinted>2016-06-20T15:39:00Z</cp:lastPrinted>
  <dcterms:modified xsi:type="dcterms:W3CDTF">2017-03-21T09:10:00Z</dcterms:modified>
  <cp:revision>14</cp:revision>
  <dc:subject/>
  <dc:title>                                              Утверждены</dc:title>
</cp:coreProperties>
</file>