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общеобразовательное учреждение «Основная общеобразовательная школа №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4801870" cy="425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Программа «Здоровь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(2019 – 2020 г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программы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………………………………………3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>Службы, реализующие программу «Здоровье»……………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«Сохранение»………………………………………..6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лан мероприятий группы «Сохранение»………………….7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«Развитие»……………………………………………8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лан мероприятий группы «Развитие»…….……………….9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«Оздоровление»……………………………………..10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лан мероприятий группы «Оздоровление»...……………..11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«Сопровождение»……………………………..…….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План мероприятий группы «Сопровождение»……………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упная сре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Этапы освоения и внедрения программы «Здоровье»……1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бразовательное учреждение является местом активной деятельности ребенка на протяжении 9 лет. Самые важные периоды интенсивного развития детского организма, когда происходит формирование здоровья на дальнейшую жизнь, совпадают с важнейшим социальным этапом детства – получение образования. В этот период на здоровье школьников оказывает влияние  большой комплекс социально-гигиенических, экологических и других факторов. К сожалению, далеко не всегда влияние этих факторов полож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</wp:posOffset>
                </wp:positionH>
                <wp:positionV relativeFrom="paragraph">
                  <wp:posOffset>307975</wp:posOffset>
                </wp:positionV>
                <wp:extent cx="4973955" cy="554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120" cy="554400"/>
                          <a:chOff x="0" y="0"/>
                          <a:chExt cx="4974120" cy="554400"/>
                        </a:xfrm>
                      </wpg:grpSpPr>
                      <wps:wsp>
                        <wps:cNvCnPr/>
                        <wps:spPr>
                          <a:xfrm>
                            <a:off x="0" y="5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3400" y="5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4120" y="5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24.25pt;width:391.65pt;height:43.65pt" coordorigin="786,485" coordsize="7833,8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6;top:1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6;top:1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9;top:1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6;top:4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Факторы, влияющие на здоровье учащихс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6350" distB="2032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43255</wp:posOffset>
            </wp:positionV>
            <wp:extent cx="6286500" cy="4957445"/>
            <wp:effectExtent l="0" t="0" r="0" b="0"/>
            <wp:wrapNone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Многочисленные исследования показывают, что за годы обучения возрастает количество детей общей соматической ослабленности, имеющих нарушения зрения и осанки, приобретающих заболевания органов пищеварения и расстройства деятельности центральной нервной системы, что влияет как на качество освоения ими учебного материала, так и на социализацию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блемы, оказывающие  негативное влия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остояние здоровья школьников.</w:t>
      </w:r>
    </w:p>
    <w:p>
      <w:pPr>
        <w:pStyle w:val="Style15"/>
        <w:numPr>
          <w:ilvl w:val="0"/>
          <w:numId w:val="10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худшение социального положения семей.</w:t>
      </w:r>
    </w:p>
    <w:p>
      <w:pPr>
        <w:pStyle w:val="Style15"/>
        <w:numPr>
          <w:ilvl w:val="0"/>
          <w:numId w:val="10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кий процент неблагополучных семей, не уделяющих внимание проблемам воспитания и развития своих семей.</w:t>
      </w:r>
    </w:p>
    <w:p>
      <w:pPr>
        <w:pStyle w:val="Style15"/>
        <w:numPr>
          <w:ilvl w:val="0"/>
          <w:numId w:val="10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е здоровья родителей.</w:t>
      </w:r>
    </w:p>
    <w:p>
      <w:pPr>
        <w:pStyle w:val="Style15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обратить внимание  и на здоровье учителей. Наиболее часто среди них встречаются заболевания: остеохондроз, повышенное артериальное давление. У педагогов нашего образовательного учреждения наблюдается высокий уровень эмоционального выгорания, связанный с работой с детьми с задержкой психического развития. Для обеспечения сохранения  здоровья субъектов образовательного процесса разработана данная программа.</w:t>
      </w:r>
    </w:p>
    <w:p>
      <w:pPr>
        <w:pStyle w:val="Style15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ель программы:</w:t>
      </w:r>
      <w:r>
        <w:rPr>
          <w:rFonts w:cs="Times New Roman" w:ascii="Times New Roman" w:hAnsi="Times New Roman"/>
          <w:b/>
          <w:sz w:val="32"/>
          <w:szCs w:val="32"/>
        </w:rPr>
        <w:t xml:space="preserve"> развитие целостной системы, способствующей сохранению и укреплению здоровья участников образовательного процесс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хранение, коррекция и укрепление физического и психического здоровья обучающихся и сотрудников Муниципального общеобразовательного учреждения «Основная общеобразовательная школа №5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мотивации школьников к здоровому образу жизни, формирование у них потребности в регулярных занятиях физкультурой и спор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трудничество с общественными и другими заинтересованными организац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пуляризация форм здоровьесберегающей и коррекционнойдеятельности среди педагогов, обучающихся, их  родителей и общественности го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уровня физической подготовленности, спортивного мастерства 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епление спортивной базы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жбы, реализующие программу «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-оздоровительна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цинска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ическа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ическа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ально-гигиеническая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онно-диагностическа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но-просветительска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доровое питание»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упная ср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циально-гигиеническая сл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ужба «Здоровое пит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название групп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Сохранение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: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трудник, отвечающий за охрану труда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ведующий хозяйственной частью;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заместитель директора по ВР;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медицинский работник (по согласованию);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дагоги-предметники;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работники пищеблока (по согласованию);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Управляющий совет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щешкольный родительский комитет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ассные руководители;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беспечение оптимальных условий для поддержания полноценного здоровья обучающихся и сотрудников в соответствии с нормами СанПин.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дачи службы: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 организация качественного питания обучающихся и сотрудников школы;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реализация системы профилактических мероприятий через воспитательну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хран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и пропаганда горячего  питания в школе.</w:t>
      </w:r>
    </w:p>
    <w:p>
      <w:pPr>
        <w:pStyle w:val="Style15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над соблюдением санитарно-эпидемического режима в обеденном зале.</w:t>
      </w:r>
    </w:p>
    <w:p>
      <w:pPr>
        <w:pStyle w:val="Style15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банка данных учащихся, нуждающихся в горячем питании.</w:t>
      </w:r>
    </w:p>
    <w:p>
      <w:pPr>
        <w:pStyle w:val="Style15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обеденного зала.</w:t>
      </w:r>
    </w:p>
    <w:p>
      <w:pPr>
        <w:pStyle w:val="Style15"/>
        <w:numPr>
          <w:ilvl w:val="0"/>
          <w:numId w:val="9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ь над соблюдением правил личной гигиены учащимися.</w:t>
      </w:r>
    </w:p>
    <w:p>
      <w:pPr>
        <w:pStyle w:val="Style15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и соблюдение режима питания учащихся и сотрудников  школы</w:t>
      </w:r>
    </w:p>
    <w:p>
      <w:pPr>
        <w:pStyle w:val="Style15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классных часов и бесед  с учащимися на темы здорового питания, культуры питания.</w:t>
      </w:r>
    </w:p>
    <w:p>
      <w:pPr>
        <w:pStyle w:val="Style15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родительских собраниях и заседаниях общешкольного родительского комитета.</w:t>
      </w:r>
    </w:p>
    <w:p>
      <w:pPr>
        <w:pStyle w:val="Style15"/>
        <w:numPr>
          <w:ilvl w:val="0"/>
          <w:numId w:val="9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формление информационных стендов.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бракеражной комиссии.</w:t>
      </w:r>
    </w:p>
    <w:p>
      <w:pPr>
        <w:pStyle w:val="Style15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комиссии по контролю за организацией и качеством пи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ортивно-оздоровительная служ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льтурно-просветительская служ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название групп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Развитие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: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ель физической культуры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руководители школьных методических объединений 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заместитель директора по УВР;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заместитель директора по ВР;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медицинский работник (по согласованию);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учитель ОБЖ;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педегог-организатор;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ассные руководители;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одительская общественность,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дагог-библиотекарь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</w:p>
    <w:p>
      <w:pPr>
        <w:pStyle w:val="Normal"/>
        <w:spacing w:before="0" w:after="0"/>
        <w:ind w:right="-108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создание условий для укрепления и сохранения здоровья детей в соответствии с их физическими возможностями;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осознанного отношения к своему здоровью у всех участников образовательного процесса и популяризация форм здоровьесберегающей деятельности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 службы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я образовательного процесса, позволяющего уменьшить учебные нагру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 функционирование различных спортивных секций на базе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я физкультурно-массовы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илактика зависим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»</w:t>
      </w:r>
    </w:p>
    <w:p>
      <w:pPr>
        <w:pStyle w:val="Style15"/>
        <w:spacing w:before="240" w:after="200"/>
        <w:ind w:left="-18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-180" w:firstLine="18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ставление индивидуальных образовательных программ для учащихся, обучающихся на дому.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-180" w:firstLine="1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рабочих программ с учетом здоровьесберегающей составляющей.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-180" w:firstLine="1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листков здоровья в классных журналах.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-180" w:firstLine="1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оздоровительных режимных моментов при проведении занятий (зарядка, физкультминутки).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-180" w:firstLine="18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ация учебных занятий с  исключением факторов, негативно влияющих на здоровье учащихся (неподвижная поза на уроке, преобладание словесно-информационного принципа учебного процесса, отсутствие чувственно-эмоционального фона на уроке)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-180" w:firstLine="1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ШМО здоровьесберегающей и коррекционной направленности.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-180" w:firstLine="1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обязательных динамических пауз  в начальных классах.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-180" w:firstLine="1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над проведением уроков с позиции здоровьесбере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240" w:after="200"/>
        <w:ind w:left="-180" w:firstLine="1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объема домашних зад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240" w:after="200"/>
        <w:ind w:left="-180" w:firstLine="1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с отстающими и слабоуспевающими учащими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240" w:after="200"/>
        <w:ind w:left="-180" w:firstLine="18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ие мероприятий здоровьесберегающей направленности (Дни здоровья;  лыжный спринт, посвященный памяти выпускника МОУ ООШ №5 Логинова А.; кросс, посвященный памяти первого директора  Рогулькина А.И. и т.д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240" w:after="200"/>
        <w:ind w:left="-180" w:firstLine="1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всех направлений Программы профилактической работы (Профилактика употребления ПАВ, Профилактика игровой и интернетзависимости и т.д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240" w:after="200"/>
        <w:ind w:left="-180" w:firstLine="18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бор информационных материалов по проблеме здоровьесбережения; организация постоянного представления информации в школьной библиотеке, на стендах в учебных кабинет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дернизация оснащения медицинского кабинета, логопедического кабинета, кабинета педагога-психол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различных форм дополнительного образования (творческие объединения, секции, факультативы, внеурочная деятельность и др.), направленных на формирование ценности здорового образа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секции «Хоккей»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240" w:after="200"/>
        <w:ind w:left="-1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дицинская служ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название групп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Оздоровление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: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медицинский работник (по согласованию);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ассные руководители;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ециалист по кадрам, секретарь;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одительская общественность;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ракеражная комиссия;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иссия по контролю за организацией и качеством питания.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осуществление профилактической работы, способствующей снижению уровня заболеваемости обучающихся.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34" w:right="-108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 службы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spacing w:lineRule="auto" w:line="360" w:before="0" w:after="0"/>
        <w:ind w:left="117" w:hanging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сопровождение медицинского обслуживания учащихся и педагогического коллектива;</w:t>
      </w:r>
    </w:p>
    <w:p>
      <w:pPr>
        <w:pStyle w:val="Style15"/>
        <w:spacing w:lineRule="auto" w:line="360" w:before="0" w:after="0"/>
        <w:ind w:left="11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я регулярных медицинских осмотров;</w:t>
      </w:r>
    </w:p>
    <w:p>
      <w:pPr>
        <w:pStyle w:val="Style15"/>
        <w:spacing w:lineRule="auto" w:line="360" w:before="0" w:after="0"/>
        <w:ind w:left="11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троль за соблюдением работниками пищеблока санитарных правил;</w:t>
      </w:r>
    </w:p>
    <w:p>
      <w:pPr>
        <w:pStyle w:val="Style15"/>
        <w:spacing w:lineRule="auto" w:line="360" w:before="0" w:after="0"/>
        <w:ind w:left="117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контроль за питанием школьников;</w:t>
      </w:r>
    </w:p>
    <w:p>
      <w:pPr>
        <w:pStyle w:val="Style15"/>
        <w:spacing w:lineRule="auto" w:line="360" w:before="0" w:after="0"/>
        <w:ind w:left="11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дернизация оснащения медицинского кабинета, логопедического кабинета, кабинета педагога-псих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здоровление»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1"/>
        </w:numPr>
        <w:spacing w:lineRule="auto" w:line="360" w:before="240" w:after="200"/>
        <w:ind w:left="284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ий медицинский осмотр школьников (1 раз в год, по графику)</w:t>
      </w:r>
    </w:p>
    <w:p>
      <w:pPr>
        <w:pStyle w:val="Style15"/>
        <w:numPr>
          <w:ilvl w:val="0"/>
          <w:numId w:val="11"/>
        </w:numPr>
        <w:spacing w:lineRule="auto" w:line="360" w:before="240" w:after="200"/>
        <w:ind w:left="284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Организация учащихся для АСПОНа (по графику)</w:t>
      </w:r>
    </w:p>
    <w:p>
      <w:pPr>
        <w:pStyle w:val="Style15"/>
        <w:numPr>
          <w:ilvl w:val="0"/>
          <w:numId w:val="11"/>
        </w:numPr>
        <w:spacing w:lineRule="auto" w:line="360" w:before="240" w:after="200"/>
        <w:ind w:left="284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профилактических прививок (по графику)</w:t>
      </w:r>
    </w:p>
    <w:p>
      <w:pPr>
        <w:pStyle w:val="Style15"/>
        <w:numPr>
          <w:ilvl w:val="0"/>
          <w:numId w:val="11"/>
        </w:numPr>
        <w:spacing w:lineRule="auto" w:line="360" w:before="240" w:after="200"/>
        <w:ind w:left="284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оведение бесед и лекций с учащимися о здоровом образе жизни и профилактике различных заболеваний.</w:t>
      </w:r>
    </w:p>
    <w:p>
      <w:pPr>
        <w:pStyle w:val="Style15"/>
        <w:numPr>
          <w:ilvl w:val="0"/>
          <w:numId w:val="11"/>
        </w:numPr>
        <w:spacing w:lineRule="auto" w:line="360" w:before="240" w:after="200"/>
        <w:ind w:left="284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тематических педагогических советов, совещаний, родительских собраний.</w:t>
      </w:r>
    </w:p>
    <w:p>
      <w:pPr>
        <w:pStyle w:val="Style15"/>
        <w:numPr>
          <w:ilvl w:val="0"/>
          <w:numId w:val="11"/>
        </w:numPr>
        <w:spacing w:lineRule="auto" w:line="360" w:before="240" w:after="200"/>
        <w:ind w:left="284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ый бракераж готовой пищи.</w:t>
      </w:r>
    </w:p>
    <w:p>
      <w:pPr>
        <w:pStyle w:val="Style15"/>
        <w:numPr>
          <w:ilvl w:val="0"/>
          <w:numId w:val="11"/>
        </w:numPr>
        <w:spacing w:lineRule="auto" w:line="360" w:before="240" w:after="200"/>
        <w:ind w:left="284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ение журнала калорийности продук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сультационно-диагностическая служ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сихологическая служ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огопедическая служ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щее название групп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Сопровождение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: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заместитель директора по УВР;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седатель ПМПК;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педагог-психолог;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учитель-логопед;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- медицинский работник (по согласованию);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ассные руководители.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 </w:t>
      </w:r>
      <w:r>
        <w:rPr>
          <w:rFonts w:cs="Times New Roman" w:ascii="Times New Roman" w:hAnsi="Times New Roman"/>
          <w:sz w:val="32"/>
          <w:szCs w:val="32"/>
        </w:rPr>
        <w:t>создание условий для сохранения и укрепления психического здоровья обучающихся и сотрудников образовательного учреждения;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оздание условий для коррекции речевых нарушений,  овладения основным объемом знаний, умений, навыков и развития  личности учащегося в целом.</w:t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 групп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птимизация системы психолого-медико-педагогической помощи учащимся и педагог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тимизация системы логопедической помощи учащим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благоприятного морально-психологического климата в ученических  и педагогическом коллекти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провож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28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ое обследование учащихся.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ind w:left="28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ческое обследование учащихся. 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ind w:left="28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ическое обследование устной и письменной речи учащихся.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готовка и проведение заседаний школьного ПМПконсилиума (по плану)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ind w:left="28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и проведение  методических семинаров, совещаний по работе с детьми с ограниченными возможностями здоровья.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ind w:left="28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организации и проведении родительских собраний.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ind w:left="28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и проведение профилактических мероприятий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ind w:left="28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индивидуальных консультаций для родителей и педаг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уппа  «Доступная среда».</w:t>
      </w:r>
    </w:p>
    <w:p>
      <w:pPr>
        <w:pStyle w:val="Style15"/>
        <w:spacing w:lineRule="auto" w:line="360" w:before="240" w:after="20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создание условий для обеспечения безбарьерного доступа детей-инвалидов к образовательным услугам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: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иректор образовательного учреждения;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меститель директора по УВР;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ведующий хозяйством.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меропри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Выявление существующих ограничений и барьеров, препятствующих доступности среды для детей-инвалидов в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/>
        <w:t>Создание рабочей группы по   решению вопросов формирования    доступной среды жизнедеятельности для  детей-инвалидов.</w:t>
      </w:r>
    </w:p>
    <w:tbl>
      <w:tblPr>
        <w:tblW w:w="294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1"/>
      </w:tblGrid>
      <w:tr>
        <w:trPr/>
        <w:tc>
          <w:tcPr>
            <w:tcW w:w="29451" w:type="dxa"/>
            <w:tcBorders/>
          </w:tcPr>
          <w:p>
            <w:pPr>
              <w:pStyle w:val="Normal"/>
              <w:spacing w:lineRule="auto" w:line="360"/>
              <w:ind w:left="61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Внесение предложений по использованию  инклюзивного  </w:t>
            </w:r>
          </w:p>
          <w:p>
            <w:pPr>
              <w:pStyle w:val="Normal"/>
              <w:spacing w:lineRule="auto" w:line="360" w:before="0" w:after="200"/>
              <w:ind w:left="61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зования в  образовательную деятельность  ОУ   </w:t>
            </w:r>
          </w:p>
        </w:tc>
      </w:tr>
      <w:tr>
        <w:trPr/>
        <w:tc>
          <w:tcPr>
            <w:tcW w:w="29451" w:type="dxa"/>
            <w:tcBorders/>
          </w:tcPr>
          <w:p>
            <w:pPr>
              <w:pStyle w:val="Normal"/>
              <w:spacing w:lineRule="auto" w:line="360"/>
              <w:ind w:left="61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Освещение на сайте школы  вопросов по созданию безбарьерной </w:t>
            </w:r>
          </w:p>
          <w:p>
            <w:pPr>
              <w:pStyle w:val="Normal"/>
              <w:spacing w:lineRule="auto" w:line="360" w:before="0" w:after="200"/>
              <w:ind w:left="61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ы для детей-инвалидов   </w:t>
            </w:r>
          </w:p>
        </w:tc>
      </w:tr>
      <w:tr>
        <w:trPr/>
        <w:tc>
          <w:tcPr>
            <w:tcW w:w="29451" w:type="dxa"/>
            <w:tcBorders/>
          </w:tcPr>
          <w:p>
            <w:pPr>
              <w:pStyle w:val="Normal"/>
              <w:spacing w:lineRule="auto" w:line="360"/>
              <w:ind w:left="61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Проведение анализа готовности родителей учащихся – инвалидов к </w:t>
            </w:r>
          </w:p>
          <w:p>
            <w:pPr>
              <w:pStyle w:val="Normal"/>
              <w:spacing w:lineRule="auto" w:line="360" w:before="0" w:after="200"/>
              <w:ind w:left="61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ходу на инклюзивное  образование  </w:t>
            </w:r>
          </w:p>
        </w:tc>
      </w:tr>
      <w:tr>
        <w:trPr/>
        <w:tc>
          <w:tcPr>
            <w:tcW w:w="29451" w:type="dxa"/>
            <w:tcBorders/>
          </w:tcPr>
          <w:p>
            <w:pPr>
              <w:pStyle w:val="Normal"/>
              <w:spacing w:lineRule="auto" w:line="360"/>
              <w:ind w:left="61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. Выявление детей – инвалидов, имеющих медицинские показания к</w:t>
            </w:r>
          </w:p>
          <w:p>
            <w:pPr>
              <w:pStyle w:val="Normal"/>
              <w:spacing w:lineRule="auto" w:line="360" w:before="0" w:after="200"/>
              <w:ind w:left="61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ходу на инклюзивное  образование  </w:t>
            </w:r>
          </w:p>
        </w:tc>
      </w:tr>
      <w:tr>
        <w:trPr/>
        <w:tc>
          <w:tcPr>
            <w:tcW w:w="29451" w:type="dxa"/>
            <w:tcBorders/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 Контроль мероприятий по реабилитации детей-инвалидов  </w:t>
            </w:r>
          </w:p>
          <w:p>
            <w:pPr>
              <w:pStyle w:val="Normal"/>
              <w:spacing w:lineRule="auto" w:line="360"/>
              <w:ind w:left="61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психолого-педагогическая реабилитация (коррекционные занятия </w:t>
            </w:r>
          </w:p>
          <w:p>
            <w:pPr>
              <w:pStyle w:val="Normal"/>
              <w:spacing w:lineRule="auto" w:line="360"/>
              <w:ind w:left="612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учителем-логопедом, педагогом-психологом)</w:t>
            </w:r>
          </w:p>
          <w:p>
            <w:pPr>
              <w:pStyle w:val="Normal"/>
              <w:spacing w:lineRule="auto" w:line="360" w:before="0" w:after="200"/>
              <w:ind w:left="612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творческая реабилитация (занятия в  студиях, клубах, объединениях). </w:t>
            </w:r>
          </w:p>
        </w:tc>
      </w:tr>
      <w:tr>
        <w:trPr/>
        <w:tc>
          <w:tcPr>
            <w:tcW w:w="29451" w:type="dxa"/>
            <w:tcBorders/>
          </w:tcPr>
          <w:p>
            <w:pPr>
              <w:pStyle w:val="Normal"/>
              <w:spacing w:lineRule="auto" w:line="360" w:before="0" w:after="200"/>
              <w:ind w:left="612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 Проведение обучающих семинаров для педагогов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9. Контрастная окраска первой и последней ступеней на лестн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left="62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18"/>
        <w:ind w:left="62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18"/>
        <w:ind w:left="62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Этапы освоения и реализации программы «Здоровье»</w:t>
      </w:r>
    </w:p>
    <w:p>
      <w:pPr>
        <w:pStyle w:val="Normal"/>
        <w:spacing w:lineRule="auto" w:line="218"/>
        <w:ind w:left="62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18"/>
        <w:ind w:left="6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</w:t>
      </w:r>
      <w:r>
        <w:rPr>
          <w:rFonts w:cs="Times New Roman" w:ascii="Times New Roman" w:hAnsi="Times New Roman"/>
          <w:sz w:val="32"/>
          <w:szCs w:val="32"/>
        </w:rPr>
        <w:t xml:space="preserve"> – 2019 г. – проектный: составление программы «Здоровье» </w:t>
      </w:r>
    </w:p>
    <w:p>
      <w:pPr>
        <w:pStyle w:val="Normal"/>
        <w:numPr>
          <w:ilvl w:val="0"/>
          <w:numId w:val="8"/>
        </w:numPr>
        <w:spacing w:lineRule="auto" w:line="2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ие проблемных областей (входящая диагностика психологического, физического развития, анкетирование)</w:t>
      </w:r>
    </w:p>
    <w:p>
      <w:pPr>
        <w:pStyle w:val="Normal"/>
        <w:numPr>
          <w:ilvl w:val="0"/>
          <w:numId w:val="8"/>
        </w:numPr>
        <w:spacing w:lineRule="auto" w:line="2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учение литературы </w:t>
      </w:r>
    </w:p>
    <w:p>
      <w:pPr>
        <w:pStyle w:val="Normal"/>
        <w:numPr>
          <w:ilvl w:val="0"/>
          <w:numId w:val="8"/>
        </w:numPr>
        <w:spacing w:lineRule="auto" w:line="2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проекта программы</w:t>
      </w:r>
    </w:p>
    <w:p>
      <w:pPr>
        <w:pStyle w:val="Normal"/>
        <w:numPr>
          <w:ilvl w:val="0"/>
          <w:numId w:val="8"/>
        </w:numPr>
        <w:spacing w:lineRule="auto" w:line="2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 работы</w:t>
      </w:r>
    </w:p>
    <w:p>
      <w:pPr>
        <w:pStyle w:val="Normal"/>
        <w:numPr>
          <w:ilvl w:val="0"/>
          <w:numId w:val="8"/>
        </w:numPr>
        <w:spacing w:lineRule="auto" w:line="2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реализации программы</w:t>
      </w:r>
    </w:p>
    <w:p>
      <w:pPr>
        <w:pStyle w:val="Normal"/>
        <w:spacing w:lineRule="auto" w:line="218"/>
        <w:ind w:left="6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18"/>
        <w:ind w:left="6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</w:t>
      </w:r>
      <w:r>
        <w:rPr>
          <w:rFonts w:cs="Times New Roman" w:ascii="Times New Roman" w:hAnsi="Times New Roman"/>
          <w:sz w:val="32"/>
          <w:szCs w:val="32"/>
        </w:rPr>
        <w:t xml:space="preserve"> – 2020 –2023 г. – практический: реализация программы</w:t>
      </w:r>
    </w:p>
    <w:p>
      <w:pPr>
        <w:pStyle w:val="Normal"/>
        <w:spacing w:lineRule="auto" w:line="218"/>
        <w:ind w:left="6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18"/>
        <w:ind w:left="6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</w:t>
      </w:r>
      <w:r>
        <w:rPr>
          <w:rFonts w:cs="Times New Roman" w:ascii="Times New Roman" w:hAnsi="Times New Roman"/>
          <w:sz w:val="32"/>
          <w:szCs w:val="32"/>
        </w:rPr>
        <w:t xml:space="preserve"> – 2024 г. – результативный: </w:t>
      </w:r>
    </w:p>
    <w:p>
      <w:pPr>
        <w:pStyle w:val="Normal"/>
        <w:numPr>
          <w:ilvl w:val="0"/>
          <w:numId w:val="4"/>
        </w:numPr>
        <w:spacing w:lineRule="auto" w:line="2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ходящая диагностика</w:t>
      </w:r>
    </w:p>
    <w:p>
      <w:pPr>
        <w:pStyle w:val="Normal"/>
        <w:numPr>
          <w:ilvl w:val="0"/>
          <w:numId w:val="4"/>
        </w:numPr>
        <w:spacing w:lineRule="auto" w:line="2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результатов</w:t>
      </w:r>
    </w:p>
    <w:p>
      <w:pPr>
        <w:pStyle w:val="Normal"/>
        <w:numPr>
          <w:ilvl w:val="0"/>
          <w:numId w:val="4"/>
        </w:numPr>
        <w:spacing w:lineRule="auto" w:line="2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Обобщение и представление  результатов.</w:t>
      </w:r>
    </w:p>
    <w:p>
      <w:pPr>
        <w:pStyle w:val="Normal"/>
        <w:spacing w:lineRule="auto" w:line="218"/>
        <w:ind w:left="13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18"/>
        <w:ind w:left="134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18"/>
        <w:ind w:left="6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программой работала творческая группа в составе:</w:t>
      </w:r>
    </w:p>
    <w:p>
      <w:pPr>
        <w:pStyle w:val="Normal"/>
        <w:spacing w:lineRule="auto" w:line="218"/>
        <w:ind w:left="6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ьина В.М., директор МОУ ООШ №5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>
          <w:rFonts w:cs="Times New Roman" w:ascii="Times New Roman" w:hAnsi="Times New Roman"/>
          <w:sz w:val="32"/>
          <w:szCs w:val="32"/>
        </w:rPr>
        <w:t>Цыганова Е.О., заместитель директора по УВР</w:t>
      </w:r>
    </w:p>
    <w:p>
      <w:pPr>
        <w:pStyle w:val="Normal"/>
        <w:numPr>
          <w:ilvl w:val="0"/>
          <w:numId w:val="3"/>
        </w:numPr>
        <w:spacing w:lineRule="auto" w:line="2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иселева Т.В., учитель русского языка и литературы 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>
          <w:rFonts w:cs="Times New Roman" w:ascii="Times New Roman" w:hAnsi="Times New Roman"/>
          <w:sz w:val="32"/>
          <w:szCs w:val="32"/>
        </w:rPr>
        <w:t>Гапак О.Н., учитель-логопед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>
          <w:rFonts w:cs="Times New Roman" w:ascii="Times New Roman" w:hAnsi="Times New Roman"/>
          <w:sz w:val="32"/>
          <w:szCs w:val="32"/>
        </w:rPr>
        <w:t>Крысова Г. А., педагог-псих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32:00Z</dcterms:created>
  <dc:creator>компьютер</dc:creator>
  <dc:description/>
  <cp:keywords/>
  <dc:language>en-US</dc:language>
  <cp:lastModifiedBy>Пользователь Windows</cp:lastModifiedBy>
  <dcterms:modified xsi:type="dcterms:W3CDTF">2019-10-12T09:23:00Z</dcterms:modified>
  <cp:revision>4</cp:revision>
  <dc:subject/>
  <dc:title>Муниципальное общеобразовательное учреждение «Основная общеобразовательная школа №5»</dc:title>
</cp:coreProperties>
</file>