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0"/>
        <w:jc w:val="center"/>
        <w:rPr>
          <w:b/>
          <w:b/>
          <w:bCs/>
          <w:sz w:val="39"/>
          <w:szCs w:val="39"/>
        </w:rPr>
      </w:pPr>
      <w:r>
        <w:rPr/>
        <w:drawing>
          <wp:inline distT="0" distB="0" distL="0" distR="0">
            <wp:extent cx="4801870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spacing w:lineRule="auto" w:line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филактика игровой и компьютерной</w:t>
      </w:r>
    </w:p>
    <w:p>
      <w:pPr>
        <w:pStyle w:val="Normal"/>
        <w:spacing w:lineRule="auto" w:line="2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интернетзависимости</w:t>
      </w:r>
    </w:p>
    <w:p>
      <w:pPr>
        <w:pStyle w:val="Normal"/>
        <w:spacing w:lineRule="auto" w:line="2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ащихся </w:t>
      </w:r>
    </w:p>
    <w:p>
      <w:pPr>
        <w:pStyle w:val="Normal"/>
        <w:spacing w:lineRule="auto" w:line="2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235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Основная общеобразовательная школа №5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канар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 игровой зависимости.</w:t>
      </w:r>
    </w:p>
    <w:p>
      <w:pPr>
        <w:pStyle w:val="Normal"/>
        <w:spacing w:lineRule="exact" w:line="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2" w:leader="none"/>
        </w:tabs>
        <w:spacing w:lineRule="auto" w:line="237"/>
        <w:ind w:left="0" w:firstLine="284"/>
        <w:jc w:val="both"/>
        <w:rPr/>
      </w:pPr>
      <w:r>
        <w:rPr>
          <w:sz w:val="24"/>
          <w:szCs w:val="24"/>
        </w:rPr>
        <w:t>современном мире становится все более актуальной проблема возникновения новых форм психической патологии, обусловленных масштабными социальными переменами и применением современных телекоммуникационных и информационных технологий. Компьютеры и информационные системы находят применение во многих областях человеческой практики, оказывая воздействие на психические процессы и трансформируя не только отдельные действия, но и человеческую деятельность в целом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С развитием компьютерных технологий и расширением рынка игрового программного обеспечения рас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число людей, увлекающихся компьютерными играми, с подавляющим преимуществом среди них подростков и юно-шества. Международное сообщество признало наличие «игровой угрозы» и ввело в реабилитационную практику специальный медицинский термин дан-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у виду зависимости – </w:t>
      </w:r>
      <w:r>
        <w:rPr>
          <w:b/>
          <w:bCs/>
          <w:sz w:val="24"/>
          <w:szCs w:val="24"/>
        </w:rPr>
        <w:t>лудомания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Международный ко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 63.0).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тому виду зависимости могут быть подвержены люди любого возраста. Но особенно остро сегодня стоит вопрос об изучении закономерности и ди-намики формирования поведенческих расстройств у несовершеннолетних, страдающих от компьютерной и игровой зависимости, а также разработке мер ее профилактики. Повышение агрессивности информационной среды вызвало необходимость формирования системы мер по профилактике, обеспечивающих устойчивость к воздействию технологий манипулирования сознанием не только у учащихся, но и у их родителей и педагог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32"/>
        <w:jc w:val="both"/>
        <w:rPr/>
      </w:pPr>
      <w:r>
        <w:rPr>
          <w:sz w:val="24"/>
          <w:szCs w:val="24"/>
        </w:rPr>
        <w:t xml:space="preserve">В соответствии с установкой ВОЗ выделяются направления профилактики: первичная, вторичная. Под </w:t>
      </w:r>
      <w:r>
        <w:rPr>
          <w:b/>
          <w:bCs/>
          <w:sz w:val="24"/>
          <w:szCs w:val="24"/>
        </w:rPr>
        <w:t>первичной профилактикой</w:t>
      </w:r>
      <w:r>
        <w:rPr>
          <w:sz w:val="24"/>
          <w:szCs w:val="24"/>
        </w:rPr>
        <w:t xml:space="preserve"> подразумевается комплекс мероприятий, направленных на предупреждение психических заболеваний у психически здорового человека. Под </w:t>
      </w:r>
      <w:r>
        <w:rPr>
          <w:b/>
          <w:bCs/>
          <w:sz w:val="24"/>
          <w:szCs w:val="24"/>
        </w:rPr>
        <w:t>вторичной профилактикой</w:t>
      </w:r>
      <w:r>
        <w:rPr>
          <w:sz w:val="24"/>
          <w:szCs w:val="24"/>
        </w:rPr>
        <w:t xml:space="preserve"> следует понимать мероприятия по более раннему выявлению уже начавшегося заболевания, его лечения, с тем, чтобы прервать патологический процесс на начальных стадиях, не допустить острых форм болезни, не допустить перехода в хроническое рецидивное состояние. Исходя из этого, первичная профилактика обеспечивает наиболее высокое качество деятельности. Если первичная профилактика осуществляется раз-личными специалистами, то достигается наиболее полный результат. По скольку вторичная профилактика осуществляются при наличии ущерба, уже нане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го болезнью, ее конечный результат может быть менее полным, чем при первичной профилактик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b/>
          <w:bCs/>
          <w:sz w:val="24"/>
          <w:szCs w:val="24"/>
        </w:rPr>
        <w:t xml:space="preserve">Первичная профилактика игровой зависимости – </w:t>
      </w:r>
      <w:r>
        <w:rPr>
          <w:sz w:val="24"/>
          <w:szCs w:val="24"/>
        </w:rPr>
        <w:t>это комплекс профи-лактических и воспитательных психолого-педагогических мероприятий, обеспечивающих устойчивость к агрессивному воздействию информацион-ной среды, позволяющий предупредить угрозы формирования зависимости среди несовершеннолетни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b/>
          <w:bCs/>
          <w:sz w:val="24"/>
          <w:szCs w:val="24"/>
        </w:rPr>
        <w:t>Целевая аудитория программы профилактики игровой зависимост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рассчитана на подростков и молодежь в возрасте от 12 до 17 лет при активном содействии и участии педагогов-специалистов ОУ, родителей несовершеннолетних и реализуется непосредственно на базе учебного заведения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программы профилактики игровой зависимости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Предупредить формирование зависимого (от игры и компьютера) поведения среди подростков и молодежи 12–17 лет путем пропаганды здорового образа жизни, формирования «антизависимых» установок, изменения ценностного отношения несовершеннолетних к данной проблеме и формирования личной ответственности за сво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поведени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Повысить информационную компетентность в данном вопросе ближайшего социального окружения несовершеннолетних, а именно родителей и педагогов – специалистов ОУ.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 профилактики игровой зависимости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6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несовершеннолетним и их ближайшему социальному окружению о негативных последствиях игровой зависимост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4" w:leader="none"/>
        </w:tabs>
        <w:spacing w:lineRule="auto" w:line="2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«антизависимых» установок в среде несовершеннолетних, призывающим к пропаганде здорового образа жизни среди всех участников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6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Развитие психологических навыков необходимых для формирования личной ответственности за св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поведение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реализации программы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>1. Принцип доступности (соответствие методов реализации индивидуальным и возрастным особенностям участников)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196"/>
        <w:rPr>
          <w:sz w:val="24"/>
          <w:szCs w:val="24"/>
        </w:rPr>
      </w:pPr>
      <w:r>
        <w:rPr>
          <w:sz w:val="24"/>
          <w:szCs w:val="24"/>
        </w:rPr>
        <w:t>Принцип индивидуализации (личностно-ориентированный подход)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23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носторонности воздействий (основан не только на психолого-педагогической коррекции учебной деятельности и досуга несовершеннолетнего, но и на включении его в общественную деятельность, коррекцию взаимоотношений в семье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 (через систему мероприятий участники включаются в различные виды деятельности, что обеспечивает создание ситуации успеха для каждого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Принцип комплексности, системности и последовательности 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1" w:leader="none"/>
        </w:tabs>
        <w:spacing w:lineRule="auto" w:line="235"/>
        <w:ind w:left="0" w:firstLine="284"/>
        <w:jc w:val="both"/>
        <w:rPr/>
      </w:pPr>
      <w:r>
        <w:rPr>
          <w:sz w:val="24"/>
          <w:szCs w:val="24"/>
        </w:rPr>
        <w:t>зависимости от основных объектов профилактического воздействия, можно выделить следующие направления работы: работа с несовершеннолетними, работа с педагогами – специалистами ОУ, работа с родителя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Работа с несовершеннолетними включает в себя</w:t>
      </w:r>
    </w:p>
    <w:p>
      <w:pPr>
        <w:pStyle w:val="Normal"/>
        <w:spacing w:lineRule="exact" w: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u w:val="single"/>
        </w:rPr>
        <w:t>иагностику по выявлению наличия признаков компьютерной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гровой зависимости </w:t>
      </w:r>
      <w:r>
        <w:rPr>
          <w:sz w:val="24"/>
          <w:szCs w:val="24"/>
        </w:rPr>
        <w:t>(с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де опросники на интернет-зависимость (Кулаков, 2004 г.) и тест Такера на выявление игровой зависимости (модифицированный и адаптированный для несовершеннолетних психологом Коныгиной И.А) целесообразно использовать для групповой экспресс-диагностики, а тест на интернет-аддикцию (зависимое поведение) для под-ростков (в модификации Коныгиной И.А.) (Никитина, Егоров, 2005 год) для детальной диагностики (в индивидуальном консультирован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  <w:u w:val="single"/>
        </w:rPr>
        <w:t>тематический классный час</w:t>
      </w:r>
      <w:r>
        <w:rPr>
          <w:sz w:val="24"/>
          <w:szCs w:val="24"/>
        </w:rPr>
        <w:t xml:space="preserve"> «компьютер: за и против» (для подростков 12–14 лет) (см. Приложение 2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  <w:u w:val="single"/>
        </w:rPr>
        <w:t>цикл тренинговых занятий</w:t>
      </w:r>
      <w:r>
        <w:rPr>
          <w:sz w:val="24"/>
          <w:szCs w:val="24"/>
        </w:rPr>
        <w:t xml:space="preserve"> «Живое общение» (для подростков 14–17 лет); (см. Приложение 3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онкурсы для реализации творческого потенциала учащих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ростков 12–17лет) (конкурс на лучший коллаж «Я и моя жизнь», конкурс на лучший рисунок «Жизнь в реале», конкурс на лучший плакат и слоган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бота с родителя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включает в себя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  <w:u w:val="single"/>
        </w:rPr>
        <w:t>тематические выступления</w:t>
      </w:r>
      <w:r>
        <w:rPr>
          <w:sz w:val="24"/>
          <w:szCs w:val="24"/>
        </w:rPr>
        <w:t xml:space="preserve"> на родительских собраниях (см. Приложение 4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индивидуально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(семейное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онсульт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вопросам и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емам, связанных с игровой зависимостью)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бота с педагог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пециалистами ОУ</w:t>
      </w:r>
      <w:r>
        <w:rPr>
          <w:sz w:val="24"/>
          <w:szCs w:val="24"/>
        </w:rPr>
        <w:t xml:space="preserve"> включает в себя тематическое выступление на методическом совете ОУ (см. Приложение 5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80" w:firstLine="283"/>
        <w:rPr/>
      </w:pPr>
      <w:r>
        <w:rPr>
          <w:b/>
          <w:bCs/>
          <w:sz w:val="24"/>
          <w:szCs w:val="24"/>
        </w:rPr>
        <w:t xml:space="preserve">Формы и методы работы. </w:t>
      </w:r>
      <w:r>
        <w:rPr>
          <w:sz w:val="24"/>
          <w:szCs w:val="24"/>
        </w:rPr>
        <w:t>В ходе реализации программы использу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ы когнитивно поведенческой, арттерапии, телесно-ориентированной терапии, ролевых игр, групповых дискусс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цикл встреч с группами подростков (в формате учебного класса) с периодичностью (от 1 раза в неделю до 1 раза в месяц) в течение 5–6 встреч, с длительностью одного занятия – 1 академический час. Встречи с родителями и педагогами – специалистами проводятся по запросу конкретного ОУ в объ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ме, с периодичностью и сроками, согласованными с администрацией данного учреждения.</w:t>
      </w:r>
    </w:p>
    <w:p>
      <w:pPr>
        <w:pStyle w:val="Normal"/>
        <w:ind w:left="4920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1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ст на интернет-зависимость (Кулаков, 2004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Ответьте на предложенные вопросы, используя следующую шкал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32"/>
        <w:ind w:left="440" w:hanging="43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очень редко» – 1 балл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32"/>
        <w:ind w:left="440" w:hanging="43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иногда» – 2 балла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32"/>
        <w:ind w:left="440" w:hanging="43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часто» – 3 балла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32"/>
        <w:ind w:left="440" w:hanging="43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очень часто» – 4 балла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32"/>
        <w:ind w:left="440" w:hanging="43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«всегда» – 5 балл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обнаруживаете, что задержались в сети дольше, чем планировал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забрасывали свои домашние обязанности, чтобы провести больше времени в сет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предпочитаете развлечения в Интернете реальному общению со своими сверстниками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строите новые отношения с друзьями по сети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аши знакомые жалуются по поводу количества времени, которое вы проводите в сети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280" w:hanging="276"/>
        <w:rPr/>
      </w:pPr>
      <w:r>
        <w:rPr>
          <w:sz w:val="24"/>
          <w:szCs w:val="24"/>
        </w:rPr>
        <w:t>Как часто из-за времени, про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го в сети, страдает ваша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ба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проверяете электронную почту, прежде чем заняться чем-то другим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страдает ваша успеваемость или успешность в какой-либо деятельности из-за использования Интернета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сопротивляетесь разговору, или скрываете, если вас спрашивают о том, что вы делали в сет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отодвигаете на второй план неприятные мысли о своей жизни, заменяя их мыслями об Интернете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чувствуете приятное предвкушение от предстоящего выхода в сеть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боитесь, что жизнь без Интернета станет скучной, пустой и безынтересной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раздражаетесь, кричите, если что-то отрывает вас, когда вы находитесь в сети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теряете сон, когда поздно находитесь в сети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чувствуете, что поглощены Интернетом, когда не находитесь в сети, или воображаете, что вы там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280" w:hanging="276"/>
        <w:rPr/>
      </w:pPr>
      <w:r>
        <w:rPr>
          <w:sz w:val="24"/>
          <w:szCs w:val="24"/>
        </w:rPr>
        <w:t>Как часто вы говорите, что про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е в сети «ещ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пару минут….»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280" w:hanging="276"/>
        <w:rPr>
          <w:sz w:val="24"/>
          <w:szCs w:val="24"/>
        </w:rPr>
      </w:pPr>
      <w:r>
        <w:rPr>
          <w:sz w:val="24"/>
          <w:szCs w:val="24"/>
        </w:rPr>
        <w:t>Как часто вы пытаетесь безуспешно урезать время пребывания в сети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spacing w:lineRule="auto" w:line="232"/>
        <w:ind w:left="280" w:hanging="276"/>
        <w:rPr/>
      </w:pPr>
      <w:r>
        <w:rPr>
          <w:sz w:val="24"/>
          <w:szCs w:val="24"/>
        </w:rPr>
        <w:t>Как часто вы пытаетесь скрыть количество времени пребывания в сети?</w:t>
      </w:r>
    </w:p>
    <w:p>
      <w:pPr>
        <w:pStyle w:val="Normal"/>
        <w:tabs>
          <w:tab w:val="clear" w:pos="708"/>
          <w:tab w:val="left" w:pos="560" w:leader="none"/>
        </w:tabs>
        <w:spacing w:lineRule="auto" w:line="232"/>
        <w:rPr/>
      </w:pPr>
      <w:r>
        <w:rPr>
          <w:sz w:val="24"/>
          <w:szCs w:val="24"/>
        </w:rPr>
        <w:t>19. Как часто вы предпочитаете находиться в сети вместо того, чтобы встретиться с людьм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2"/>
        <w:jc w:val="both"/>
        <w:rPr/>
      </w:pPr>
      <w:r>
        <w:rPr>
          <w:sz w:val="24"/>
          <w:szCs w:val="24"/>
        </w:rPr>
        <w:t>20. Как часто вы чувствуете подавленность, плохое настроение, нервничаете, когда вы не в сети, что вскоре исчезает, стоит вам выйти в Интернет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Если набрано 50–79 баллов, стоит учитывать сер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зное влияние Интернета на жизнь испытуемого. Если набрано 80 баллов и больше, можно диагностировать интернет-зависимость с необходимостью помощи специалист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ст Такера на выявление игровой зависимост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модифицированный и адаптированный для несовершеннолетних психологом Коныгиной И.А.)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Отвечать следует, имея в виду последние 12 месяцев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Играл ли ты за последний год в компьютерные игры так, что не заме-чал времен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</w:rPr>
        <w:t>За последний год, играя в компьютерные игры, нужно было тебе больше времени для того, чтобы достичь нужной степени азарта (возбуждения)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Когда ты играл накануне, возвращался ли на следующий день к той же игре, чтобы пройти незаверш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е уровн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32"/>
        <w:ind w:left="4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</w:t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ind w:left="560" w:hanging="276"/>
        <w:rPr>
          <w:sz w:val="24"/>
          <w:szCs w:val="24"/>
        </w:rPr>
      </w:pPr>
      <w:r>
        <w:rPr>
          <w:sz w:val="24"/>
          <w:szCs w:val="24"/>
        </w:rPr>
        <w:t>Брал ли ты деньги в долг, чтобы иметь возможность играть?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никогда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иногда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чаще всег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Было ли у тебя когда-нибудь чувство, что у тебя могут быть проблемы с зависимостью от компьютерных игр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79" w:leader="none"/>
        </w:tabs>
        <w:spacing w:lineRule="auto" w:line="235"/>
        <w:ind w:left="0" w:firstLine="284"/>
        <w:jc w:val="both"/>
        <w:rPr/>
      </w:pPr>
      <w:r>
        <w:rPr>
          <w:sz w:val="24"/>
          <w:szCs w:val="24"/>
        </w:rPr>
        <w:t>Можно ли так сказать, что компьютерные игры являлись иногда причиной твоих проблем со здоровьем (включая стресс и беспричинное беспокойство)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1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Критиковали тебя когда-нибудь за тв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пристрастие к компьютерным играм, даже если ты считал эти замечания несправедливым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4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Было ли когда-нибудь тв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пристрастие к компьютерным играм причиной твоих проблем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7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зникало ли у тебя когда-нибудь чувство вины за то, как ты играешь, или за то, что происходит во время игры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60" w:hanging="0"/>
        <w:rPr>
          <w:sz w:val="24"/>
          <w:szCs w:val="24"/>
        </w:rPr>
      </w:pPr>
      <w:r>
        <w:rPr>
          <w:sz w:val="24"/>
          <w:szCs w:val="24"/>
        </w:rPr>
        <w:t>а) никогда; б) иногда; в) чаще всег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ДСЧЁТ БАЛЛОВ</w:t>
      </w:r>
    </w:p>
    <w:p>
      <w:pPr>
        <w:pStyle w:val="Normal"/>
        <w:spacing w:lineRule="auto" w:line="235"/>
        <w:ind w:left="280" w:hanging="0"/>
        <w:rPr>
          <w:sz w:val="24"/>
          <w:szCs w:val="24"/>
        </w:rPr>
      </w:pPr>
      <w:r>
        <w:rPr>
          <w:sz w:val="24"/>
          <w:szCs w:val="24"/>
        </w:rPr>
        <w:t>«НИКОГДА» – 0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«ИНОГДА» – 1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«ЧАЩЕ ВСЕГО» – 2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«ПОЧТИ ВСЕГДА» – 3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аллы за ответы на все 9 вопросов суммируются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0 баллов – нет никаких негативных последствий от компьютерной игры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–7 баллов – человек играет в компьютерные игры на уровне, который может привести к негативным последствия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8–21 балл – человек играет на уровне, ведущим к негативным последствиям; возможно, контроль над пристрастием к компьютерным играм уже потерян – чем выше результат, интенсивнее игра, тем сер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знее могут быть проблемы; высока вероятность патологического гемблинга (формирования зависимости)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ст на интернет-аддикцию (зависимое поведение) для подростков</w:t>
      </w:r>
    </w:p>
    <w:p>
      <w:pPr>
        <w:pStyle w:val="Normal"/>
        <w:ind w:left="1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в модификации Коныгиной И.А.)</w:t>
      </w:r>
    </w:p>
    <w:p>
      <w:pPr>
        <w:pStyle w:val="Normal"/>
        <w:ind w:left="2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Никитина, Егоров, 2005 год)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</w:t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spacing w:lineRule="auto" w:line="235"/>
        <w:ind w:left="280" w:hanging="0"/>
        <w:rPr>
          <w:sz w:val="24"/>
          <w:szCs w:val="24"/>
        </w:rPr>
      </w:pPr>
      <w:r>
        <w:rPr>
          <w:sz w:val="24"/>
          <w:szCs w:val="24"/>
        </w:rPr>
        <w:t>1. Пол:</w:t>
        <w:tab/>
        <w:t>М</w:t>
        <w:tab/>
        <w:t>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196"/>
        <w:rPr>
          <w:sz w:val="24"/>
          <w:szCs w:val="24"/>
        </w:rPr>
      </w:pPr>
      <w:r>
        <w:rPr>
          <w:sz w:val="24"/>
          <w:szCs w:val="24"/>
        </w:rPr>
        <w:t>Возраст: 12, 13, 14, 15, 16, 17, 18 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196"/>
        <w:rPr>
          <w:sz w:val="24"/>
          <w:szCs w:val="24"/>
        </w:rPr>
      </w:pPr>
      <w:r>
        <w:rPr>
          <w:sz w:val="24"/>
          <w:szCs w:val="24"/>
        </w:rPr>
        <w:t>Образование: ученик _______ класс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282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4. Увлечение, хобби:</w:t>
        <w:tab/>
        <w:t>есть</w:t>
        <w:tab/>
        <w:t>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196"/>
        <w:rPr/>
      </w:pPr>
      <w:r>
        <w:rPr>
          <w:sz w:val="24"/>
          <w:szCs w:val="24"/>
        </w:rPr>
        <w:t>Чем, помимо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бы вы любите заним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ind w:left="940" w:hanging="656"/>
        <w:rPr/>
      </w:pPr>
      <w:r>
        <w:rPr>
          <w:sz w:val="24"/>
          <w:szCs w:val="24"/>
        </w:rPr>
        <w:t>Есть ли у вас младшие/старшие братья/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стры .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196"/>
        <w:rPr>
          <w:sz w:val="24"/>
          <w:szCs w:val="24"/>
        </w:rPr>
      </w:pPr>
      <w:r>
        <w:rPr>
          <w:sz w:val="24"/>
          <w:szCs w:val="24"/>
        </w:rPr>
        <w:t>Материальное положение: ниже среднего, среднее, выше средн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196"/>
        <w:rPr>
          <w:sz w:val="24"/>
          <w:szCs w:val="24"/>
        </w:rPr>
      </w:pPr>
      <w:r>
        <w:rPr>
          <w:sz w:val="24"/>
          <w:szCs w:val="24"/>
        </w:rPr>
        <w:t>Жилищные условия: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отдельная комната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свой собственный уголок в комнате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со мной вместе проживают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общежитие;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д) съ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ная квартир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71" w:leader="none"/>
        </w:tabs>
        <w:ind w:left="280" w:right="2380" w:firstLine="4"/>
        <w:rPr>
          <w:sz w:val="24"/>
          <w:szCs w:val="24"/>
        </w:rPr>
      </w:pPr>
      <w:r>
        <w:rPr>
          <w:sz w:val="24"/>
          <w:szCs w:val="24"/>
        </w:rPr>
        <w:t>Есть ли у членов семьи вредные привычки: а) алкоголь; б) табакокурение; в) наркотики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азартные игры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) другое _____________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232"/>
        <w:ind w:left="280" w:right="1280" w:firstLine="4"/>
        <w:rPr>
          <w:sz w:val="24"/>
          <w:szCs w:val="24"/>
        </w:rPr>
      </w:pPr>
      <w:r>
        <w:rPr>
          <w:sz w:val="24"/>
          <w:szCs w:val="24"/>
        </w:rPr>
        <w:t>В свободное время вы вместе с членами вашей семьи: а) играете в компьютерные игры; б) посещаете Интерне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С какого возраста вы играете (компьютерные игры, Интернет – нуж-ное подчеркнуть)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о 7 лет, 7, 8, 9, 10, 11, 12, 13, 14, 15, 16, 17, 18, 19, 20, 21, 22 …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Сколько раз вы играете (компьютерные игры, Интернет – нужное подчеркнуть)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1 раз в неделю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0" w:right="4380" w:hanging="0"/>
        <w:rPr>
          <w:sz w:val="24"/>
          <w:szCs w:val="24"/>
        </w:rPr>
      </w:pPr>
      <w:r>
        <w:rPr>
          <w:sz w:val="24"/>
          <w:szCs w:val="24"/>
        </w:rPr>
        <w:t>б) 3–4 раза в неделю; в) каждый день; г) один раз в месяц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) другое _______________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Сколько времени вы тратите на компьютерную игру, Интернет, (нужное подчеркнуть)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5060" w:hanging="0"/>
        <w:rPr>
          <w:sz w:val="24"/>
          <w:szCs w:val="24"/>
        </w:rPr>
      </w:pPr>
      <w:r>
        <w:rPr>
          <w:sz w:val="24"/>
          <w:szCs w:val="24"/>
        </w:rPr>
        <w:t>а) 1–2 часа; б) 3–4 часа; в) 5–6 часов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более 6 час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 xml:space="preserve">Какие </w:t>
      </w:r>
      <w:r>
        <w:rPr>
          <w:b/>
          <w:bCs/>
          <w:sz w:val="24"/>
          <w:szCs w:val="24"/>
        </w:rPr>
        <w:t>ролевые</w:t>
      </w:r>
      <w:r>
        <w:rPr>
          <w:sz w:val="24"/>
          <w:szCs w:val="24"/>
        </w:rPr>
        <w:t xml:space="preserve"> компьютерные игры вы предпочитаете? (выбрать не больше двух)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игры, в которых вы смотрите глазами своего героя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1200" w:hanging="0"/>
        <w:rPr>
          <w:sz w:val="24"/>
          <w:szCs w:val="24"/>
        </w:rPr>
      </w:pPr>
      <w:r>
        <w:rPr>
          <w:sz w:val="24"/>
          <w:szCs w:val="24"/>
        </w:rPr>
        <w:t>б) игры, в которых вы смотрите на своего героя со стороны; в) руководительские игр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 xml:space="preserve">Какие </w:t>
      </w:r>
      <w:r>
        <w:rPr>
          <w:b/>
          <w:bCs/>
          <w:sz w:val="24"/>
          <w:szCs w:val="24"/>
        </w:rPr>
        <w:t>не ролевые</w:t>
      </w:r>
      <w:r>
        <w:rPr>
          <w:sz w:val="24"/>
          <w:szCs w:val="24"/>
        </w:rPr>
        <w:t xml:space="preserve"> компьютерные игры вы предпочитаете (выбрать не более двух)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аркады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головоломки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игры на быстроту реакции и сообразительность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традиционные азартные игры (рулетка, казино и т.д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Возвращаетесь ли вы на другой день к игре, чтобы отыграться?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никогда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иногда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чаще всег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почти всегд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17" w:leader="none"/>
        </w:tabs>
        <w:ind w:left="280" w:right="940" w:firstLine="4"/>
        <w:rPr/>
      </w:pPr>
      <w:r>
        <w:rPr>
          <w:sz w:val="24"/>
          <w:szCs w:val="24"/>
        </w:rPr>
        <w:t>В Интернете вы предпочитаете (выбрать не больше двух): а) виртуальную реальность; б) социальные сети (какие); в) ICQ (чаты)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USENET(конференции)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) сетевые игры (нужное подчеркнуть: бродилки, аркады, квесты, го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ялки, РПГ, стимуляторы);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е) ________________________________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гда вы играете (компьютерные игры, Интернет – нужное подчерк-нуть), то испытываете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right="4940" w:hanging="0"/>
        <w:rPr>
          <w:sz w:val="24"/>
          <w:szCs w:val="24"/>
        </w:rPr>
      </w:pPr>
      <w:r>
        <w:rPr>
          <w:sz w:val="24"/>
          <w:szCs w:val="24"/>
        </w:rPr>
        <w:t>а) эйфорию; б) радость; в) облегчение; г) азарт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) расслаблени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Как часто вы замечаете, что играете, или находитесь в Интернете больше запланированного времени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0" w:right="5300" w:hanging="0"/>
        <w:rPr>
          <w:sz w:val="24"/>
          <w:szCs w:val="24"/>
        </w:rPr>
      </w:pPr>
      <w:r>
        <w:rPr>
          <w:sz w:val="24"/>
          <w:szCs w:val="24"/>
        </w:rPr>
        <w:t>а) иногда; б) редко; в) часто;</w:t>
      </w:r>
    </w:p>
    <w:p>
      <w:pPr>
        <w:pStyle w:val="Normal"/>
        <w:spacing w:lineRule="auto" w:line="232"/>
        <w:ind w:left="280" w:right="4900" w:hanging="0"/>
        <w:rPr>
          <w:sz w:val="24"/>
          <w:szCs w:val="24"/>
        </w:rPr>
      </w:pPr>
      <w:r>
        <w:rPr>
          <w:sz w:val="24"/>
          <w:szCs w:val="24"/>
        </w:rPr>
        <w:t>г) очень часто; д) всегд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е) это ко мне не относи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Вы предпочитаете играть: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один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с друзь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Если вы находитесь в компьютерном клубе, интернет-кафе, то это для того чтобы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880" w:hanging="0"/>
        <w:rPr>
          <w:sz w:val="24"/>
          <w:szCs w:val="24"/>
        </w:rPr>
      </w:pPr>
      <w:r>
        <w:rPr>
          <w:sz w:val="24"/>
          <w:szCs w:val="24"/>
        </w:rPr>
        <w:t>а) пообщаться; б) поиграть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самоутвердиться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3560" w:hanging="0"/>
        <w:rPr>
          <w:sz w:val="24"/>
          <w:szCs w:val="24"/>
        </w:rPr>
      </w:pPr>
      <w:r>
        <w:rPr>
          <w:sz w:val="24"/>
          <w:szCs w:val="24"/>
        </w:rPr>
        <w:t>г) найти нужную информацию; д) расслабитьс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Как относятся близкие (родители, друзья) к вашему увлечению?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играют вместе со мной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положительн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) нейтральн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г) отрицательн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д) резко отрицате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  <w:szCs w:val="24"/>
        </w:rPr>
        <w:t>Что вы испытываете, когда долго не играете или не находитесь в Интернете?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а) беспокойство;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б) раздражительность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3960" w:hanging="0"/>
        <w:rPr>
          <w:sz w:val="24"/>
          <w:szCs w:val="24"/>
        </w:rPr>
      </w:pPr>
      <w:r>
        <w:rPr>
          <w:sz w:val="24"/>
          <w:szCs w:val="24"/>
        </w:rPr>
        <w:t>в) чувство дискомфорта; г) чувство подавленности; д) ощущение пустот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е) другое ____________________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часто вы откладываете встречи с друзьями и личные дела из-за компьютерных игр, Интернета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0" w:right="5300" w:hanging="0"/>
        <w:rPr>
          <w:sz w:val="24"/>
          <w:szCs w:val="24"/>
        </w:rPr>
      </w:pPr>
      <w:r>
        <w:rPr>
          <w:sz w:val="24"/>
          <w:szCs w:val="24"/>
        </w:rPr>
        <w:t>а) иногда; б) редко; в) часто;</w:t>
      </w:r>
    </w:p>
    <w:p>
      <w:pPr>
        <w:pStyle w:val="Normal"/>
        <w:spacing w:lineRule="auto" w:line="232"/>
        <w:ind w:left="280" w:right="4900" w:hanging="0"/>
        <w:rPr>
          <w:sz w:val="24"/>
          <w:szCs w:val="24"/>
        </w:rPr>
      </w:pPr>
      <w:r>
        <w:rPr>
          <w:sz w:val="24"/>
          <w:szCs w:val="24"/>
        </w:rPr>
        <w:t>г) очень часто; д) всегд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е) это ко мне не относ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  <w:szCs w:val="24"/>
        </w:rPr>
        <w:t>Являются  ли  компьютерные  игры,  Интернет  причиной проблем  с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бой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0" w:right="5300" w:hanging="0"/>
        <w:rPr>
          <w:sz w:val="24"/>
          <w:szCs w:val="24"/>
        </w:rPr>
      </w:pPr>
      <w:r>
        <w:rPr>
          <w:sz w:val="24"/>
          <w:szCs w:val="24"/>
        </w:rPr>
        <w:t>а) иногда; б) редко; в) часто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900" w:hanging="0"/>
        <w:rPr>
          <w:sz w:val="24"/>
          <w:szCs w:val="24"/>
        </w:rPr>
      </w:pPr>
      <w:r>
        <w:rPr>
          <w:sz w:val="24"/>
          <w:szCs w:val="24"/>
        </w:rPr>
        <w:t>г) очень часто; д) всегд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е) это ко мне не относитс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Возникают ли у вас в последнее время какие-либо признаки ухудшения здоровья (выбрать не более тр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х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420" w:hanging="0"/>
        <w:rPr>
          <w:sz w:val="24"/>
          <w:szCs w:val="24"/>
        </w:rPr>
      </w:pPr>
      <w:r>
        <w:rPr>
          <w:sz w:val="24"/>
          <w:szCs w:val="24"/>
        </w:rPr>
        <w:t>а) беспокойный сон; б) бессонница; в) боль в кистях рук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right="4120" w:hanging="0"/>
        <w:rPr>
          <w:sz w:val="24"/>
          <w:szCs w:val="24"/>
        </w:rPr>
      </w:pPr>
      <w:r>
        <w:rPr>
          <w:sz w:val="24"/>
          <w:szCs w:val="24"/>
        </w:rPr>
        <w:t>г) сухость, жжение глаз; д) боли в спин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е) онемение пальцев рук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ж) головная бол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з) другое ______________________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37" w:leader="none"/>
        </w:tabs>
        <w:ind w:left="300" w:right="440" w:firstLine="4"/>
        <w:rPr/>
      </w:pPr>
      <w:r>
        <w:rPr>
          <w:sz w:val="24"/>
          <w:szCs w:val="24"/>
        </w:rPr>
        <w:t>В реальной жизни вам свойственны (выбрать не более четыр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х): а) тревожность; б) депрессия; в) одиночество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00" w:right="3520" w:hanging="0"/>
        <w:rPr>
          <w:sz w:val="24"/>
          <w:szCs w:val="24"/>
        </w:rPr>
      </w:pPr>
      <w:r>
        <w:rPr>
          <w:sz w:val="24"/>
          <w:szCs w:val="24"/>
        </w:rPr>
        <w:t>г) недовольство окружающими; д) недовольство собой; е) невозможность расслабиться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работка результатов</w:t>
      </w:r>
    </w:p>
    <w:p>
      <w:pPr>
        <w:pStyle w:val="Normal"/>
        <w:spacing w:lineRule="auto" w:line="235"/>
        <w:ind w:left="300" w:hanging="0"/>
        <w:rPr/>
      </w:pPr>
      <w:r>
        <w:rPr>
          <w:sz w:val="24"/>
          <w:szCs w:val="24"/>
        </w:rPr>
        <w:t>Осуществляется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подс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а совпадений ответов испытуемого с по-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sz w:val="24"/>
          <w:szCs w:val="24"/>
        </w:rPr>
        <w:t>мощью ключ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12700" cy="1968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0f0f0" stroked="f" o:allowincell="f" style="position:absolute;margin-left:-0.2pt;margin-top:0.25pt;width:0.95pt;height:1.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3175</wp:posOffset>
                </wp:positionV>
                <wp:extent cx="12700" cy="19685"/>
                <wp:effectExtent l="0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a0a0a0" stroked="f" o:allowincell="f" style="position:absolute;margin-left:320.25pt;margin-top:0.25pt;width:0.95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60"/>
        <w:gridCol w:w="220"/>
        <w:gridCol w:w="160"/>
        <w:gridCol w:w="240"/>
        <w:gridCol w:w="160"/>
        <w:gridCol w:w="580"/>
        <w:gridCol w:w="440"/>
        <w:gridCol w:w="400"/>
        <w:gridCol w:w="880"/>
        <w:gridCol w:w="440"/>
        <w:gridCol w:w="240"/>
        <w:gridCol w:w="180"/>
        <w:gridCol w:w="1340"/>
        <w:gridCol w:w="30"/>
      </w:tblGrid>
      <w:tr>
        <w:trPr>
          <w:trHeight w:val="244" w:hRule="atLeast"/>
        </w:trPr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е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е</w:t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 е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 а</w:t>
            </w:r>
          </w:p>
        </w:tc>
        <w:tc>
          <w:tcPr>
            <w:tcW w:w="3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 а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9</w:t>
            </w:r>
          </w:p>
        </w:tc>
        <w:tc>
          <w:tcPr>
            <w:tcW w:w="4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 а</w:t>
            </w:r>
          </w:p>
        </w:tc>
        <w:tc>
          <w:tcPr>
            <w:tcW w:w="8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4</w:t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 а,б,в,г,д,е,ж,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в,г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а,б</w:t>
            </w:r>
          </w:p>
        </w:tc>
        <w:tc>
          <w:tcPr>
            <w:tcW w:w="4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а,б</w:t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3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3</w:t>
            </w:r>
          </w:p>
        </w:tc>
        <w:tc>
          <w:tcPr>
            <w:tcW w:w="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8 а,г</w:t>
            </w:r>
          </w:p>
        </w:tc>
        <w:tc>
          <w:tcPr>
            <w:tcW w:w="4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в</w:t>
            </w:r>
          </w:p>
        </w:tc>
        <w:tc>
          <w:tcPr>
            <w:tcW w:w="4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б,в,г,д</w:t>
            </w:r>
          </w:p>
        </w:tc>
        <w:tc>
          <w:tcPr>
            <w:tcW w:w="4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в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3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9 г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24 г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</w:t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</w:t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: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40" w:leader="none"/>
        </w:tabs>
        <w:spacing w:lineRule="auto" w:line="220"/>
        <w:ind w:left="20" w:right="2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 5 до 10 баллов – испытуемый не показывает признаков аддикции (зависимое поведение);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40" w:leader="none"/>
        </w:tabs>
        <w:spacing w:lineRule="auto" w:line="220"/>
        <w:ind w:left="20" w:right="2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 10 до 15 баллов – испытуемый входит в группу риска по аддикции (зависимому поведению);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40" w:leader="none"/>
        </w:tabs>
        <w:spacing w:lineRule="auto" w:line="218"/>
        <w:ind w:left="20" w:right="2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15 баллов и выше – испытуемый имеет игровую аддикцию (зависимое поведение).</w:t>
      </w:r>
    </w:p>
    <w:p>
      <w:pPr>
        <w:pStyle w:val="Normal"/>
        <w:spacing w:lineRule="auto" w:line="235"/>
        <w:ind w:firstLine="283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2</w:t>
      </w:r>
    </w:p>
    <w:p>
      <w:pPr>
        <w:pStyle w:val="Normal"/>
        <w:spacing w:lineRule="exact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 к тематическому классному часу</w:t>
      </w:r>
    </w:p>
    <w:p>
      <w:pPr>
        <w:pStyle w:val="Normal"/>
        <w:spacing w:lineRule="auto" w:line="235"/>
        <w:ind w:left="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Компьютер. За и против» (для учащихся 12–14 лет)</w: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чтения и обсуждения с детьми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плену у компьютера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лоденька, погуляй во дворе. Денек-то какой славный, солнечный, – предложила мама. – Завтра пойдем на рыбалку, я же тебе давно обещал, – раздался голос пап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Володя сидел у компьютера и молчал, отвечать было некогда. Армия инопланетян вторглась на Землю. Летающие тарелки кружили в воздухе. Володе выдали новое мощное оружие!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ты, внук, прилип к компьютеру? На улицу третий день не выходишь. Выключай свой ящик, пойдем на рынок. Поможешь мне, – послышался голос бабушк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, отстань, – попросил мальчик. – У меня земля погибает. Инопланетяне ворвались в город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сейчас выключу электричество и всех твоих врагов сразу уберу, – рас-сердилась бабушк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«Что делать? Если бабушка выключит электричество, я не успею закончить игру. Помоги, ты же самый умный», – умолял Володя компьютер. Мальчику показалось, что компьютер понимает его. Картина улицы приблизилась. Из-за угла показался инопланетянин. Он рогами вышиб из рук мальчика оружие, и выпустил в него ядовитую струю. Володя словно провалился сквозь стену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льнейшие события Володя помнил с трудом. Он бегал, стрелял, кого-то спасал. Очнулся мальчик возле старинной крепости. Володя страшно устал и лег на траву возле каменной сте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>«Странно, здесь нет запахов», – подумал Володя. Мальчик вспомнил, как сладко пахнут цвет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льзя лежать. В правилах игры этого нет, – раздался металлический голос компьютер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 я хочу полежать на травке, – возразил Володя. – Хотя на твоей траве лежать неинтересно. Она искусственная. Нет жуков, муравьев, разных цветочков. Даже разглядывать нечег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глядывать траву не нужно, – возразил металлический голос. – Создай свою армию, дерись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больше не хочу драться. Если бы ты знал, как хорошо на речке летом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0" w:leader="none"/>
        </w:tabs>
        <w:ind w:left="140" w:hanging="1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е плескаться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онимаю, – перебил мальчика компьютер, – от воды все портитс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орово смотреть на костер. Пламя играет, сверкает, – вспомнил маль-чик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онимаю, где пламя? – заволновался металлический голос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просто мечтаю, – объяснил Володя. – Мечтаю поехать на рыбалку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ы должен драться…, – голос компьютера задрожал и попросил: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кажи мне про рыбалку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уже сто лет не был на рыбалке. Все с тобой играл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го не может быть. Тебя не было сто лет назад, а мне всего два года, – возразил компьютер, но мальчик только рукой махнул в ответ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Голос замолчал. Перед глазами Володи начали появляться картинки, одна интереснее другой: гробницы с сокровищами, подводные царства, космические станции. Мальчик закрыл глаза и стал вспоминать запах маминых дух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>Вдруг все закружилось, и Володя увидел над собой испуганные лица мамы, папы и незнакомой женщины в белом халат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асибо, доктор, что привели его в чувство, – встревожено сказала 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олнуйтесь, обморок прошел, – ответила доктор. – Пусть посидит дом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Володя испуганно подскочил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т, я не хочу сидеть дома, папа обещал, что мы завтра на рыбалку по-еде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 ты слишком слабый, – попыталась возразить доктор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ово мужчины нарушать нельзя, – подмигнул папа сыну.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ая зависимость: вопросы для бесе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чему мальчик не мог оторваться от компьютера?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чему мальчику стало скучно жить в компьютерном мире?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кажи о том, что человек не может сделать без компьютера.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кажи о том, что компьютер не может дать человеку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егко ли тебе прервать интересную игру на компьютере, если надо де-лать другие дела?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Что надо делать, чтобы, играя не уйти «во внутрь компьютера» и не забыть о реальной жизни?</w:t>
      </w:r>
    </w:p>
    <w:p>
      <w:pPr>
        <w:pStyle w:val="Normal"/>
        <w:spacing w:lineRule="exact" w:line="20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4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сихологический тренинг для учащихся «Живое общение»</w:t>
      </w:r>
    </w:p>
    <w:p>
      <w:pPr>
        <w:pStyle w:val="Normal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треча 1</w:t>
      </w:r>
    </w:p>
    <w:p>
      <w:pPr>
        <w:pStyle w:val="Normal"/>
        <w:ind w:left="2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«Давайте общаться»</w:t>
      </w:r>
    </w:p>
    <w:p>
      <w:pPr>
        <w:pStyle w:val="Normal"/>
        <w:spacing w:lineRule="auto" w:line="235"/>
        <w:ind w:left="280" w:hanging="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ривитие навыков конструктивного общения в класс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ие мотивации на совместную конструктивную деятельность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>Основные метод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менты драмы и арт-терап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оды группов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куссии, ролевая и деловая игр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 xml:space="preserve">Разминка: </w:t>
      </w:r>
      <w:r>
        <w:rPr>
          <w:sz w:val="24"/>
          <w:szCs w:val="24"/>
        </w:rPr>
        <w:t>врем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ТОК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дя в круг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мени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пожатием с рядом сидящим учащимся (по часовой стрелке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оставляющая для учащихся по теме о преимуществах «живого» общения.</w:t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 «Похожие и разные».</w:t>
      </w:r>
    </w:p>
    <w:p>
      <w:pPr>
        <w:pStyle w:val="Normal"/>
        <w:spacing w:lineRule="auto" w:line="235"/>
        <w:ind w:left="280" w:hanging="0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: доска делится на две части.</w:t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 xml:space="preserve">Материалы: </w:t>
      </w:r>
      <w:r>
        <w:rPr>
          <w:sz w:val="24"/>
          <w:szCs w:val="24"/>
        </w:rPr>
        <w:t>дос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ейки для побед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о желанию ведущего).</w:t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>Врем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b/>
          <w:bCs/>
          <w:sz w:val="24"/>
          <w:szCs w:val="24"/>
        </w:rPr>
        <w:t>Инструкц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бя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йчас мы про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небольшую игр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ая позволит нам понять наши сходства и различия. Для этого нам нужно поделиться на 2 команды. От каждой команды выбирается по одному добровольцу. Сей-час двум командам предстоит в течение одной минуты находить сходство и различия в добровольцах. Одна команда находит только сходства, другая – только различия. За каждый правильный ответ ведущий ставит на доске плюс. Затем мы увидим, чего же в двух людях больше: сходства или разли-чий. Так как это соревнование, то нужно быть очень внимательным, если вы хотите выиграть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Итак, всем понятны правила игры?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>Комментарий для ведущего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желании игру можно повторить с другими участника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>Обсужде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понравилось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не понравилось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запомн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ыводы мы можем сделать?</w:t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>Выводы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люди разны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 у них ест много похожег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ая часть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 xml:space="preserve">Упражнение «Скажи мне что-нибудь хорошее» </w:t>
      </w:r>
      <w:r>
        <w:rPr>
          <w:sz w:val="24"/>
          <w:szCs w:val="24"/>
        </w:rPr>
        <w:t>По круг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ят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раза или назвать соседа ласково по имен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треча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Давайте наблюдать. Хорошо ли я знаю одноклассников»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развитие познавательных процессов, коммуникативных навыков)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минка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 xml:space="preserve">Приветствие. </w:t>
      </w:r>
      <w:r>
        <w:rPr>
          <w:sz w:val="24"/>
          <w:szCs w:val="24"/>
        </w:rPr>
        <w:t>Каждый из участников перемещается по комнате и здоровается с другими участниками примерно следующим образом: «Привет, Сер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жа, привет заяц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b/>
          <w:bCs/>
          <w:sz w:val="24"/>
          <w:szCs w:val="24"/>
        </w:rPr>
        <w:t xml:space="preserve">Упражнение «Слушаем тишину». </w:t>
      </w:r>
      <w:r>
        <w:rPr>
          <w:sz w:val="24"/>
          <w:szCs w:val="24"/>
        </w:rPr>
        <w:t>Участники садятся на стулья и закрывают глаза. По команде тренера они начинают прислушиваться ко всем звукам, которые будут слышны. По сигналу тренера «Стоп!» участники открывают глаза и рассказывают о том, что они слышал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b/>
          <w:bCs/>
          <w:sz w:val="24"/>
          <w:szCs w:val="24"/>
        </w:rPr>
        <w:t xml:space="preserve">Игра «Перебежки». </w:t>
      </w:r>
      <w:r>
        <w:rPr>
          <w:sz w:val="24"/>
          <w:szCs w:val="24"/>
        </w:rPr>
        <w:t>Развитие коммуникативных способносте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ники тренинга разбиваются на пары. В круг становятся стулья соответственно количеству пар играющих. Один участник игры сидит на стуле, а другой стоит у него за спиной, опустив руки вниз. Так образуется два круга: внутренний и внешн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Сидящие в кругу делают друг другу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е мимические знаки, например подмигивают, что означает «Давай меняться местами!». Задача каждого стоящего во внешнем кругу вовремя понять намерения партн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ра и положить ему руки на плечи. Удерживать партн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ра с силой нельзя. Затем игроки меняются местами. Эта игра вносит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й азарт. Тренеру необходимо следить, чтобы правила игры соблюдались игроками, и не менялись во время игр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b/>
          <w:bCs/>
          <w:sz w:val="24"/>
          <w:szCs w:val="24"/>
        </w:rPr>
        <w:t xml:space="preserve">Игра «Менялки». </w:t>
      </w:r>
      <w:r>
        <w:rPr>
          <w:sz w:val="24"/>
          <w:szCs w:val="24"/>
        </w:rPr>
        <w:t>Игра проводится в кругу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участники сидят на стульях, в то время как один водящий встает и выносит стул за круг. Таким образом получается, что стульев на один меньше, чем участвующих в игре. Далее водящий встает в центр круга и говорит; «Меняются местами те, у ко-го …» – и называет любой признак (светлые волосы, шарф на шее, 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рные ботинки и т.д.). Все участники, имеющие этот признак, встают и быстро меняются местами, а водящий старается занять пустой стул. Тот, кто оказался в кругу, будет водить дальш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7" w:leader="none"/>
        </w:tabs>
        <w:spacing w:lineRule="auto" w:line="232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ительной части </w:t>
      </w:r>
      <w:r>
        <w:rPr>
          <w:sz w:val="24"/>
          <w:szCs w:val="24"/>
        </w:rPr>
        <w:t>тренинга проходит обсуждение всего заня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дущий просит обсудить самые интересные моменты. Говорить может каждый участник.</w:t>
      </w:r>
    </w:p>
    <w:p>
      <w:pPr>
        <w:pStyle w:val="Normal"/>
        <w:spacing w:lineRule="exact" w:line="2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треча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Давайте говорить»</w:t>
      </w:r>
    </w:p>
    <w:p>
      <w:pPr>
        <w:pStyle w:val="Normal"/>
        <w:spacing w:lineRule="auto" w:line="235"/>
        <w:ind w:left="280" w:hanging="0"/>
        <w:rPr/>
      </w:pPr>
      <w:r>
        <w:rPr>
          <w:b/>
          <w:bCs/>
          <w:sz w:val="24"/>
          <w:szCs w:val="24"/>
        </w:rPr>
        <w:t xml:space="preserve">Разминка. </w:t>
      </w:r>
      <w:r>
        <w:rPr>
          <w:sz w:val="24"/>
          <w:szCs w:val="24"/>
        </w:rPr>
        <w:t>Приветстви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b/>
          <w:bCs/>
          <w:sz w:val="24"/>
          <w:szCs w:val="24"/>
        </w:rPr>
        <w:t>Игра «Загадки по картинкам»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м участникам вы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ся по картинке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ображением отдельных предметов. Каждый участник по очереди описывает свою картинку так, чтобы другие отгадали, что на ней изображено. После описания картинки, если ответ не найден, разрешается задавать любые вопросы.</w:t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 xml:space="preserve">Упражнение «Правда – неправда». </w:t>
      </w:r>
      <w:r>
        <w:rPr>
          <w:sz w:val="24"/>
          <w:szCs w:val="24"/>
        </w:rPr>
        <w:t>Направлено на развитие реч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имания и слуховой модаль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Ведущий просит каждого участника по очереди рассказать о том, что он делал сегодня. В этот рассказ разрешается включать реальные события и вымышленные (совершенно нереальные, которые никак не могли произойти). После рассказа остальные участники отгадывают, что было правдой, а что неправдой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>Игра «Муха сме</w:t>
      </w:r>
      <w:r>
        <w:rPr>
          <w:rFonts w:cs="Tahoma" w:ascii="Tahoma" w:hAnsi="Tahoma"/>
          <w:b/>
          <w:bCs/>
          <w:sz w:val="24"/>
          <w:szCs w:val="24"/>
        </w:rPr>
        <w:t>ѐ</w:t>
      </w:r>
      <w:r>
        <w:rPr>
          <w:b/>
          <w:bCs/>
          <w:sz w:val="24"/>
          <w:szCs w:val="24"/>
        </w:rPr>
        <w:t xml:space="preserve">тся». </w:t>
      </w:r>
      <w:r>
        <w:rPr>
          <w:sz w:val="24"/>
          <w:szCs w:val="24"/>
        </w:rPr>
        <w:t>Развитие творческого мышлени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Игра происходит в кругу. Ведущий бросает мяч любому участнику и называет существительное. Получивший мяч должен подобрать глагол, кото-рый не сочетается или почти не употребляется с данным существительным, а затем называет новое существительное и бросает мяч другому игроку. Тот, кому бросили мяч, продолжает отвечать аналогичным образо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ind w:left="460" w:hanging="176"/>
        <w:rPr>
          <w:sz w:val="24"/>
          <w:szCs w:val="24"/>
        </w:rPr>
      </w:pPr>
      <w:r>
        <w:rPr>
          <w:sz w:val="24"/>
          <w:szCs w:val="24"/>
        </w:rPr>
        <w:t>заключительной части тренинга проводится обсуждение всего занят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зитивная виртуальность</w:t>
      </w:r>
    </w:p>
    <w:p>
      <w:pPr>
        <w:pStyle w:val="Normal"/>
        <w:spacing w:lineRule="auto" w:line="235"/>
        <w:ind w:left="280" w:hanging="0"/>
        <w:rPr/>
      </w:pPr>
      <w:r>
        <w:rPr>
          <w:sz w:val="24"/>
          <w:szCs w:val="24"/>
        </w:rPr>
        <w:t>Участникам тренинга предлагается составить правила позитивной виртуальности. Обсуждается каждый пункт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52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 позитивной виртуальности</w:t>
      </w:r>
      <w:r>
        <w:rPr>
          <w:sz w:val="24"/>
          <w:szCs w:val="24"/>
        </w:rPr>
        <w:t>: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Используйте виртуальную реальность только тогда, когда нужно расширить ваш кругозор (выбор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9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</w:rPr>
        <w:t>Определите св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место в реальном, а не в виртуальном мире. Виртуальная реальность – это всего лишь инструмент. Ищите реальные пути быть тем, кем хочется. Помните, что бесплатный сыр только в мышеловк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8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Не заполняйте виртуальной реальностью «дыры» в своей жизни. Используйте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для усиления, а не для заплаток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35"/>
        <w:ind w:left="0" w:firstLine="284"/>
        <w:jc w:val="both"/>
        <w:rPr/>
      </w:pPr>
      <w:r>
        <w:rPr>
          <w:sz w:val="24"/>
          <w:szCs w:val="24"/>
        </w:rPr>
        <w:t>Воспринимайте и используйте компьютер только как инструмент, усиливающий ваши способности, облегчающий продвижение к целям реального мира. Никогда не допускайте, чтобы виртуальная реальность стала иллюзорной заменой реального мира. Относитесь к компьютеру как творец, а не как потребител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" w:leader="none"/>
        </w:tabs>
        <w:spacing w:lineRule="auto" w:line="237"/>
        <w:ind w:left="0" w:firstLine="284"/>
        <w:jc w:val="both"/>
        <w:rPr/>
      </w:pPr>
      <w:r>
        <w:rPr>
          <w:sz w:val="24"/>
          <w:szCs w:val="24"/>
        </w:rPr>
        <w:t>Развивайте свои реальные навыки и способности. Не ограничивайтесь пределами виртуальной реальности. Откажитесь от использования компьютера, если это не 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к развитию способностей и достижению целей за пре-делами виртуальной реальности. Никогда не развивайте в виртуальной реальности то, что не имеет для вас значения в обычной жизни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" w:leader="none"/>
        </w:tabs>
        <w:spacing w:lineRule="auto" w:line="235"/>
        <w:ind w:left="0" w:firstLine="284"/>
        <w:jc w:val="both"/>
        <w:rPr/>
      </w:pPr>
      <w:r>
        <w:rPr>
          <w:sz w:val="24"/>
          <w:szCs w:val="24"/>
        </w:rPr>
        <w:t>Всегда проводите 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кую границу между виртуальной реальностью и действительностью. Не позволяйте им слиться в одно целое. Не одушевляйте компьютер. Проводите 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кую границу между виртуальной реальностью и жизнью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2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между собой и компьютером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тем, с кем вы взаимодействуете за компьютером и своими представлениями.</w:t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Учитывайте, что восприятие других людей в гиперпространстве не всегда объективно. Другие люди – это другие люди, а не продолжение ваших убеждений или призраки в компьютер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2" w:leader="none"/>
        </w:tabs>
        <w:spacing w:lineRule="auto" w:line="235"/>
        <w:ind w:left="0" w:firstLine="284"/>
        <w:jc w:val="both"/>
        <w:rPr/>
      </w:pPr>
      <w:r>
        <w:rPr>
          <w:sz w:val="24"/>
          <w:szCs w:val="24"/>
        </w:rPr>
        <w:t>Используйте виртуальные отношения для обогащения реальных отношений, а не для их замещения. Стремитесь перевести виртуальные отношения в реальные, а не наоборот. Ищите друзей в реальности. Виртуальный мир 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только иллюзию, и не развивает никаких действительных навыков общения. Решите проблему с чувством одиночества. Определитесь с пониманием со стороны людей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Ищите причины возникающей зависимости от компьютера не в виртуальной реальности, а в своей жизн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егайте виртуальной реальности, в которой вас привлекают такие вещи, как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упность достижения цели, отсутствие препятствий к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удовлетворению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контролировать взаимодействие за с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анонимности и лживост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получить комфортное состояние, не предпринимая действий в реальном мире, подмена реальных поступков виртуальным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елание уходить от того, что есть сейчас, в фантазии или воспоминания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</w:rPr>
        <w:t>Учитесь находить в реальной жизни приятные моменты и удовлетворяющие вас взаимодействия. Не используйте виртуальную реальность для бегства от жизни, успокоения и «прикрытия»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6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ходите возможность играть в реальности обычной жизни. Ищите независимость в реальном мире, а не за компьютером. Помните, что иллюзия самостоятельности за компьютером на самом деле уводит от самостоятельно-сти в жизни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6" w:leader="none"/>
        </w:tabs>
        <w:spacing w:lineRule="auto" w:line="23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гда заранее планируйте время использования компьютера, и не превышайте его ни при каких условиях. Не используйте компьютер тогда, когда вы вынуждены это использование скрывать от людей. Сократите время за компьютером, если вы страдаете от него (несделанные дела в реальной жизни и физический дискомфорт – головные боли).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хника независимого вхождения в виртуальную реальность </w:t>
      </w:r>
      <w:r>
        <w:rPr>
          <w:b/>
          <w:bCs/>
          <w:i/>
          <w:iCs/>
          <w:sz w:val="24"/>
          <w:szCs w:val="24"/>
        </w:rPr>
        <w:t>Компьютер – помощник и ускоритель для выполнения любых задач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ющий небывалый простор для творчества на пути достижения истинной, реальной цел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хника «Я-высказывание»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«Я использую компьютер как один из способов развития. Мои способности развиваются при помощи компьютера и продолжают развиваться без компьютера. Компьютер помогает мне решить задачу, усиливает м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действие. Компьютер не заменяет моих собственных действий, он их совершенствует. Компьютер не устраняет препятствия к моей цели, он помогает их преодолеть, дополняя мои усилия. Используя компьютер, я расширяю свой выбор. Мой компьютер упрощает мои действия, но не упрощает моих целей. Компьютер не заменяет радостей моей жизни, он помогает сделать эти радо-сти разнообразне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Я пользуюсь результатами работы за компьютером в реальности».</w:t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стреча 4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80" w:right="1460" w:firstLine="11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овое упражнение «Дерево успеха» </w:t>
      </w:r>
    </w:p>
    <w:p>
      <w:pPr>
        <w:pStyle w:val="Normal"/>
        <w:spacing w:lineRule="auto" w:line="230"/>
        <w:ind w:right="1460" w:hanging="0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сплочения и взаимопонима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>Необходимые материал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ветная бумаг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жниц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ломастеры и маркеры, ватман, скотч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Ведущий предлагает участникам тренинга выбрать цветной лист, обвести карандашом свою ладошку, вырезать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. Нужно на ладони написать свое имя. Затем дети и родители обмениваются ладошками. Далее каждый участник пишет свое пожелания или комплимент на одном из пальцев ладошки. После этого ладошки снова возвращаются к своим прежним владельцам. Затем по команде ведущего каждый участник тренинга прикрепляет свою ладошку к ватману, на котором изображ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 символический ствол «дерева успеха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>Совместное обсуждени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понравилос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не понравилось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было самым неожиданно приятным? Что заставило задуматься? Какие ощущения вызвала эта совместная деятельность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b/>
          <w:bCs/>
          <w:sz w:val="24"/>
          <w:szCs w:val="24"/>
        </w:rPr>
        <w:t xml:space="preserve">Завершение тренинга. </w:t>
      </w:r>
      <w:r>
        <w:rPr>
          <w:sz w:val="24"/>
          <w:szCs w:val="24"/>
        </w:rPr>
        <w:t>Упраж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щание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садятся в круг 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череди желают друг другу что-нибудь хорошее на прощание.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иложение 4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е выступления на родительском собра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росток и компьютер. Опасная грань»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Многие конфликтные ситуации школьного возраста – идентификация себя с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ми типами людей, страх отвержения, выбор личностного сценария – подростку у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ся решить при помощи компьютерной игры или интернет-активности. Опыт наблюдения и лечения подростков с ПК и интернет-зависимостями, который имеется у сотрудников государственного научного центра социальной и судебной психиатрии им. В.П. Сербского Росздрава Н. Вострокнутова и Л. Перегожина показал, что онлайн-коммуникация имеет деперсонифицирующий эффект, т.е. 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возможность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у присут-ствовать при диалоге других, не вмешиваясь в него, оставаться незамечен-ным. Такая коммуникация в режиме реального времени позволяет менять имена и роли, создавать разные виртуальные образы, У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возникает потребность в такого рода самореализации, что очень часто приводит к зависимости. В результате подросток с зависимостью от ПК-игр и онлайн общением с друзьями по сети становиться проблемным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ом для семьи. Бес-цельное времяпровождение вызывает озабоченность у родителей. Сам же подросток, как правило, убеж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, что никакой зависимости у него нет. Вес-кие аргументы об увеличении времени на игру, о смене настроения вне игры вплоть до скуки и пустоты, постоянное желание бросить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и вновь начать играть, почти полная утрата интересов к семейной и школьной жизни, снижение учебной успеваемости –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это не имеет для него определяющего значения.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ектр социально-психологических отклонений в значимых для реб</w:t>
      </w:r>
      <w:r>
        <w:rPr>
          <w:rFonts w:cs="Tahoma" w:ascii="Tahoma" w:hAnsi="Tahoma"/>
          <w:b/>
          <w:bCs/>
          <w:sz w:val="24"/>
          <w:szCs w:val="24"/>
        </w:rPr>
        <w:t>ё</w:t>
      </w:r>
      <w:r>
        <w:rPr>
          <w:b/>
          <w:bCs/>
          <w:sz w:val="24"/>
          <w:szCs w:val="24"/>
        </w:rPr>
        <w:t>нка сферах жизнедеятельности и основные расстройства возрастного психического развития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емь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клонения в семейных взаимоотношениях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атеринская депрессия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5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злишняя тревожность родителей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ь родительских требований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оянные внутрисемейные конфликты с вовлечением в них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;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18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тивопоставление родительских и семейных ценностей ценностям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.</w:t>
      </w:r>
    </w:p>
    <w:p>
      <w:pPr>
        <w:pStyle w:val="Normal"/>
        <w:spacing w:lineRule="exact" w:line="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Школ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0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ебная неуспешность и конфликты с учителями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частая смена школ в связи с конфликтными ситуациями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приятие однокласс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экстернатное обучение.</w:t>
      </w:r>
    </w:p>
    <w:p>
      <w:pPr>
        <w:pStyle w:val="Normal"/>
        <w:spacing w:lineRule="exact" w:line="22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жличностные отнош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твержение сверстниками;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влекательность и давление субкультуры ПК-игр и онлайн-общения;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овле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ь в виртуальное сообщество с принятием его ценностей, языка, отличительных знаков.</w:t>
      </w:r>
    </w:p>
    <w:p>
      <w:pPr>
        <w:pStyle w:val="Normal"/>
        <w:spacing w:lineRule="exact" w:line="1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28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 таких подростков имеются отдельные характерные признаки психических расстройств: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явление задержанного развития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5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остный инфантилизм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тройства привязанности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индром дефицита внимания и гиперактивности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аддиктивное поведение;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тройства научения, определяющие своеобразие интеллектуального развития (дислексические проблемы при хороших компьютерных навыках).</w:t>
      </w:r>
    </w:p>
    <w:p>
      <w:pPr>
        <w:pStyle w:val="Normal"/>
        <w:spacing w:lineRule="exact" w:line="1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283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Признаки зависимости с характерными особенностями психического состояния: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0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глощенность общения с друзьями по сети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верхценное отношение к ПК-играм;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25"/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зменение эмоциональности подростка. Возникновение восхищения, радости, досады в игровом пространстве и утрата чувств удовольствия, любознательности вне игровой ситуации;</w:t>
      </w:r>
    </w:p>
    <w:p>
      <w:pPr>
        <w:pStyle w:val="Normal"/>
        <w:spacing w:lineRule="exact" w:line="3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18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нижение познавательной активности и мотивации в ситуациях, не связанных с компьютерными играми;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збирательные расстройства научения (проблемы дислексии, пространственной ориентировк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фантилизм, как личностная незрелость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тройства сна, боли и напряжение в мышцах.</w:t>
      </w:r>
    </w:p>
    <w:p>
      <w:pPr>
        <w:pStyle w:val="Normal"/>
        <w:spacing w:lineRule="exact" w:line="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ризнаки интернет-зависимости: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25"/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чрезмерное, ничем не мотивированное злоупотребление временем работы в сети, не связанное с профессиональной, научной или иной созида-тельной деятельностью;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пользование Интернета как преобладающего средства общения;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ние и эксплуатация виртуальных образов, крайне да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ких от реальных характеристик;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лечение к интернет-играм и создание вредоносных программ (без ка-кой-либо ц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убъективно воспринимаемая невозможность обходиться без работы в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ети.</w:t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Все эти признаки ПК-зависимости могут сочетаться с сер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зными патологическими расстройствами личности, которые определяют устойчивость ад-дикции. При условии обнаружения родителями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подобных симпто-мов, необходимо обратиться к специалисту.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«Влияние компьютера на здоровье реб</w:t>
      </w:r>
      <w:r>
        <w:rPr>
          <w:rFonts w:cs="Tahoma" w:ascii="Tahoma" w:hAnsi="Tahoma"/>
          <w:b/>
          <w:bCs/>
          <w:sz w:val="24"/>
          <w:szCs w:val="24"/>
        </w:rPr>
        <w:t>ё</w:t>
      </w:r>
      <w:r>
        <w:rPr>
          <w:b/>
          <w:bCs/>
          <w:sz w:val="24"/>
          <w:szCs w:val="24"/>
        </w:rPr>
        <w:t>нка»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Подавляюще большинство современных детей и подростков активно вовлечено в мир компьютерных технологий. Без умения пользоваться данными технологиями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не сможет состояться, не сможет достичь определ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ного положения в современном мир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Дети, достаточно быстро осваивая новые компьютерные технологии, используют их не только для достижения конкретной практической цели (поиск необходимой информации, набор текста, создание презентации), но и для свободного времяпрепровождения (игры, чаты, интернет-сайты). Виртуальная реальность очень быстро поглощает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целиком, и он становиться зависимым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>
          <w:b/>
          <w:bCs/>
          <w:sz w:val="24"/>
          <w:szCs w:val="24"/>
        </w:rPr>
        <w:t>Основные признаки компьютерной зависимости и рекомендации для родителей</w:t>
      </w:r>
      <w:r>
        <w:rPr>
          <w:sz w:val="24"/>
          <w:szCs w:val="24"/>
        </w:rPr>
        <w:t>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1" w:leader="none"/>
        </w:tabs>
        <w:spacing w:lineRule="auto" w:line="232"/>
        <w:ind w:left="280" w:right="2980" w:first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леченность на стадии освоения Признаки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гое сидение у компьютера.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ая концентрация внимания</w:t>
      </w:r>
    </w:p>
    <w:p>
      <w:pPr>
        <w:pStyle w:val="Normal"/>
        <w:spacing w:lineRule="exac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моциональное возбуждение во время и после игры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имать родителям:</w:t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аивать на соблюдении временного режима (количество времени,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торое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может проводить за компьютером без ущерба для здоровь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едложить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у что-то более интересное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ключить его на другой вид деятельности (помощь по дому, выполнение важного поручения и т.д.).</w:t>
      </w:r>
    </w:p>
    <w:p>
      <w:pPr>
        <w:pStyle w:val="Normal"/>
        <w:spacing w:lineRule="exact" w:line="3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навязчивая цензура компьютерных игр (сайтов в Интернете), в которые играет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.</w:t>
      </w:r>
    </w:p>
    <w:p>
      <w:pPr>
        <w:pStyle w:val="Normal"/>
        <w:spacing w:lineRule="exact" w:line="1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80" w:right="2860" w:hanging="0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2. Состояние возможной зависимости Признаки:</w:t>
      </w:r>
    </w:p>
    <w:p>
      <w:pPr>
        <w:pStyle w:val="Normal"/>
        <w:spacing w:lineRule="exact" w:line="3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ильная погруж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ь в игру (или Интернет), нахождение за компьютером более 3-х часов в ден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нижение интереса к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бе, падение успеваемости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18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гативное реагирование на любые препятствия, мешающие игре в компьютерные иг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ужение круга общения (разговоры только о компьютере)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теря аппетита, плохой сон, жалобы на головные боли, проблемы с желудком.</w:t>
      </w:r>
    </w:p>
    <w:p>
      <w:pPr>
        <w:pStyle w:val="Normal"/>
        <w:spacing w:lineRule="exact" w:line="1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имать родителям: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5"/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уществлять ненавязчивый контроль за другой деятельностью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(посещение кружков, секций, участие в общественной жизни класса или школы).</w:t>
      </w:r>
    </w:p>
    <w:p>
      <w:pPr>
        <w:pStyle w:val="Normal"/>
        <w:spacing w:lineRule="exact" w:line="3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стаивать на соблюдении временного режима нахождения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за компьютер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позволять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у выходить в Интернет бесконтрольно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Больше общаться с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ом, вовлекая его в процесс решения реальных пробл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ращение к психологу, специалисту по нехимическим зависимостям.</w:t>
      </w:r>
    </w:p>
    <w:p>
      <w:pPr>
        <w:pStyle w:val="Normal"/>
        <w:spacing w:lineRule="exact" w:line="1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80" w:right="3680" w:hanging="0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3. Выраженная зависимость Признаки: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0" w:leader="none"/>
        </w:tabs>
        <w:spacing w:lineRule="auto" w:line="230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не контролирует себя.</w:t>
      </w:r>
    </w:p>
    <w:p>
      <w:pPr>
        <w:pStyle w:val="Normal"/>
        <w:spacing w:lineRule="exact" w:line="3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5"/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Явная эмоциональная неустойчивость (при нежелательном прекращении игры может бурно реагировать, или не реагировать никак, выглядеть так, словно погруж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 сам в себя).</w:t>
      </w:r>
    </w:p>
    <w:p>
      <w:pPr>
        <w:pStyle w:val="Normal"/>
        <w:spacing w:lineRule="exact" w:line="3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ходы из дома с целью поиграть в компьютерные игры у друзей или в компьютерном клуб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гасание интереса к общению, полная замена друзей компьютером.</w:t>
      </w:r>
    </w:p>
    <w:p>
      <w:pPr>
        <w:pStyle w:val="Normal"/>
        <w:spacing w:lineRule="exact" w:line="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имать родителям:</w:t>
      </w:r>
    </w:p>
    <w:p>
      <w:pPr>
        <w:pStyle w:val="Normal"/>
        <w:spacing w:lineRule="exact" w:line="3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" w:leader="none"/>
        </w:tabs>
        <w:spacing w:lineRule="auto" w:line="225"/>
        <w:ind w:left="0" w:firstLine="28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нуждается в квалифицированной помощи специалиста, т.к. в дальнейшем очень быстро может перейти на стадию клинической зависимости, при которой помощь оказывается врачом-психиатром в стационаре.</w:t>
      </w:r>
    </w:p>
    <w:p>
      <w:pPr>
        <w:pStyle w:val="Normal"/>
        <w:spacing w:lineRule="exact" w:line="1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283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учший рецепт профилактики зависимости у вашего ребенка – личный пример самих родителей!</w:t>
      </w:r>
    </w:p>
    <w:p>
      <w:pPr>
        <w:pStyle w:val="Normal"/>
        <w:spacing w:lineRule="exact" w:line="21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начение игры в жизни реб</w:t>
      </w:r>
      <w:r>
        <w:rPr>
          <w:rFonts w:cs="Tahoma" w:ascii="Tahoma" w:hAnsi="Tahoma"/>
          <w:b/>
          <w:bCs/>
          <w:sz w:val="24"/>
          <w:szCs w:val="24"/>
        </w:rPr>
        <w:t>ѐ</w:t>
      </w:r>
      <w:r>
        <w:rPr>
          <w:b/>
          <w:bCs/>
          <w:sz w:val="24"/>
          <w:szCs w:val="24"/>
        </w:rPr>
        <w:t>нка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Игры нужны детям как воздух, и школьникам тоже. В игре формируется не только активный, жизнеутверждающий, эмоциональный настрой, но и умения принимать решения в непредсказуемых, каждый раз меняющихся ситуациях, где взаимодействуют несколько человек. У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развивается способность соблюдать и принимать различные «роли», что обеспечивает гибкость в общении, лучше понимать собеседника, его чувства и переживания, развивается умение следовать общепринятым нормам и правилам. В ито-ге, поведение становится более уверенным, непосредственным и гибким, что позволяет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у избегать ненужных конфликтов и напряжений. Игра с детьми весьма эффективна с 5 до 10 лет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Иначе дело складывается, если родители не только не играют с детьми, но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вообще не допускают в отношении с ними открытости, откровенности, непосредственности – только запреты, строгости и наказания по любому поводу.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привыкает делать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исподтишка, а то и озлобляется, становиться недружелюбным и агрессивным, восполняет в играх со сверстниками то, что запрещают дома. И «вредность»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не уменьшается, а увеличивается, перерастая в подростковом возрасте в открытую враждебность к окружающи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Есть у современных детей ещ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один вид проведения досуга – компьютерные игры и интернет-чаты.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с удовольствием окунается в виртуальный мир, который гораздо ярче и красочнее реального. Родители нередко разделяют и поощряют новое увлечение своих детей, не замечая, как их дети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больше и больше становятся зависимыми от виртуальной реальности, отдавая предпочтение экранным героям, а не настоящему, живому общению с друзьями. Дети начинают вести себя как настоящие наркоманы. Оставаясь один на один с компьютерным героем,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останавливается на стадии манипуляции с объектами. В дальнейшем принцип манипулятивного общения он использует и в ситуациях реального общения с окружающим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Психологи единодушно считают, что не нужно лишать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компьютерных игр вообще. Запреты не решат проблемы. Необходимо разумное сочетание: грамотный подбор компьютерных игр, соответствующих возрасту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и обязательное присутствие в его жизни настоящих, реальных, интересных, подвижных игр со сверстниками. Подвижных игр должно быть больше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ное не в том, строги родители или снисходительны, а в том, насколько они доброжелательны и терпимы, способны ли вступать с детьми в открытый диалог, принимать критику в свой адрес и делать соответствующие выводы. Это и есть обратная психологическая связь, без которой развитие детей будет обеднено, а то и разрушено. Не только родители воспитывают детей, но и дети воспитывают родителей, их умение сопереживание и сочувствие.</w:t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тское одиночество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Первое чувство одиночества может возникать в период детства. Это происходит у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 тогда, когда он приходит к выводу, что отдельное существо. Когда внешнее окружение и внешние цели, которые ставит перед собой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, подводят его, мир вокруг начинает рушиться, и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 оказывается наедине с внутренней пугающей пустотой – один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Выбор между внутренней и внешней целью у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 формируется при активном участии окружающих его людей. Чем больше выбор ограничивается искусственными требованиями извне (родители, педагоги и др.), тем больше нарастает внутреннее напряжение, неудовлетвор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ность. Например, когда учат музыке при отсутствии музыкальных способност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Напряжение переходит в чувство вражды и агрессии. Но тревога, враждебность не допускаются в сознание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, вытесняются у поля внимания внутренней реальности.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 учиться принимать навязанную цель и формировать защитное поведение. Каждая форма такого поведения носит оттенок социальной желательности. Но чувство оторванности и покинутости у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 оста</w:t>
      </w:r>
      <w:r>
        <w:rPr>
          <w:rFonts w:cs="Tahoma" w:ascii="Tahoma" w:hAnsi="Tahoma"/>
          <w:sz w:val="24"/>
          <w:szCs w:val="24"/>
        </w:rPr>
        <w:t>н</w:t>
      </w:r>
      <w:r>
        <w:rPr>
          <w:sz w:val="24"/>
          <w:szCs w:val="24"/>
        </w:rPr>
        <w:t>ет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Поэтому даже при успешном достижении ложных навязанных целей он глубоко внутри ощущает одиночество. Для решения данной проблемы взрослым совместно с психологом необходимо помочь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у. Как это сделать?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Во-первых, изменить отношение к своему одиночеству. Помочь ему посмотреть на одиночество как на ожидание перемен, возможность осмыслить прошлое. Здесь важно не оставлять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 наедине с самим собой – одиноким, а пытаться общаться с ним на его языке. Спросить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, где он чувствует себя наиболее одиноким – среди людей или наедине с собо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Во-вторых, помочь ему изменить отношение к себе. Указать ему на его способности, помочь развить их, чтобы привлечь к себе других детей. В результате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 станет более привлекательным, сможет вступать в отношения, чтобы отдавать, а не брать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/>
      </w:pPr>
      <w:r>
        <w:rPr>
          <w:sz w:val="24"/>
          <w:szCs w:val="24"/>
        </w:rPr>
        <w:t>В-третьих, научить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 общаться с людьми, для которых привлекательны его цели. Научить его интересоваться целями других детей.</w:t>
      </w:r>
    </w:p>
    <w:p>
      <w:pPr>
        <w:pStyle w:val="Normal"/>
        <w:spacing w:lineRule="auto" w:line="235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00" w:hanging="0"/>
        <w:jc w:val="right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Приложение 5</w:t>
      </w:r>
    </w:p>
    <w:p>
      <w:pPr>
        <w:pStyle w:val="Normal"/>
        <w:spacing w:lineRule="exact" w: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ая беседа для педагогов «Причины возникновения аддиктивного поведения у несовершеннолетних»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За последние десять лет средства мультимедиа превратились в существенный фактор индивидуального развития и трансформации личности. Среди многих проблем, стоящих перед российским образованием, одно из важных мест занимает проблема возникновения аддиктивного поведения у несовершеннолетних в образовательной сред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b/>
          <w:bCs/>
          <w:sz w:val="24"/>
          <w:szCs w:val="24"/>
        </w:rPr>
        <w:t xml:space="preserve">Аддиктивное поведение </w:t>
      </w:r>
      <w:r>
        <w:rPr>
          <w:sz w:val="24"/>
          <w:szCs w:val="24"/>
        </w:rPr>
        <w:t>(от англ. Addiction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губная привыч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очная склонность) – одна из форм отклоняющегося, девиантного поведения с формированием стремления к уходу от реальности. Такой уход осуществляется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искусственного изменения своего психического состояния при помощи различных средств: химических (алкоголь, табакокурение, наркотики) и нехимических (компьютерная, интернет, теле и телефонная, игровая) зависимостей. Аддиктивное поведение является переходной стадией и характеризуется изменениями в поведении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, который «кричит» о необходимости оказать ему экстренную помощь. Нередко нарушения в поведении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становятся такими глубокими, что начинают носить криминальный характер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Решая важную задачу по предупреждению возникновения аддикции у несовершеннолетних психологи, педагоги, социальные педагоги образовательного учреждения тем самым создают условия для сохранения психологической безопасности образовательной сред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283"/>
        <w:jc w:val="both"/>
        <w:rPr/>
      </w:pPr>
      <w:r>
        <w:rPr>
          <w:sz w:val="24"/>
          <w:szCs w:val="24"/>
        </w:rPr>
        <w:t>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 может быть зависим от различных форм поведения и это находит подтверждение в нашей повседневной жизни. Как правило, классные руководители и педагоги конкретного образовательного учреждения знают тех детей, которые слишком много времени проводят в Интернете, или чрезмерно увлекаются тренировками, или вс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свободное время и не только его тратят на компьютерные игры, или буквально не отходят от телевизора. По мнению медицинских работников, а в частности врачей-наркологов и психиатров, нехимические аддикции встречаются довольно часто и по своим последствиям они так же опасны, как и химические зависимост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Одной из причин формирования нехимических аддикций у несовершеннолетних являются нарушения во внутрисемейных отношениях. Поэтому при подборе средств и методов по предупреждению возникновения аддиктивного поведения необходимо учитывать все факторы, а к процессу профилактических мероприятий активно привлекать родителей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Риск формирования аддиктивного поведения у несовершеннолетних происходит при соотношении характерологических особенностей, личностных свойств и социальных факторов. Педагогам-психологам образовательных учреждений необходимо иметь соответствующий инструментарий для определения наличия аддикции у несовершеннолетних. В этот инструментарий в обязательном порядке должна входить диагностика по определению характерологических особенностей личности, опросники и тесты по определению степени нехимической аддикции у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.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меется ряд причин, по которым реб</w:t>
      </w:r>
      <w:r>
        <w:rPr>
          <w:rFonts w:cs="Tahoma" w:ascii="Tahoma" w:hAnsi="Tahoma"/>
          <w:b/>
          <w:bCs/>
          <w:sz w:val="24"/>
          <w:szCs w:val="24"/>
        </w:rPr>
        <w:t>ѐ</w:t>
      </w:r>
      <w:r>
        <w:rPr>
          <w:b/>
          <w:bCs/>
          <w:sz w:val="24"/>
          <w:szCs w:val="24"/>
        </w:rPr>
        <w:t>нок приходит к аддиктивному поведению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0" w:leader="none"/>
        </w:tabs>
        <w:spacing w:lineRule="auto" w:line="237"/>
        <w:ind w:left="560" w:hanging="276"/>
        <w:rPr>
          <w:sz w:val="24"/>
          <w:szCs w:val="24"/>
        </w:rPr>
      </w:pPr>
      <w:r>
        <w:rPr>
          <w:sz w:val="24"/>
          <w:szCs w:val="24"/>
        </w:rPr>
        <w:t>Любопытство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6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Следование правилам взаимоотношений в группе сверстников (быть как все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6" w:leader="none"/>
        </w:tabs>
        <w:spacing w:lineRule="auto" w:line="232"/>
        <w:ind w:left="0" w:right="20" w:firstLine="284"/>
        <w:rPr/>
      </w:pPr>
      <w:r>
        <w:rPr>
          <w:sz w:val="24"/>
          <w:szCs w:val="24"/>
        </w:rPr>
        <w:t>Л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гкая форма общения (уход от реального общения к виртуальному). Снижение чувства ответственност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0" w:leader="none"/>
        </w:tabs>
        <w:ind w:left="560" w:hanging="276"/>
        <w:rPr>
          <w:sz w:val="24"/>
          <w:szCs w:val="24"/>
        </w:rPr>
      </w:pPr>
      <w:r>
        <w:rPr>
          <w:sz w:val="24"/>
          <w:szCs w:val="24"/>
        </w:rPr>
        <w:t>Уход от неприятных эмоци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0" w:leader="none"/>
        </w:tabs>
        <w:ind w:left="560" w:hanging="276"/>
        <w:rPr>
          <w:sz w:val="24"/>
          <w:szCs w:val="24"/>
        </w:rPr>
      </w:pPr>
      <w:r>
        <w:rPr>
          <w:sz w:val="24"/>
          <w:szCs w:val="24"/>
        </w:rPr>
        <w:t>Сопротивление требованиям окружающих (назло учителю, родителя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т.д.)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</w:rPr>
        <w:t>результате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ок откладывает решение важных для себя проблем на потом, достигая комфортного состояния здесь и сейчас пут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м аддиктивной реализации. Другими словами, меняется личность подрост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Наличие одной аддикции, как правило, 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к возникновению другой, либо к психическим отклонениям. Например, Интернет-аддикция у несовершеннолетнего не считается официальным диагнозом, а часто является симп-томом других сер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зных проблем в жизни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(трудности в общении, депрессии и т.д.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сихолог Эрик Штайн считает, что одна из задач растущей личности – научиться отличать фантазию от реальности, совершаемого в воображении от совершаемого на самом деле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283"/>
        <w:rPr/>
      </w:pPr>
      <w:r>
        <w:rPr>
          <w:b/>
          <w:bCs/>
          <w:sz w:val="24"/>
          <w:szCs w:val="24"/>
        </w:rPr>
        <w:t>Зависимая аддиктивная личность имеет общие характерные черты в реальной жизни</w:t>
      </w:r>
      <w:r>
        <w:rPr>
          <w:sz w:val="24"/>
          <w:szCs w:val="24"/>
        </w:rPr>
        <w:t>:</w:t>
      </w:r>
    </w:p>
    <w:p>
      <w:pPr>
        <w:pStyle w:val="Normal"/>
        <w:spacing w:lineRule="auto" w:line="256"/>
        <w:ind w:left="280" w:right="192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самоконтроля и самостоятельности. </w:t>
      </w:r>
    </w:p>
    <w:p>
      <w:pPr>
        <w:pStyle w:val="Normal"/>
        <w:spacing w:lineRule="auto" w:line="256"/>
        <w:ind w:left="280" w:right="19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навязчивост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0" w:right="368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мение сказать «нет».</w:t>
      </w:r>
    </w:p>
    <w:p>
      <w:pPr>
        <w:pStyle w:val="Normal"/>
        <w:spacing w:lineRule="auto" w:line="256"/>
        <w:ind w:left="280" w:right="3680" w:hanging="0"/>
        <w:rPr/>
      </w:pP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язнь быть отвергнуты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лезненное восприятие критики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firstLine="283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истощение (головные боли, бессонница, расстройства желудочно-кишечного тракта, снижение уровня зрения, боли в спине и суставах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ическое истощение (дефицит внимания, снижение функции памяти, тревожные и депрессивные расстройства).</w:t>
      </w:r>
    </w:p>
    <w:p>
      <w:pPr>
        <w:pStyle w:val="Normal"/>
        <w:ind w:left="2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ьное и духовное обнищание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rPr/>
      </w:pPr>
      <w:r>
        <w:rPr>
          <w:sz w:val="24"/>
          <w:szCs w:val="24"/>
        </w:rPr>
        <w:t>Для создания психологической безопасности в образовательной среде такого рода аддикции несут косвенные потер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ижение уровня общей успеваем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20"/>
        <w:ind w:left="0" w:firstLine="28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пространение субкультуры аддиктивного поведения в среде несовершеннолетних.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/>
        <w:ind w:left="560" w:hanging="27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скажение социальных и позитивных ценностей среди учащихся.</w:t>
      </w:r>
    </w:p>
    <w:p>
      <w:pPr>
        <w:pStyle w:val="Normal"/>
        <w:spacing w:lineRule="exact" w:line="3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3" w:leader="none"/>
        </w:tabs>
        <w:spacing w:lineRule="auto" w:line="220"/>
        <w:ind w:left="280" w:firstLine="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худшение обстановки в образовательной и микросоциальной среде. В настоящее время системность и эффективность мер по предупреждению</w:t>
      </w:r>
    </w:p>
    <w:p>
      <w:pPr>
        <w:pStyle w:val="Normal"/>
        <w:spacing w:lineRule="exact" w:line="1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психосоциальных расстройств, к которым относится аддиктивное поведение несовершеннолетних, связанное с компьютерной, игровой, Интернет, зависимостью, поможет педагогам, психологам, социальным педагогам, специалистам сферы психического здоровья адекватно оценить возможности первич-ной профилактик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мер по предупреждению возникновения аддиктивного поведения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ры первичной профилактики, используемые в социокультурном контексте (культура использования масс-медиа и высоких технологий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</w:rPr>
        <w:t>Исследование многочисленных причин психосоциальных расстройств, отличающихся по происхождению, последствиям, механизмам действия и временным параметра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32"/>
        <w:ind w:left="0" w:firstLine="284"/>
        <w:rPr/>
      </w:pPr>
      <w:r>
        <w:rPr>
          <w:sz w:val="24"/>
          <w:szCs w:val="24"/>
        </w:rPr>
        <w:t>Профилактическая деятельность должна отражать понимание того, что решающим фактором является поведение реб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>нк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Для эффективного предупреждения формирования аддиктивного поведения среди несовершеннолетних изменения необходимы не только в поведении и установках отдельных детей, но и в социальных системах, каковыми являются образовательные учрежд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/>
      </w:pPr>
      <w:r>
        <w:rPr>
          <w:sz w:val="24"/>
          <w:szCs w:val="24"/>
        </w:rPr>
        <w:t>Использование системы первичной профилактики аддиктивного поведения среди несовершеннолетних, как одна из задач создания психологической безопасности образовательной среды сводится к воспитанию разносторонней гармоничной личности. Чем богаче духовный мир подростка, тем меньше вероятность развития любой зависимости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по профилактике игровой, компьютерной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4"/>
          <w:szCs w:val="24"/>
        </w:rPr>
        <w:t>и интернет-зависимости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Государственное бюджетное образовательное учреждение Свердловской области для детей, нуждающихся в психолого-педагогической и медико-социальной помощи, «Центр психолого-педагогической реабилитации и коррекции «Ладо».Отпечатано в ОАО ИПП «Уральский рабочий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9:00Z</dcterms:created>
  <dc:creator>компьютер</dc:creator>
  <dc:description/>
  <cp:keywords/>
  <dc:language>en-US</dc:language>
  <cp:lastModifiedBy>компьютер</cp:lastModifiedBy>
  <cp:lastPrinted>2019-10-14T17:06:00Z</cp:lastPrinted>
  <dcterms:modified xsi:type="dcterms:W3CDTF">2019-10-14T11:08:00Z</dcterms:modified>
  <cp:revision>4</cp:revision>
  <dc:subject/>
  <dc:title>Муниципальное общеобразовательное учреждение</dc:title>
</cp:coreProperties>
</file>