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3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от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.09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2610" cy="762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ФЛИКТЕ ИНТЕРЕСОВ РАБОТ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ЩЕОБРАЗОВАТЕЛЬНОГО УЧРЕЖДЕНИЯ «ОСНОВНАЯ ОБЩЕОБРАЗОВАТЕЛЬНАЯ ШКОЛА №5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устанавливает порядок выявления и урегулирования конфликта интересов, возникающего у рабо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щеобразовательного учреждения «Основная общеобразовательная школа №5» </w:t>
      </w:r>
      <w:r>
        <w:rPr>
          <w:rFonts w:cs="Times New Roman" w:ascii="Times New Roman" w:hAnsi="Times New Roman"/>
          <w:sz w:val="24"/>
          <w:szCs w:val="24"/>
        </w:rPr>
        <w:t>(далее – Положение о конфликте интересов), в ходе выполнения ими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знакомление граждан, поступающих на работу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е общеобразовательное учреждение «Основная общеобразовательная школа №5» (далее –ОУ) </w:t>
      </w:r>
      <w:r>
        <w:rPr>
          <w:rFonts w:cs="Times New Roman" w:ascii="Times New Roman" w:hAnsi="Times New Roman"/>
          <w:sz w:val="24"/>
          <w:szCs w:val="24"/>
        </w:rPr>
        <w:t xml:space="preserve">с Положением о конфликте интересов производи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йствие настоящего Положения о конфликте интересов распространяется на всех работников организации вне зависимости от уровня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47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принципы предотвращения и урегулирован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рассмотрение и оценка репутационных рисков для ОУ при выявлении каждого конфликта интересов и его урегул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баланса интересов ОУ и работника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а работника ОУ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Формы урегулирования конфликта интересов работников организации должны применяться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" w:name="Par58"/>
      <w:bookmarkEnd w:id="1"/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раскрыт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ников образовательного учреждения и его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ветственным за прием сведений о возникающих (имеющихся) конфликтах интересов является должностное лицо ОУ, ответственно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цедура раскрытия конфликта интересов утверждается локальным нормативным актом ОУ и доводится до сведения всех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скрытие конфликта интересов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кла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фликте интересов (приложение)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71"/>
      <w:bookmarkStart w:id="3" w:name="Par7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Возможные способы разрешения возникшего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екларация о конфликте интересов изучается должностным лицом ОУ, ответственным за противодействие коррупции, и направляется руководителю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уководитель ОУ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ссмотрение декларации о конфликте интересов осуществляется руководителем организации и должностным лицом организации, ответственным за противодействие коррупции, конфиденциа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Формы урегулирования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ие доступа работника ОУ к конкретной информации, которая может затрагивать его личные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вольный отказ работника ОУ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смотр и изменение функциональных обязанностей О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вод работника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работника ОУ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ольнение работника организаци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ольнение работника организ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.1 части первой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форм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 письменной договоренности образовательного учреждения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принятии решения о выборе конкретного метода разрешения конфликта интересов учитывается степень личного интереса работника, вероятность того, что его личный интерес будет реализован в ущерб интересам О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89"/>
      <w:bookmarkEnd w:id="4"/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бязанности работника организации в связи с раскрыт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регулированием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 принятии решений по деловым вопросам и выполнении своих должностных обязанностей работник образовательного учреждения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ствоваться интересами ОУ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регулированию возникшего конфликта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102"/>
      <w:bookmarkEnd w:id="5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к  Положению о конфликте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ов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У ООШ №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и должн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посредственного начальн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работника, заполни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ларацию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Par121"/>
      <w:bookmarkStart w:id="7" w:name="Par121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нфликте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заполнением настоящей декла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я ознакомился с Кодексом этики, Положением о конфликте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8" w:name="Par126"/>
      <w:bookmarkEnd w:id="8"/>
      <w:r>
        <w:rPr>
          <w:rFonts w:cs="Times New Roman" w:ascii="Times New Roman" w:hAnsi="Times New Roman"/>
          <w:sz w:val="24"/>
          <w:szCs w:val="24"/>
        </w:rPr>
        <w:t>1. Внешние интересы или ак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В другой компании, находящейся в деловых отношениях с организацией (контрагенте, подрядчике, консультанте, клиенте и т.п.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деятельности компании-конкуренте или физическом лице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ar133"/>
      <w:bookmarkEnd w:id="9"/>
      <w:r>
        <w:rPr>
          <w:rFonts w:cs="Times New Roman" w:ascii="Times New Roman" w:hAnsi="Times New Roman"/>
          <w:sz w:val="24"/>
          <w:szCs w:val="24"/>
        </w:rPr>
        <w:t>1.4. В компании или организации, выступающей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компании, находящейся в деловых отношениях с ОУ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компании, которая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компании-конкуренте ОУ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компании, выступающей или предполагающей выступить стороной в судебном или арбитражном разбирательстве с ОУ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0" w:name="Par146"/>
      <w:bookmarkEnd w:id="10"/>
      <w:r>
        <w:rPr>
          <w:rFonts w:cs="Times New Roman" w:ascii="Times New Roman" w:hAnsi="Times New Roman"/>
          <w:sz w:val="24"/>
          <w:szCs w:val="24"/>
        </w:rPr>
        <w:t>2. Личные интересы и честное ведение бизн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1" w:name="Par151"/>
      <w:bookmarkEnd w:id="11"/>
      <w:r>
        <w:rPr>
          <w:rFonts w:cs="Times New Roman" w:ascii="Times New Roman" w:hAnsi="Times New Roman"/>
          <w:sz w:val="24"/>
          <w:szCs w:val="24"/>
        </w:rPr>
        <w:t>3. Взаимоотношения с государствен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154"/>
      <w:bookmarkStart w:id="13" w:name="Par154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сайдерск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крывали ли Вы третьим лицам какую-либо информацию об О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У информацию, ставшую Вам известной по работе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4" w:name="Par161"/>
      <w:bookmarkEnd w:id="14"/>
      <w:r>
        <w:rPr>
          <w:rFonts w:cs="Times New Roman" w:ascii="Times New Roman" w:hAnsi="Times New Roman"/>
          <w:sz w:val="24"/>
          <w:szCs w:val="24"/>
        </w:rPr>
        <w:t>5. Ресурсы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У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165"/>
      <w:bookmarkStart w:id="16" w:name="Par165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вные прав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Работают ли члены Вашей семьи или близкие родственники в организации, в том числе под Вашим прямым руководство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Оказывали ли Вы протекцию членам Вашей семьи или близким родственникам при приеме их на работу в ОУ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ar170"/>
      <w:bookmarkStart w:id="18" w:name="Par170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арки и деловое гостеприим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Нарушали ли Вы правила обмена деловыми подарками и знаками делового гостеприимств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9" w:name="Par173"/>
      <w:bookmarkEnd w:id="19"/>
      <w:r>
        <w:rPr>
          <w:rFonts w:cs="Times New Roman" w:ascii="Times New Roman" w:hAnsi="Times New Roman"/>
          <w:sz w:val="24"/>
          <w:szCs w:val="24"/>
        </w:rPr>
        <w:t>8. Другие вопр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ложительного ответа на любой из вопросов </w:t>
      </w:r>
      <w:hyperlink w:anchor="Par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в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73">
        <w:r>
          <w:rPr>
            <w:rStyle w:val="InternetLink"/>
            <w:rFonts w:cs="Times New Roman" w:ascii="Times New Roman" w:hAnsi="Times New Roman"/>
            <w:sz w:val="24"/>
            <w:szCs w:val="24"/>
          </w:rPr>
          <w:t>VIII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зложить подробную информацию для всестороннего рассмотрения иоценки обстоятельст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ar185"/>
      <w:bookmarkEnd w:id="20"/>
      <w:r>
        <w:rPr>
          <w:rFonts w:cs="Times New Roman" w:ascii="Times New Roman" w:hAnsi="Times New Roman"/>
          <w:sz w:val="24"/>
          <w:szCs w:val="24"/>
        </w:rPr>
        <w:t>9. Декларация о доходах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ие доходы получили  Вы  и члены Вашей семьи по месту основной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за отчетный период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  <w:rFonts w:cs="Times New Roman" w:ascii="Times New Roman" w:hAnsi="Times New Roman"/>
            <w:sz w:val="20"/>
            <w:szCs w:val="20"/>
          </w:rPr>
          <w:t>восьмого раздела</w:t>
        </w:r>
      </w:hyperlink>
      <w:r>
        <w:rPr>
          <w:rFonts w:cs="Times New Roman" w:ascii="Times New Roman" w:hAnsi="Times New Roman"/>
          <w:sz w:val="20"/>
          <w:szCs w:val="20"/>
        </w:rPr>
        <w:t>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4FD8EE140CB828A342C30398ED0FCACF36D10096DAD5C47FF12A07BD46CE48357B5ECEABD465D14x0dBK" TargetMode="External"/><Relationship Id="rId4" Type="http://schemas.openxmlformats.org/officeDocument/2006/relationships/hyperlink" Target="consultantplus://offline/ref=44FD8EE140CB828A342C30398ED0FCACF36D10096DAD5C47FF12A07BD4x6dCK" TargetMode="External"/><Relationship Id="rId5" Type="http://schemas.openxmlformats.org/officeDocument/2006/relationships/hyperlink" Target="consultantplus://offline/ref=44FD8EE140CB828A342C30398ED0FCACF36D10096DAD5C47FF12A07BD4x6dCK" TargetMode="External"/><Relationship Id="rId6" Type="http://schemas.openxmlformats.org/officeDocument/2006/relationships/hyperlink" Target="consultantplus://offline/ref=44FD8EE140CB828A342C30398ED0FCACF36D10096DAD5C47FF12A07BD46CE48357B5ECEABD465C1Ax0d5K" TargetMode="External"/><Relationship Id="rId7" Type="http://schemas.openxmlformats.org/officeDocument/2006/relationships/hyperlink" Target="consultantplus://offline/ref=44FD8EE140CB828A342C30398ED0FCACF36D10096DAD5C47FF12A07BD46CE48357B5ECEAB54Ex5dAK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2:00Z</dcterms:created>
  <dc:creator>компьютер</dc:creator>
  <dc:description/>
  <cp:keywords/>
  <dc:language>en-US</dc:language>
  <cp:lastModifiedBy>User</cp:lastModifiedBy>
  <cp:lastPrinted>2016-09-26T14:13:00Z</cp:lastPrinted>
  <dcterms:modified xsi:type="dcterms:W3CDTF">2023-01-31T11:20:00Z</dcterms:modified>
  <cp:revision>3</cp:revision>
  <dc:subject/>
  <dc:title>Утверждено</dc:title>
</cp:coreProperties>
</file>