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95"/>
        <w:ind w:left="5954" w:hanging="0"/>
        <w:rPr>
          <w:szCs w:val="28"/>
          <w:lang w:val="en-US"/>
        </w:rPr>
      </w:pPr>
      <w:r>
        <w:rPr>
          <w:szCs w:val="28"/>
          <w:lang w:val="en-US"/>
        </w:rPr>
        <w:t>Приложение № 1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УТВЕРЖДЕН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распоряжением министерства образования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Кировской области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от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№  </w:t>
      </w:r>
    </w:p>
    <w:p>
      <w:pPr>
        <w:pStyle w:val="Normal"/>
        <w:spacing w:before="7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  <w:br/>
        <w:t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в 2020 году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ий Порядок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определяет механизм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(далее – НОК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ОКО проводится в целях предоставления участникам отношений в сфере образования информации об уровне организации работы </w:t>
        <w:br/>
        <w:t>по реализации образовательных программ на основе общедоступн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ами НОКО являются государственные (муниципальные) образовательные организации, осуществляющие образовательную деятельность в Кировской области, и иные организации, расположенные </w:t>
        <w:br/>
        <w:t>на территории Кировской области и осуществляющие образовательную деятельность за счет бюджетных ассигнований бюджет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НОКО в 2020 году проводится в отношении дошкольных образовательных организаций и организаций дополните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ОКО не проводится в отношении образовательных организаций, созданных в уголовно-исполнительн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НОКО проводится по таким общим критериям, как открытость </w:t>
        <w:br/>
        <w:t>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 работников; удовлетворенность условиями ведения образовательной деятельности организаций, а также доступность услуг для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казатели, характеризующие общие критерии НОКО, устанавливаются Министерством просвещения Российской Федерации, форма анкеты НОКО –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точниками информации о качестве условий оказания услуг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официальные сайты образовательных организаций в информационно-телекоммуникационной сети «Интернет», информационные стенды </w:t>
        <w:br/>
        <w:t>в помещениях указанных организ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bookmarkStart w:id="0" w:name="P39"/>
      <w:bookmarkEnd w:id="0"/>
      <w:r>
        <w:rPr>
          <w:szCs w:val="28"/>
        </w:rPr>
        <w:t xml:space="preserve">официальный сайт для размещения информации о государственных </w:t>
        <w:br/>
        <w:t>и муниципальных учреждениях в информационно-телекоммуникационной сети «Интернет» (далее – сайт bus.gov.ru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изучения условий оказания услуг образовательными организациями, включающие наличие и функционирование дистанционных способов обратной связи и взаимодействия с получателями услуг; обеспечение комфортных условий предоставления услуг;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</w:t>
        <w:br/>
        <w:t>в том числе на официальном сайте образовательной организации и т.п.). Мнения участников опроса учитываются анонимно и используются в обобщенном виде исключительно в исследовательски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Сбор и обобщение информации о качестве условий оказания услуг образовательными организациями осуществляется организацией, с которой </w:t>
        <w:br/>
        <w:t>в соответствии с законодательством Российской Федерации о контрактной системе в сфере закупок товаров, работ, услуг для обеспечения государственных и муниципальных нужд заключен государственный контракт на выполнение работ, оказание услуг по сбору и обобщению указанной информации (далее – операто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зультаты НОКО учитываются при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руководителей органов исполнительной власти субъектов Российской Федерации, руководителей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организации мероприятий НОКО участвуют общественный совет </w:t>
      </w:r>
      <w:r>
        <w:rPr>
          <w:szCs w:val="28"/>
          <w:lang w:val="en-US"/>
        </w:rPr>
        <w:t xml:space="preserve">при министерстве образования Кировской области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(далее – общественный совет), </w:t>
      </w:r>
      <w:r>
        <w:rPr>
          <w:szCs w:val="28"/>
        </w:rPr>
        <w:t xml:space="preserve">министерство образования Кировской области, отделы образовательных округов министерства образования Кировской области, органы местного самоуправления, осуществляющие управление в сфере образования, образовательные организации, </w:t>
      </w:r>
      <w:r>
        <w:rPr>
          <w:szCs w:val="28"/>
          <w:lang w:val="en-US"/>
        </w:rPr>
        <w:t>операт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щественный совет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определяет перечень организаций, осуществляющих образовательную деятельность, в отношении которых проводится 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имает участие в рассмотрении проектов документации о закупках работ, услуг, а также проекта государственного контракта, заключаемого министерством образования Кировской области с 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НОКО с учетом информации, представленной 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яет в министерство образования Кировской области результаты НОКО, а также предложения об улучшении деятельности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Министерство образования Кировской области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тверждает необходимые нормативные правовые документы по 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ует информационное сопровождение НОКО в средствах массовой информации, на своем официальном сайте и на сайте bus.gov.ru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ет на своем официальном сайте техническую возможность выражения мнений гражданами о качестве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зрабатывает техническое задание на выполнение работ, оказание услуг по сбору и обобщению информации о качестве условий осуществления образовательной деятельности организациями в соответствии </w:t>
        <w:br/>
        <w:t xml:space="preserve">с Федеральным законом от 05.04.2013 № 44-ФЗ «О контрактной системе </w:t>
        <w:br/>
        <w:t>в сфере закупок товаров, работ, услуг для обеспечения государственных и муниципальных нужд» (далее – Федеральный закон от 05.04.2013 № 44-ФЗ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ключает с оператором государственный контракт на выполнение работ, оказание услуг по сбору и обобщению информации о качестве условий осуществления образовательной деятельности организациями </w:t>
        <w:br/>
        <w:t>в соответствии с Федеральным законом от 05.04.2013 № 44-ФЗ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яет оператору общедоступную информацию о деятельности образователь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ает информацию о результатах НОКО областных государственных образовательных организаций на своем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имает управленческие решения по совершенствованию качества образования в регионе на основе результатов Н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тделы образовательных округов министерства образования Кировской област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уществляют контроль исполнения </w:t>
      </w:r>
      <w:r>
        <w:rPr>
          <w:szCs w:val="28"/>
          <w:lang w:val="en-US"/>
        </w:rPr>
        <w:t xml:space="preserve">Плана мероприятий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в 2020 году (далее – План мероприятий) </w:t>
      </w:r>
      <w:r>
        <w:rPr>
          <w:szCs w:val="28"/>
        </w:rPr>
        <w:t>областными государственными образовательными организациями и организациями, расположенными на территории образовательного округа и осуществляющими образовательную деятельность за счет бюджетных ассигнований бюджета Кировской област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разрабатывают в соответствии с предложениями общественного совета планы областных государственных образовательных организаций и организаций, расположенных на территории образовательного округа и осуществляющих образовательную деятельность за счет бюджетных ассигнований бюджета Кировской области, по устранению недостатков, выявленных в ходе НОК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ы местного самоуправления, осуществляющие управление в сфере образова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тверждают необходимые нормативные правовые документы по НОКО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ят информационно-разъяснительную работу среди населения о проведении НОКО и ее целях, а также участии в ней самих граждан – потребителей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уют информационное сопровождение НОКО в муниципальных средствах массовой информации, на своем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ют на своих официальных сайтах техническую возможность выражения мнений гражданами о качестве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яют контроль исполнения Плана мероприятий муниципальными образовательным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ают информацию о результатах НОКО муниципальных образовательных организаций на своих официальных сайтах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разрабатывают в соответствии с предложениями общественного совета планы муниципальных образовательных организаций по устранению недостатков, выявленных в ходе НОКО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е результатов НОКО принимают управленческие решения </w:t>
        <w:br/>
        <w:t>по совершенствованию качества образования в муниципальном образов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1571" w:hanging="862"/>
        <w:jc w:val="both"/>
        <w:rPr>
          <w:szCs w:val="28"/>
        </w:rPr>
      </w:pPr>
      <w:r>
        <w:rPr>
          <w:szCs w:val="28"/>
        </w:rPr>
        <w:t>Образовательные организ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ят информационно-разъяснительную работу среди родителей (законных представителей) о проведении НОКО и ее целях, а также участии в ней самих граждан – потребителей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ют участие потребителей услуг в анкетировании (</w:t>
      </w:r>
      <w:r>
        <w:rPr>
          <w:kern w:val="2"/>
          <w:szCs w:val="28"/>
        </w:rPr>
        <w:t>не менее 40% респондентов от общей численности получателей услуг в данной организации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размещают результаты НОКО на своих официальных сайта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выполняют планы по устранению недостатков, выявленных в ходе Н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360"/>
        <w:ind w:left="709" w:hanging="0"/>
        <w:rPr>
          <w:szCs w:val="28"/>
        </w:rPr>
      </w:pPr>
      <w:r>
        <w:rPr>
          <w:szCs w:val="28"/>
        </w:rPr>
        <w:t>Операто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яет сбор и обобщение информации о качестве условий оказания услуг образовательны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водит консультирование по работе в специализированном программном обеспечении (далее – ПО) для дальнейшего обобщения данных и формирования сводов и рейтинг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разрабатывает инструктивные материалы по заполнению онлайн-анкеты и по работе с П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яет отчет о выполненных работах по сбору и обобщению информации о качестве условий оказания услуг образовательными организациями в министерство образован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Мероприятия НОКО реализуются в соответствии с Планом мероприятий, утверждаемым министерством образования Кировской области ежегодно. 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851" w:hanging="851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8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hanging="1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00" w:after="60"/>
      <w:outlineLvl w:val="0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8:00Z</dcterms:created>
  <dc:creator>Машинописное бюро</dc:creator>
  <dc:description/>
  <cp:keywords/>
  <dc:language>en-US</dc:language>
  <cp:lastModifiedBy>Boltacheva</cp:lastModifiedBy>
  <cp:lastPrinted>2020-04-24T14:11:00Z</cp:lastPrinted>
  <dcterms:modified xsi:type="dcterms:W3CDTF">2020-04-28T11:22:00Z</dcterms:modified>
  <cp:revision>97</cp:revision>
  <dc:subject/>
  <dc:title> </dc:title>
</cp:coreProperties>
</file>