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>Дистанционное обучение дошкольников навыкам безопасного участия в дорожном движении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Сотрудники Госавтоинспекции и педагоги  рекомендуют родителям (законным представителям) совместно с детьми обязательно просмотреть видеозанятия по темам "Пешеходный переход", "Место для игр и отдыха",  размещённые  на сайте образовательной организации (в группах в социальных сетях) и провести со своими детьми профилактические беседы о правилах безопасного поведения на дороге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савтоинспекция и педагоги</w:t>
      </w:r>
      <w:r>
        <w:rPr>
          <w:sz w:val="28"/>
          <w:szCs w:val="28"/>
        </w:rPr>
        <w:t xml:space="preserve"> в очередной раз напоминают всем родителям (законным представителям), что обеспечение безопасности детей на дорогах – это прямая родительская обязанность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Чтобы обезопасить ребенка от серьёзных ситуаций на дороге, родителям необходимо регулярно напоминать ему основы ПДД. </w:t>
      </w:r>
      <w:r>
        <w:rPr>
          <w:color w:val="000000"/>
          <w:sz w:val="28"/>
          <w:szCs w:val="28"/>
          <w:shd w:fill="FFFFFF" w:val="clear"/>
        </w:rPr>
        <w:t>В условиях самоизоляции необходимо проявить сознательность и поберечь себя и своих детей, максимально ограничив выход из дома и передвижение по дорогам. Особое внимание уделить детям, поскольку нельзя допустить, чтобы они оставались на улице без присмотра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7:00Z</dcterms:created>
  <dc:creator>Валера</dc:creator>
  <dc:description/>
  <cp:keywords/>
  <dc:language>en-US</dc:language>
  <cp:lastModifiedBy>Ольга</cp:lastModifiedBy>
  <cp:lastPrinted>2017-09-18T21:33:00Z</cp:lastPrinted>
  <dcterms:modified xsi:type="dcterms:W3CDTF">2020-04-15T08:38:00Z</dcterms:modified>
  <cp:revision>7</cp:revision>
  <dc:subject/>
  <dc:title>Приложение 1</dc:title>
</cp:coreProperties>
</file>