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Санк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индивидуальном итоговом проекте  обучающихс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условиях введения ФГОС СОО</w:t>
      </w:r>
    </w:p>
    <w:p>
      <w:pPr>
        <w:pStyle w:val="Style19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МБОУ «Санкинская  СОШ»  </w:t>
      </w:r>
      <w:bookmarkStart w:id="0" w:name="_GoBack"/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стоящее Положение разработано в соответствии с требованиями федерального  государственного образовательного стандарта (ФГОС) среднего общего образования, 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2. </w:t>
      </w:r>
      <w:r>
        <w:rPr>
          <w:rFonts w:cs="Liberation Serif" w:ascii="Liberation Serif" w:hAnsi="Liberation Serif"/>
          <w:color w:val="000000"/>
          <w:spacing w:val="10"/>
          <w:sz w:val="28"/>
          <w:szCs w:val="28"/>
        </w:rPr>
        <w:t xml:space="preserve">Данное </w:t>
      </w:r>
      <w:r>
        <w:rPr>
          <w:rFonts w:cs="Liberation Serif" w:ascii="Liberation Serif" w:hAnsi="Liberation Serif"/>
          <w:color w:val="000000"/>
          <w:sz w:val="28"/>
          <w:szCs w:val="28"/>
        </w:rPr>
        <w:t>Положение регламентирует деятельность образовательного учреждения по организации работы по руководству, сопровождению и оцениванию индивидуальных итоговых проектов и деятельность учащихся над индивидуальным итоговым проектом (далее ИИП)  в связи с переходом на ФГОС СОО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3. Итоговый проект является основным объектом оценки метапредметных результатов, полученных учащимися в ходе освоения среднего общего образования. </w:t>
      </w:r>
      <w:r>
        <w:rPr>
          <w:rFonts w:cs="Liberation Serif" w:ascii="Liberation Serif" w:hAnsi="Liberation Serif"/>
          <w:sz w:val="28"/>
          <w:szCs w:val="28"/>
        </w:rPr>
        <w:t xml:space="preserve">Оценка метапредметных результато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едставляет собой оценку достижения </w:t>
      </w:r>
      <w:r>
        <w:rPr>
          <w:rFonts w:cs="Liberation Serif" w:ascii="Liberation Serif" w:hAnsi="Liberation Serif"/>
          <w:sz w:val="28"/>
          <w:szCs w:val="28"/>
        </w:rPr>
        <w:t xml:space="preserve">планируемых результатов освоения основной образовательной программы в части 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 Основной процедурой итоговой оценки достижения метапредметных результатов является защита индивидуального итогового проекта.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4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учащихся.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1.5. Выполнение индивидуального итогового проекта обязательно для каждого  обучающегося, перешедшего на обучение по  новым ФГОС, его невыполнение  равноценно получению неудовлетворительной оценки по любому учебному предмету.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6. </w:t>
      </w:r>
      <w:r>
        <w:rPr>
          <w:rFonts w:cs="Liberation Serif" w:ascii="Liberation Serif" w:hAnsi="Liberation Serif"/>
          <w:sz w:val="28"/>
          <w:szCs w:val="28"/>
        </w:rPr>
        <w:t xml:space="preserve">Индивидуальный проект выполняется обучающимся в течение одного года, только в 10 классе,  в рамках учебного времени, специально отведённого учебным планом. ИИП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                                                                          1.7. Руководителем проекта может быть  учитель-предметник, классный руководитель, педагог-организатор, педагог дополнительного образования.                                                          1.8. Темы проектов могут предлагаться как педагогом, так и учениками. Тема, предложенная учеником,  согласуется с педагогом.                                                                       1.9. Проект может быть только  индивидуальным.                                                                            1.10. Проект может носить предметную, метапредметную, межпредметную направленность.                                                                                                                                     1.11. Проектные задания должны быть актуальны и четко сформулированы, цели и средства ясно обозначены, совместно с учащимися составлена программа действий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Цели и задачи выполнения ИИП.</w:t>
      </w:r>
    </w:p>
    <w:p>
      <w:pPr>
        <w:pStyle w:val="Style2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. Цели выполнения ИИП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учащихся: </w:t>
      </w:r>
    </w:p>
    <w:p>
      <w:pPr>
        <w:pStyle w:val="Style20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емонстрировать свои достижения в самостоятельном освоении избранной области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едагогов:</w:t>
      </w:r>
    </w:p>
    <w:p>
      <w:pPr>
        <w:pStyle w:val="Style20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условий для формирования УУД учащихся, развития их творческих способностей, навыка исследовательской деятельности, самостоятельности,  логического мышления.</w:t>
      </w:r>
    </w:p>
    <w:p>
      <w:pPr>
        <w:pStyle w:val="Style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2. Задачи  выполнения проекта:</w:t>
      </w:r>
    </w:p>
    <w:p>
      <w:pPr>
        <w:pStyle w:val="Style20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мостоятельное приобретение  недостающих знаний из разных источников;</w:t>
      </w:r>
    </w:p>
    <w:p>
      <w:pPr>
        <w:pStyle w:val="Style20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ение планированию (учащийся должен уметь чётко определить цель, описать шаги по её достижению, концентрироваться на достижении цели на протяжении всей работы);</w:t>
      </w:r>
    </w:p>
    <w:p>
      <w:pPr>
        <w:pStyle w:val="Style20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витие умений пользоваться приобретенными знаниями для решения познавательных и практических задач;</w:t>
      </w:r>
    </w:p>
    <w:p>
      <w:pPr>
        <w:pStyle w:val="Style20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 и развитие  навыка публичного выступления;</w:t>
      </w:r>
    </w:p>
    <w:p>
      <w:pPr>
        <w:pStyle w:val="Style20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отивирование выбора профессии, профессиональной и социальной адаптации.</w:t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Этапы и примерные сроки работы над проектом:</w:t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  В  процессе работы над проектом обучающийся под контролем руководителя  планирует свою деятельность по этапам: подготовительный, основной,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зентационный (заключительный).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3.2. Подготовительный этап (сентябрь-октябрь): выбор темы и руководителя проекта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ема проекта должна быть рассмотрена на школьных методических объединениях (ШМО) 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Основной  этап     (ноябрь-февраль):  совместно  с  педагогом   разрабатывается  план  реализации  проекта, сбор и изучение литературы, отбор и анализ информации, выбор способа представления  результатов, оформление работы, предварительная проверка рабочих материалов руководителем проекта. 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4. Заключительный (март - апрель): </w:t>
      </w:r>
      <w:r>
        <w:rPr>
          <w:rFonts w:cs="Liberation Serif" w:ascii="Liberation Serif" w:hAnsi="Liberation Serif"/>
          <w:color w:val="000000"/>
          <w:sz w:val="28"/>
          <w:szCs w:val="28"/>
        </w:rPr>
        <w:t>публичная</w:t>
      </w:r>
      <w:r>
        <w:rPr>
          <w:rFonts w:cs="Liberation Serif" w:ascii="Liberation Serif" w:hAnsi="Liberation Serif"/>
          <w:sz w:val="28"/>
          <w:szCs w:val="28"/>
        </w:rPr>
        <w:t xml:space="preserve"> защита проекта, оценивание работы. 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5. Контроль соблюдения сроков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межуточную оценку работы </w:t>
      </w:r>
      <w:r>
        <w:rPr>
          <w:rFonts w:cs="Liberation Serif" w:ascii="Liberation Serif" w:hAnsi="Liberation Serif"/>
          <w:sz w:val="28"/>
          <w:szCs w:val="28"/>
        </w:rPr>
        <w:t xml:space="preserve">осуществляет педагог- руководитель проекта.                                                                                                                                                        3.6. Контроль охвата детей проектной деятельностью возлагается на классного руководителя.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Классный руководитель контролирует занятость учащихся в проектной деятельности, информирует родителей о выборе темы проекта и предварительных результатах работы учащегося над проектом.                         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3.7.Контроль и организация работы по индивидуальным проектам выполняет заместитель директора образовательной организации по учебно – воспитательной работе.</w:t>
      </w:r>
    </w:p>
    <w:p>
      <w:pPr>
        <w:pStyle w:val="Style19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Возможные типы работ и формы их представления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езультатом (продуктом) проектной деятельности обучающегося может быть любая из следующих работ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) письменная работа (эссе, аналитические материалы, обзорные материалы, отчёты о проведённых исследованиях);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) 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: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татьи,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азеты,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льбома,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уклета,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брошюры,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ниги,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сценировки,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художественной декламации,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сполнения музыкального произведения,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ценария, компьютерной анимации,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формления кабинета,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рии иллюстраций;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) материальный объект, макет, коллекция, костюм, иное конструкторское изделие;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) отчётные материалы по социальному проекту, которые могут включать как тексты, так и мультимедийные продукты, фото- или видеоотчёты;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) программные продукты, мультимедийные продукты, видеоролики, видеофильмы;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е) экскурсия, путеводитель, игра, праздник, анализ данных социального опроса, пакет рекомендаций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лучае выбора обучающимся формы проекта, не представленной в настоящем перечне, решение о возможности её применения в качестве формы итогового проекта принимает методический совет школ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Требования к оформлению ИИП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В состав материалов готового проекта в обязательном порядке включаются: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выносимый на защиту продукт проектной деятельности, представленный в одной из описанных выше форм; </w:t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 подготовленная учащимся краткая пояснительная записка к проекту (объёмом не более одной печатной страницы) с указанием </w:t>
      </w:r>
      <w:r>
        <w:rPr>
          <w:rFonts w:cs="Liberation Serif" w:ascii="Liberation Serif" w:hAnsi="Liberation Serif"/>
          <w:sz w:val="28"/>
          <w:szCs w:val="28"/>
          <w:u w:val="single"/>
        </w:rPr>
        <w:t>для всех проектов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 исходного замысла, цели и назначения проекта; 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 краткого описания хода выполнения проекта и полученных результатов; 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 списка использованных источников. </w:t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</w:t>
      </w:r>
      <w:r>
        <w:rPr>
          <w:rFonts w:cs="Liberation Serif" w:ascii="Liberation Serif" w:hAnsi="Liberation Serif"/>
          <w:sz w:val="28"/>
          <w:szCs w:val="28"/>
          <w:u w:val="single"/>
        </w:rPr>
        <w:t>конструкторских проектов</w:t>
      </w:r>
      <w:r>
        <w:rPr>
          <w:rFonts w:cs="Liberation Serif" w:ascii="Liberation Serif" w:hAnsi="Liberation Serif"/>
          <w:sz w:val="28"/>
          <w:szCs w:val="28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rFonts w:cs="Liberation Serif" w:ascii="Liberation Serif" w:hAnsi="Liberation Serif"/>
          <w:sz w:val="28"/>
          <w:szCs w:val="28"/>
          <w:u w:val="single"/>
        </w:rPr>
        <w:t>социальных проектов</w:t>
      </w:r>
      <w:r>
        <w:rPr>
          <w:rFonts w:cs="Liberation Serif" w:ascii="Liberation Serif" w:hAnsi="Liberation Serif"/>
          <w:sz w:val="28"/>
          <w:szCs w:val="28"/>
        </w:rPr>
        <w:t xml:space="preserve"> — описание эффектов/эффекта от реализации проекта;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Обязательным во всех работах является необходимость соблюдения норм и правил цитирования, ссылок на различные источники. </w:t>
      </w:r>
    </w:p>
    <w:p>
      <w:pPr>
        <w:pStyle w:val="Style20"/>
        <w:rPr/>
      </w:pPr>
      <w:r>
        <w:rPr>
          <w:rFonts w:cs="Liberation Serif" w:ascii="Liberation Serif" w:hAnsi="Liberation Serif"/>
          <w:sz w:val="28"/>
          <w:szCs w:val="28"/>
        </w:rPr>
        <w:t>5.3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Индивидуальный проект должен содержать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итульный лист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лавление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ведение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ую часть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исок литературы (библиографический список)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я.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 Титульный лист  должен содержать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работы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 работы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б авторе (фамилия, имя, отчество, образовательное учреждение, класс)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руководителе проекта (фамилия, имя, отчество, должность, место работы)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 выполнения работы.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2. В  оглавление должны быть включены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ведение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я глав или параграфов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исок используемых источников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я.</w:t>
      </w:r>
    </w:p>
    <w:p>
      <w:pPr>
        <w:pStyle w:val="Style20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ведение </w:t>
      </w:r>
      <w:r>
        <w:rPr>
          <w:rFonts w:cs="Liberation Serif" w:ascii="Liberation Serif" w:hAnsi="Liberation Serif"/>
          <w:sz w:val="28"/>
          <w:szCs w:val="28"/>
        </w:rPr>
        <w:t>должно включать в себя формулировку поставленной проблемы, обоснование актуальности выбранной темы, определение целей и задач, поставленных перед исполнителем работы,  краткий обзор используемой литературы и иных источников, степень изученности данного вопроса, описание собственного опыта работы в решении  избранной проблемы.</w:t>
      </w:r>
    </w:p>
    <w:p>
      <w:pPr>
        <w:pStyle w:val="Style20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сновная часть </w:t>
      </w:r>
      <w:r>
        <w:rPr>
          <w:rFonts w:cs="Liberation Serif" w:ascii="Liberation Serif" w:hAnsi="Liberation Serif"/>
          <w:sz w:val="28"/>
          <w:szCs w:val="28"/>
        </w:rPr>
        <w:t xml:space="preserve">должна содержать информацию, собранную и обработанную исследователем, а именно: 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описание основных рассматриваемых фактов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гипотезу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характеристику методов решения проблемы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сравнение известных автору ранее существующих и предлагаемых методов решения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описание собственного исследования или обоснование выбранного варианта решения (эффективность, точность, простота, наглядность, практическая значимость и т.д.).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ая часть делится на главы.</w:t>
      </w:r>
    </w:p>
    <w:p>
      <w:pPr>
        <w:pStyle w:val="Style20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 заключении </w:t>
      </w:r>
      <w:r>
        <w:rPr>
          <w:rFonts w:cs="Liberation Serif" w:ascii="Liberation Serif" w:hAnsi="Liberation Serif"/>
          <w:sz w:val="28"/>
          <w:szCs w:val="28"/>
        </w:rPr>
        <w:t>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 у использованию результатов исследования.</w:t>
      </w:r>
    </w:p>
    <w:p>
      <w:pPr>
        <w:pStyle w:val="Style20"/>
        <w:rPr/>
      </w:pPr>
      <w:r>
        <w:rPr>
          <w:rFonts w:cs="Liberation Serif" w:ascii="Liberation Serif" w:hAnsi="Liberation Serif"/>
          <w:b/>
          <w:sz w:val="28"/>
          <w:szCs w:val="28"/>
        </w:rPr>
        <w:t>В список используемых источников</w:t>
      </w:r>
      <w:r>
        <w:rPr>
          <w:rFonts w:cs="Liberation Serif" w:ascii="Liberation Serif" w:hAnsi="Liberation Serif"/>
          <w:sz w:val="28"/>
          <w:szCs w:val="28"/>
        </w:rPr>
        <w:t xml:space="preserve"> заносятся публикации, издания и источники, использованные автором в работе над проектом.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нформация о каждом издании должна быть оформлена в строгой последовательности: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- фамилия, инициалы автора;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 название издания;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 выходные данные издательства;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 год издания;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 № выпуска (если издание периодическое);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 количество страниц..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е издания должны быть пронумерованы и расположены в алфавитном порядке.</w:t>
        <w:tab/>
      </w:r>
    </w:p>
    <w:p>
      <w:pPr>
        <w:pStyle w:val="Style2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Список используемой литературы и другие источники составляются в следующей последовательности:</w:t>
      </w:r>
    </w:p>
    <w:p>
      <w:pPr>
        <w:pStyle w:val="Style20"/>
        <w:numPr>
          <w:ilvl w:val="0"/>
          <w:numId w:val="3"/>
        </w:numPr>
        <w:ind w:left="993" w:hanging="36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коны, постановления правительства;</w:t>
      </w:r>
    </w:p>
    <w:p>
      <w:pPr>
        <w:pStyle w:val="Style20"/>
        <w:numPr>
          <w:ilvl w:val="0"/>
          <w:numId w:val="3"/>
        </w:numPr>
        <w:ind w:left="993" w:hanging="36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художественные произведения;</w:t>
      </w:r>
    </w:p>
    <w:p>
      <w:pPr>
        <w:pStyle w:val="Style20"/>
        <w:numPr>
          <w:ilvl w:val="0"/>
          <w:numId w:val="3"/>
        </w:numPr>
        <w:ind w:left="993" w:hanging="36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пециальная литература;</w:t>
      </w:r>
    </w:p>
    <w:p>
      <w:pPr>
        <w:pStyle w:val="Style20"/>
        <w:numPr>
          <w:ilvl w:val="0"/>
          <w:numId w:val="3"/>
        </w:numPr>
        <w:ind w:left="993" w:hanging="36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риодические издания;</w:t>
      </w:r>
    </w:p>
    <w:p>
      <w:pPr>
        <w:pStyle w:val="Style20"/>
        <w:numPr>
          <w:ilvl w:val="0"/>
          <w:numId w:val="3"/>
        </w:numPr>
        <w:ind w:left="993" w:hanging="36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нтернет-источники.</w:t>
      </w:r>
    </w:p>
    <w:p>
      <w:pPr>
        <w:pStyle w:val="Style2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работе необходимо  соблюдение  норм и правил цитирования, ссылок на различные источники.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5.4. Текст работы печатается на стандартных листах белой бумаги формата А4 (210х297, горизонталь 210 см), 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Шрифт Times New Roman, размер 12 пт, межстрочный интервал 1,5. 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ля: слева 25 мм, справа 10 мм, снизу и сверху - 20 мм. 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пустимо рукописное оформление отдельных фрагментов (формулы, чертежный материал и т.п.).  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кст работы от 10 до 20 печатных листов (не считая титульного).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ложения могут  занимать до 5 дополнительных страниц. 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ложения должны быть пронумерованы и озаглавлены. </w:t>
      </w:r>
    </w:p>
    <w:p>
      <w:pPr>
        <w:pStyle w:val="Style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втор ИИП  должен на них ссылаться в тексте работы.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бота и приложения скрепляются вместе с титульным листом (рекомендуются скоросшиватели и пластиковые файлы). </w:t>
        <w:br/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Требования к защите проекта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1. На защите могут присутствовать представители администрации, другие учителя-предметники, классный руководитель, родители. У ученика имеется возможность публично представить результаты работы над проектами и продемонстрировать уровень овладения отдельными элементами проектной деятельности. Ученик может использовать мультимедийные формы для представления своего проекта.                                                       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ы выполнения проекта оцениваются комиссией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здаваемой методическим советом школы. В состав комиссии входят: представитель администрации школы, представитель методического объединения учителей, членом которого является руководитель защищаемого проекта, руководитель защищаемого проекта. Состав комиссии утверждается приказом директора школы. 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итогам защиты представленного продукта,  составленной учеником краткой пояснительной записке, руководитель проекта пишет отзыв и выставляет оценку. Отзыв руководителя должен содержать краткую характеристику работы учащегося в ходе выполнения проекта, в том числе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инициативности и самостоятельности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ответственности (включая динамику отношения к выполняемой работе);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) исполнительской дисциплины.</w:t>
      </w:r>
    </w:p>
    <w:p>
      <w:pPr>
        <w:pStyle w:val="Style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и наличии в выполненной работе соответствующих оснований в отзыве может быть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 Критерии оценки проектной работы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2.Индивидуальный итоговый проект оценивается в баллах  в два этапа: промежуточная оценка по результатам защиты темы проекта (приложение 1) и оценка по результатам защиты самого проекта (приложение 2).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3. Итоговая оценка индивидуального итогового проекта  является суммированным результатом коллегиального решения всех членов комиссии и оценок за каждый этап защиты.</w:t>
      </w:r>
    </w:p>
    <w:p>
      <w:pPr>
        <w:pStyle w:val="Style20"/>
        <w:jc w:val="both"/>
        <w:rPr/>
      </w:pPr>
      <w:r>
        <w:rPr/>
        <w:t xml:space="preserve">7.4. Полученные баллы переводятся в оценку в соответствии с таблицей.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69"/>
        <w:gridCol w:w="300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Базовый уровен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отметка «удовлетворитель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 – 6 первичных баллов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овышенный уровен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отметка «хорошо»</w:t>
            </w:r>
          </w:p>
          <w:p>
            <w:pPr>
              <w:pStyle w:val="Style2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отметка «отлич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7—9 первичных баллов</w:t>
            </w:r>
          </w:p>
          <w:p>
            <w:pPr>
              <w:pStyle w:val="Style2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0—12 первичных баллов</w:t>
            </w:r>
          </w:p>
        </w:tc>
      </w:tr>
    </w:tbl>
    <w:p>
      <w:pPr>
        <w:pStyle w:val="Style19"/>
        <w:spacing w:before="0" w:after="0"/>
        <w:ind w:left="84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8.Результаты итоговой оценки индивидуального проекта. </w:t>
      </w:r>
    </w:p>
    <w:p>
      <w:pPr>
        <w:pStyle w:val="Style19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Классныйруководитель  после  защиты  проекта  выставляет  итоговую</w:t>
      </w:r>
    </w:p>
    <w:p>
      <w:pPr>
        <w:pStyle w:val="Style19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оценку  в  классный   журнал.</w:t>
      </w:r>
    </w:p>
    <w:p>
      <w:pPr>
        <w:pStyle w:val="Style19"/>
        <w:shd w:fill="FFFFFF" w:val="clear"/>
        <w:spacing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9. Документация</w:t>
      </w:r>
    </w:p>
    <w:p>
      <w:pPr>
        <w:pStyle w:val="Style19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Для учащихся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Индивидуальный план выполнения проекта.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276"/>
        <w:gridCol w:w="1134"/>
        <w:gridCol w:w="1134"/>
      </w:tblGrid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right="22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ируемая   дата                                                                   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ись                  руководителя</w:t>
            </w:r>
          </w:p>
        </w:tc>
      </w:tr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дготовк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бор темы учебного проекта и тем исследований обучающихся. Разработка основополагающего                         вопроса и проблемных вопросов учебной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</w:t>
            </w:r>
          </w:p>
          <w:p>
            <w:pPr>
              <w:pStyle w:val="Style19"/>
              <w:shd w:fill="FFFFFF" w:val="clear"/>
              <w:spacing w:before="0" w:after="0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ланирование      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улировка задач, которые следует решить. Выбор средств и методов решения  задач.                   Определение последовательности и  сроков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стигнутый результа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мостоятельная работа. Оформления записки, плакатов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 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Для руководителя проекта 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дивидуальный план выполнения проекта для каждого обучающегося; 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ие сведения; 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цензия по каждому индивидуальному проекту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69"/>
        <w:gridCol w:w="1863"/>
        <w:gridCol w:w="1899"/>
        <w:gridCol w:w="2010"/>
      </w:tblGrid>
      <w:tr>
        <w:trPr>
          <w:trHeight w:val="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/п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О ученика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ма проекта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тоговая                                                                    оценка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дпись                                                                   руководителя  проект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1.        Руководитель проекта передает заключение и рецензию за выполненную работу комиссии до   начала защиты проекта. </w:t>
      </w:r>
    </w:p>
    <w:p>
      <w:pPr>
        <w:pStyle w:val="Style19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  <w:u w:val="single"/>
        </w:rPr>
        <w:t xml:space="preserve">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Для классного руководителя 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ст ознакомления родителей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89"/>
        <w:gridCol w:w="2269"/>
        <w:gridCol w:w="1680"/>
        <w:gridCol w:w="1462"/>
        <w:gridCol w:w="1443"/>
        <w:gridCol w:w="1192"/>
        <w:gridCol w:w="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 /п</w:t>
            </w:r>
          </w:p>
          <w:p>
            <w:pPr>
              <w:pStyle w:val="Style19"/>
              <w:shd w:fill="FFFFFF" w:val="clear"/>
              <w:spacing w:before="0" w:after="0"/>
              <w:ind w:right="-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е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</w:t>
            </w:r>
          </w:p>
          <w:p>
            <w:pPr>
              <w:pStyle w:val="Style19"/>
              <w:shd w:fill="FFFFFF" w:val="clear"/>
              <w:spacing w:before="0" w:after="0"/>
              <w:ind w:right="-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выполнения про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</w:t>
            </w:r>
          </w:p>
          <w:p>
            <w:pPr>
              <w:pStyle w:val="Style19"/>
              <w:shd w:fill="FFFFFF" w:val="clear"/>
              <w:spacing w:before="0" w:after="0"/>
              <w:ind w:right="-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щи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ись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572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9. Права и ответственность сторон.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ь индивидуального  проекта должен: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местно с обучающимся определить тему и учебный план работы по индивидуальному образовательному проекту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Мотивировать обучающего на  выполнение работы по индивидуальному образовательному проекту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ировать выполнение обучающимся плана работы по выполнению индивидуального образовательного проекта.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индивидуального проекта имеет право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ть от обучающего своевременного и качественного выполнения работы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ть в своей работе имеющиеся в школе информационные ресурсы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Обращаться к администрации школы в случае систематического несоблюдения сроков реализации плана индивидуального образовательного проекта.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йся должен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брать тему индивидуального образовательного проект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ещать консультации и занятия по индивидуальному образовательному проекту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Ответственно относиться к требованиям и рекомендациям руководителя индивидуального образовательного проекта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ить публичный отчет о проделанной работе.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йся имеет право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На консультацию и информационную поддержку руководителя на любом этапе выполнения индивидуального образовательного  проект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Использовать для выполнения индивидуального образовательного проекта ресурсы школы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center"/>
        <w:rPr/>
      </w:pPr>
      <w:r>
        <w:rPr/>
        <w:t>Защита темы проекта - 1 эта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Уровни сформированности навыка планирования деятельност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Базовый уровень (1 бал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Повышенный уровень (2-3 балл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Актуальность выбранной 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Учащийся подбирает тему с помощью учителя (руководителя проек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Учащийся выбирает и формулирует тему проекта самостоятельно и аргументирован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Владение теорией вопро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Учащийся пользуется помощью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Учащийся хорошо владеет теоретическими основами выбранной для исследования тем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Умение сформулировать пробле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Учащийся формулирует проблему с помощью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Учащийся самостоятельно, грамотно формулирует проблему проекта, отражая  её актуа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Характер изложения материала в ходе защиты темы про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Учащийся испытывает затруднения в ходе изложения материала, нуждается в наводящих вопроса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Выбранная тема проекта обоснована чётко, ясно, аргументированно, хорошим языком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center"/>
        <w:rPr/>
      </w:pPr>
      <w:r>
        <w:rPr/>
        <w:t>Защита индивидуального и итогового проекта - 2 этап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96"/>
        <w:gridCol w:w="4254"/>
        <w:gridCol w:w="496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hanging="0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ритерий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firstLine="16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держание критерия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firstLine="16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Базовый (1 балл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ind w:firstLine="16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Повышенный (2-3 балла)</w:t>
            </w:r>
          </w:p>
        </w:tc>
      </w:tr>
      <w:tr>
        <w:trPr>
          <w:trHeight w:val="33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Самостоятельное приобретение знаний и решение пробле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Способность поставить проблему и выбрать способы её решения, найти 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Работа в целом свидетель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о способности самостоятель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Знание предме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Регулятивные действ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бота доведена до конца и представлена комиссии;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оммуни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ц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ind w:firstLine="37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240" w:before="0" w:after="0"/>
              <w:ind w:firstLine="37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Перечень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Перечень"/>
    <w:basedOn w:val="Normal"/>
    <w:next w:val="Normal"/>
    <w:qFormat/>
    <w:pPr>
      <w:numPr>
        <w:ilvl w:val="0"/>
        <w:numId w:val="10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2:00Z</dcterms:created>
  <dc:creator>user</dc:creator>
  <dc:description/>
  <cp:keywords/>
  <dc:language>en-US</dc:language>
  <cp:lastModifiedBy>user</cp:lastModifiedBy>
  <dcterms:modified xsi:type="dcterms:W3CDTF">2020-04-30T04:37:00Z</dcterms:modified>
  <cp:revision>4</cp:revision>
  <dc:subject/>
  <dc:title/>
</cp:coreProperties>
</file>