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i/>
          <w:iCs/>
        </w:rPr>
        <w:t>Разработал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i/>
          <w:iCs/>
        </w:rPr>
        <w:t>заместитель директора по УВР:</w:t>
      </w:r>
    </w:p>
    <w:p>
      <w:pPr>
        <w:pStyle w:val="Normal"/>
        <w:spacing w:lineRule="auto" w:line="232"/>
        <w:ind w:left="7180" w:hanging="0"/>
        <w:rPr>
          <w:sz w:val="20"/>
          <w:szCs w:val="20"/>
        </w:rPr>
      </w:pPr>
      <w:r>
        <w:rPr>
          <w:i/>
          <w:iCs/>
        </w:rPr>
        <w:t>Морозова Надежда Николаевн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дель реализации ФГОС СОО в МБОУ «Санкинская СОШ»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0" cy="8294370"/>
                <wp:effectExtent l="3175" t="0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5pt" to="0.15pt,655.5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31750</wp:posOffset>
                </wp:positionV>
                <wp:extent cx="0" cy="829437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2.5pt" to="521.3pt,655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20"/>
        <w:gridCol w:w="2560"/>
        <w:gridCol w:w="2180"/>
        <w:gridCol w:w="940"/>
      </w:tblGrid>
      <w:tr>
        <w:trPr>
          <w:trHeight w:val="285" w:hRule="atLeast"/>
        </w:trPr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и контрол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ъекты контрол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й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й этап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9" w:hRule="atLeast"/>
        </w:trPr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условий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СОС</w:t>
            </w:r>
          </w:p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 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е по введени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.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е акты п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ю ФГОС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директора 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качеств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 кадро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еализаци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леннос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 к разработк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ть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опыт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и др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, организац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с педагогами: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лые столы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 и др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10.</w:t>
            </w:r>
          </w:p>
          <w:p>
            <w:pPr>
              <w:pStyle w:val="Normal"/>
              <w:ind w:firstLine="120"/>
              <w:rPr/>
            </w:pPr>
            <w:r>
              <w:rPr/>
              <w:t>2019 г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  Аналитический этап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05"/>
        <w:gridCol w:w="2355"/>
        <w:gridCol w:w="65"/>
        <w:gridCol w:w="2485"/>
        <w:gridCol w:w="75"/>
        <w:gridCol w:w="2160"/>
        <w:gridCol w:w="20"/>
        <w:gridCol w:w="940"/>
      </w:tblGrid>
      <w:tr>
        <w:trPr>
          <w:trHeight w:val="2489" w:hRule="atLeast"/>
        </w:trPr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степени</w:t>
            </w:r>
          </w:p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введ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ланированному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х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бобщ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ующей в МБОУ «Санкинская СОШ»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ие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и учителей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ов, замест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лонений.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решений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коррекции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ших рисков в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введения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 систем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й, в структур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 выпускник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-го класс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е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 модел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 11-г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в предметных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предметных 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х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ах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(анализ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 общего образования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и ООП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содержа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 СОО, програм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чебны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, рабоч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спользуем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и методов</w:t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ост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их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н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атериаль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ых и др.)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ирова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ФГОС</w:t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ребований 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м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ному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ООП СОО</w:t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  Проектный этап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26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ирован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 среднего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изац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 средн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но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менительно к МБОУ «Санкинская СОШ»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 средн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«Санкинская СОШ», соответствующ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 включающая: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ста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жащи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е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оению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став нов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чни конкрет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ов ресурсов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жащи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бретению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чень фор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кадров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чень нов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ов контроля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чень нов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ов контроля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, рабоч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5511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ов и качеств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я ФГО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м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 введ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х учеб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,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,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ов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 кадров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 учителе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рабочи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етев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 с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ми, с ИРО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и готовност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переходу н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й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х учеб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и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,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. Измен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ов. Развит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вершенств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ых ресурс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, изуче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1.08.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  Реализационный эта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и реализаци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й введ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ейшей работ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предметны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х ц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предметных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х целе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0.08.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 Коррекционный этап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, способ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ого ход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ланированному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ырабатыв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я 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е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ответстви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ни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 контро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да разработ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систем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чных проектов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 анализ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 работ п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о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у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 вырабо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 п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результато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 план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0.0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40" w:right="72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Windows User</dc:creator>
  <dc:description/>
  <cp:keywords/>
  <dc:language>en-US</dc:language>
  <cp:lastModifiedBy>user</cp:lastModifiedBy>
  <dcterms:modified xsi:type="dcterms:W3CDTF">2020-03-30T08:01:00Z</dcterms:modified>
  <cp:revision>3</cp:revision>
  <dc:subject/>
  <dc:title>Разработала</dc:title>
</cp:coreProperties>
</file>