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1.</w:t>
      </w:r>
    </w:p>
    <w:p>
      <w:pPr>
        <w:pStyle w:val="2"/>
        <w:ind w:left="0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Муниципальное учрежд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«МИХАЙЛОВСКИЙ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КРАЕВЕДЧЕСКИЙ  МУЗЕЙ»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Михайловского МО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623080. Свердловская  область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г.Михайловск. ул. Кирова № 30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Телефон 67-2-92.ОКПО 9647584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ОГРН 106964009575</w:t>
      </w:r>
    </w:p>
    <w:p>
      <w:pPr>
        <w:pStyle w:val="Normal"/>
        <w:rPr/>
      </w:pPr>
      <w:r>
        <w:rPr>
          <w:color w:val="000000"/>
          <w:sz w:val="20"/>
          <w:szCs w:val="20"/>
        </w:rPr>
        <w:t>ИНН-6646012562. КПП</w:t>
      </w:r>
      <w:r>
        <w:rPr>
          <w:color w:val="000000"/>
          <w:sz w:val="20"/>
          <w:szCs w:val="20"/>
          <w:lang w:val="en-US"/>
        </w:rPr>
        <w:t>-664601001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     </w:t>
      </w:r>
      <w:r>
        <w:rPr>
          <w:i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0"/>
            <w:szCs w:val="20"/>
            <w:lang w:val="en-US"/>
          </w:rPr>
          <w:t>MiKM1972@mail.ru</w:t>
        </w:r>
      </w:hyperlink>
    </w:p>
    <w:p>
      <w:pPr>
        <w:pStyle w:val="Normal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 </w:t>
      </w:r>
      <w:r>
        <w:rPr>
          <w:b/>
          <w:caps/>
        </w:rPr>
        <w:t>муниципального</w:t>
      </w:r>
    </w:p>
    <w:p>
      <w:pPr>
        <w:pStyle w:val="Normal"/>
        <w:jc w:val="center"/>
        <w:rPr/>
      </w:pPr>
      <w:r>
        <w:rPr>
          <w:b/>
        </w:rPr>
        <w:t>УЧРЕЖДЕНИЯ 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ихайловский – краеведческий музе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351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Полное наименование учреждения культуры (дополнительно указывается сокращенное наименование учреждения в соответствии с уставом учрежден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Михайловский краеведческий музей.</w:t>
            </w:r>
          </w:p>
          <w:p>
            <w:pPr>
              <w:pStyle w:val="Normal"/>
              <w:jc w:val="center"/>
              <w:rPr/>
            </w:pPr>
            <w:r>
              <w:rPr/>
              <w:t>Сокращенно МИКМ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Дата создания (реорганизации) учрежд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7. 2006 года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Учредитель учрежд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дминистрация Михайловского муниципального образования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Вид учрежд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коммерческая организация созданная собственником для оказания услуг в сфере культуры. 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Тип учрежд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Статус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Уровень бюджетного финансир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хайловского муниципального образования.(в виде субсидий на выполнение муниципального задания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Основание для содержания учреждения за счет бюдж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У «Михайловский краеведческий музей» утвержденного Постановлением Администрации Михайловского МО № 242 от 25.12.2014 г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Наименование муниципального района, городского округа, поселения, на административной территории которого расположено учреждение культу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сергинский муниципальный район, Михайловское муниципальное образование.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Код территории по ОКАТ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8504000</w:t>
            </w:r>
          </w:p>
        </w:tc>
      </w:tr>
      <w:tr>
        <w:trPr>
          <w:trHeight w:val="248" w:hRule="atLeast"/>
        </w:trPr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Адрес места нахождения учреждения (указать место его государственной регистраци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Российская Федерация, </w:t>
            </w:r>
          </w:p>
        </w:tc>
      </w:tr>
      <w:tr>
        <w:trPr>
          <w:trHeight w:val="248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ердловская область, _623080__,</w:t>
            </w:r>
          </w:p>
        </w:tc>
      </w:tr>
      <w:tr>
        <w:trPr>
          <w:trHeight w:val="90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)</w:t>
            </w:r>
          </w:p>
        </w:tc>
      </w:tr>
      <w:tr>
        <w:trPr>
          <w:trHeight w:val="62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ижнесергинский район____</w:t>
            </w:r>
          </w:p>
        </w:tc>
      </w:tr>
      <w:tr>
        <w:trPr>
          <w:trHeight w:val="50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муниципального района,</w:t>
            </w:r>
          </w:p>
        </w:tc>
      </w:tr>
      <w:tr>
        <w:trPr>
          <w:trHeight w:val="168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ихайловское муниципальное образование</w:t>
            </w:r>
          </w:p>
        </w:tc>
      </w:tr>
      <w:tr>
        <w:trPr>
          <w:trHeight w:val="50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, поселения)</w:t>
            </w:r>
          </w:p>
        </w:tc>
      </w:tr>
      <w:tr>
        <w:trPr>
          <w:trHeight w:val="200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л. Кирова_, д.30.____</w:t>
            </w:r>
          </w:p>
        </w:tc>
      </w:tr>
      <w:tr>
        <w:trPr/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rPr/>
            </w:pPr>
            <w:r>
              <w:rPr/>
              <w:t>Телефон / факс, электронная почта, сайт (портал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8 </w:t>
            </w:r>
            <w:r>
              <w:rPr>
                <w:u w:val="single"/>
              </w:rPr>
              <w:t>343</w:t>
            </w:r>
            <w:r>
              <w:rPr/>
              <w:t xml:space="preserve">                       67-292</w:t>
            </w:r>
          </w:p>
        </w:tc>
      </w:tr>
      <w:tr>
        <w:trPr>
          <w:trHeight w:val="70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(код)                  (телефон)</w:t>
            </w:r>
          </w:p>
        </w:tc>
      </w:tr>
      <w:tr>
        <w:trPr>
          <w:trHeight w:val="70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ikm1972@mail.ru</w:t>
            </w:r>
          </w:p>
        </w:tc>
      </w:tr>
      <w:tr>
        <w:trPr/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:</w:t>
            </w:r>
            <w:r>
              <w:rPr>
                <w:lang w:val="en-US"/>
              </w:rPr>
              <w:t>mikm.kulturu.ru</w:t>
            </w:r>
          </w:p>
        </w:tc>
      </w:tr>
      <w:tr>
        <w:trPr/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Имеет ли учреждение обособленные подразделения и филиалы (указываются филиалы / представительства и их место нахождения, либо указывается, что учреждение филиалов и представительств не имеет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Паспорт здания (с указанием реквизитов документ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Технический паспорт здания (строения) (с указанием реквизитов документ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rPr/>
            </w:pPr>
            <w:r>
              <w:rPr/>
              <w:t>Паспорта:</w:t>
            </w:r>
          </w:p>
          <w:p>
            <w:pPr>
              <w:pStyle w:val="Normal"/>
              <w:spacing w:before="60" w:after="60"/>
              <w:ind w:firstLine="1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/301/14-446279; кадастровый № 66:16:2601051:228.</w:t>
            </w:r>
          </w:p>
          <w:p>
            <w:pPr>
              <w:pStyle w:val="Normal"/>
              <w:spacing w:before="60" w:after="60"/>
              <w:ind w:firstLine="12"/>
              <w:rPr/>
            </w:pPr>
            <w:r>
              <w:rPr/>
              <w:t>№</w:t>
            </w:r>
            <w:r>
              <w:rPr/>
              <w:t>66/301/14-446095;кадастровый № 66:16:2601051:180.</w:t>
            </w:r>
          </w:p>
          <w:p>
            <w:pPr>
              <w:pStyle w:val="Normal"/>
              <w:spacing w:before="60" w:after="60"/>
              <w:ind w:firstLine="12"/>
              <w:rPr/>
            </w:pPr>
            <w:r>
              <w:rPr/>
              <w:t>От  25 августа 2014 г.</w:t>
            </w:r>
          </w:p>
        </w:tc>
      </w:tr>
      <w:tr>
        <w:trPr>
          <w:trHeight w:val="163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Кадастровый паспорт земельного участка учреждения (с указанием реквизитов документа – информация из выписки из государственного кадастра недвижимост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firstLine="1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66/301/16-580421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Энергетический паспорт здания (с указанием реквизитов документ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019-123-15906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Паспорт безопасности объекта – паспорт пожарной безопасности, паспорт безопасности опасного объекта, паспорт антитеррористической защищенности, пожарный паспорт (с указанием реквизитов документ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/>
            </w:pPr>
            <w:r>
              <w:rPr/>
              <w:t>Паспорт 08.12.2015г.согласован нач.отделения полиции№15,главой Михайловского МО.</w:t>
            </w:r>
          </w:p>
          <w:p>
            <w:pPr>
              <w:pStyle w:val="Normal"/>
              <w:spacing w:before="60" w:after="60"/>
              <w:ind w:firstLine="12"/>
              <w:jc w:val="center"/>
              <w:rPr/>
            </w:pPr>
            <w:r>
              <w:rPr/>
              <w:t>( музей не отнесен к объектам с массовым пребыванием людей)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Ф.и. о. руководителя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робьева Елена Александро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both"/>
              <w:rPr/>
            </w:pPr>
            <w:r>
              <w:rPr/>
              <w:t>Количество населения в зоне обслуживания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9500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Основные показатели музея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латных услуг – 10, 0 т. р.</w:t>
            </w:r>
          </w:p>
          <w:p>
            <w:pPr>
              <w:pStyle w:val="Normal"/>
              <w:rPr/>
            </w:pPr>
            <w:r>
              <w:rPr/>
              <w:t>План посещений  -  5, 0 т. Человек</w:t>
            </w:r>
          </w:p>
          <w:p>
            <w:pPr>
              <w:pStyle w:val="Normal"/>
              <w:rPr/>
            </w:pPr>
            <w:r>
              <w:rPr/>
              <w:t>Выставок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7.График работы спосетителями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открыт для посетителей – вт – сб с 10  до 16. Часов, сб с 10 до 15 час.,</w:t>
            </w:r>
          </w:p>
          <w:p>
            <w:pPr>
              <w:pStyle w:val="Normal"/>
              <w:rPr/>
            </w:pPr>
            <w:r>
              <w:rPr/>
              <w:t>выходной – воскресенье, понеде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Структура музея 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дминистрация </w:t>
            </w:r>
          </w:p>
          <w:p>
            <w:pPr>
              <w:pStyle w:val="Normal"/>
              <w:rPr/>
            </w:pPr>
            <w:r>
              <w:rPr/>
              <w:t>2.бухгалтерия</w:t>
            </w:r>
          </w:p>
          <w:p>
            <w:pPr>
              <w:pStyle w:val="Normal"/>
              <w:rPr/>
            </w:pPr>
            <w:r>
              <w:rPr/>
              <w:t>3.научно-фондовый отдел</w:t>
            </w:r>
          </w:p>
          <w:p>
            <w:pPr>
              <w:pStyle w:val="Normal"/>
              <w:rPr/>
            </w:pPr>
            <w:r>
              <w:rPr/>
              <w:t>4.отдел по культурно – образовательной деятельност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Число штатных работни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1.директор-1</w:t>
            </w:r>
          </w:p>
          <w:p>
            <w:pPr>
              <w:pStyle w:val="Normal"/>
              <w:rPr/>
            </w:pPr>
            <w:r>
              <w:rPr/>
              <w:t>2.гл.бухгалтер-1</w:t>
            </w:r>
          </w:p>
          <w:p>
            <w:pPr>
              <w:pStyle w:val="Normal"/>
              <w:rPr/>
            </w:pPr>
            <w:r>
              <w:rPr/>
              <w:t>3 гл.хранитель музейных ценностей-1</w:t>
            </w:r>
          </w:p>
          <w:p>
            <w:pPr>
              <w:pStyle w:val="Normal"/>
              <w:rPr/>
            </w:pPr>
            <w:r>
              <w:rPr/>
              <w:t>4.хранитиель музейных ценностей-1</w:t>
            </w:r>
          </w:p>
          <w:p>
            <w:pPr>
              <w:pStyle w:val="Normal"/>
              <w:rPr/>
            </w:pPr>
            <w:r>
              <w:rPr/>
              <w:t>5. методист по культурно-образовательной деятельности музея-1</w:t>
            </w:r>
          </w:p>
          <w:p>
            <w:pPr>
              <w:pStyle w:val="Normal"/>
              <w:rPr/>
            </w:pPr>
            <w:r>
              <w:rPr/>
              <w:t xml:space="preserve">6.смотритель музея.-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Прошли аттестацию и проверку на соответствие занимаемой должности. ( основные работники)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Кадровое обеспечение.</w:t>
            </w:r>
          </w:p>
          <w:p>
            <w:pPr>
              <w:pStyle w:val="Normal"/>
              <w:rPr/>
            </w:pPr>
            <w:r>
              <w:rPr/>
              <w:t>Штатная численность</w:t>
            </w:r>
          </w:p>
          <w:p>
            <w:pPr>
              <w:pStyle w:val="Normal"/>
              <w:rPr/>
            </w:pPr>
            <w:r>
              <w:rPr/>
              <w:t>В том числе основные работники</w:t>
            </w:r>
          </w:p>
          <w:p>
            <w:pPr>
              <w:pStyle w:val="Normal"/>
              <w:rPr/>
            </w:pPr>
            <w:r>
              <w:rPr/>
              <w:t>Со стажем музейной работы свыше 10 лет</w:t>
            </w:r>
          </w:p>
          <w:p>
            <w:pPr>
              <w:pStyle w:val="Normal"/>
              <w:rPr/>
            </w:pPr>
            <w:r>
              <w:rPr/>
              <w:t>по возрасту от 25 до 40 лет</w:t>
            </w:r>
          </w:p>
          <w:p>
            <w:pPr>
              <w:pStyle w:val="Normal"/>
              <w:rPr/>
            </w:pPr>
            <w:r>
              <w:rPr/>
              <w:t>Из них со средним специальным образованием</w:t>
            </w:r>
          </w:p>
          <w:p>
            <w:pPr>
              <w:pStyle w:val="Normal"/>
              <w:rPr/>
            </w:pPr>
            <w:r>
              <w:rPr/>
              <w:t>Из них  с высшим образованием</w:t>
            </w:r>
          </w:p>
          <w:p>
            <w:pPr>
              <w:pStyle w:val="Normal"/>
              <w:rPr/>
            </w:pPr>
            <w:r>
              <w:rPr/>
              <w:t>Из них  обслуживающий персона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6 е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5ед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ед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3ед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ед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4ед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1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Техническое обеспеч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Научно-фондовый и экспозиционный отдел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- книги поступлений основ -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ного фон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-книги поступлений вспомо-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гательного фонда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- инвентарные книг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-книги спец.уче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-научные паспорт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-топографические опис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 xml:space="preserve">-карточки учета ветеранов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Великой отечественной вой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-экспонаты основного фон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-экспонаты научно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вспомогательного фон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- экспонаты занесенные в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государственный электро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ный каталог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-11216</w:t>
            </w:r>
          </w:p>
          <w:p>
            <w:pPr>
              <w:pStyle w:val="Normal"/>
              <w:rPr/>
            </w:pPr>
            <w:r>
              <w:rPr/>
              <w:t>-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94</w:t>
            </w:r>
          </w:p>
          <w:p>
            <w:pPr>
              <w:pStyle w:val="Normal"/>
              <w:rPr/>
            </w:pPr>
            <w:r>
              <w:rPr/>
              <w:t>-11216 ( на 01.08.2018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370 ( на 01.08.2018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640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Стационарные экспозиции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Основание Михайловского завод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. Быт рабочего Михайловского завода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.Быт Михайловского купечества и местной интеллигенции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Женская одежда михайвлянок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Татарская и марийская женская одежда и украшения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Михайловский завод Х1Х- начало ХХ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Народное образование в поселке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Культура и здравоохранение в поселке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Михайловская Вознесенская церковь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Российские денежные знаки Х1Х- начало ХХ в. (раздел нумизматик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Предметы быта михайловцев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Гончарное ремесло в поселке.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.Обработка льна, производство домотканых тканей.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Изготовление изделий из бересты, лыка, ивовых прутьев.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Сапожное ремесло.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.Гармошечное ремесло. Х1Х- начало ХХ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.Михайловцы в годы 1-й Мировой вой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.Михайловск  в годы Февральской и Октябрьской револю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.Участие жителей поселка в Гражданской войне. .Российские денежные знаки 1918-1921 г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Комкор И.К.Грязн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1.Михайловск 1021-1930-е гг. Первые политические и общественные организации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. Оружие времен Гражданской вой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3. Михайловск и Михайловский завод в годы первых пятилеток, первые стахановцы завод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4. Михайловск накануне Великой Отечественной вой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. Этнографический уголок « В приемной председателя сельсовета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6.Этнографический уголок « Когда стою у вечного огня»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7.Михайловский завод в годы Великой Отечественной вой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 «Как молоды мы были» - фронтовая фотограф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.Михайловцы, участники Великой отечественной вой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.Боевые реликвии наших земляков 1941-1945 гг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.Военная одежда участников Великой Отечественной вой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2. Фронтовой корреспондент- майор Певц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.Энографический уголок «На побывку к деду…» показывает преемственность разных поколений михайловцев и быт ветерана Великой Отечественной войны 1960-е г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4.«Горячий ветер Афганистана» о герое Хамите Нафиков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.Народный артист РСФСР В.К.Трош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.Животный мир окрестностей Михайловс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специальными и техническими средствами, оборуд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я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2"/>
        <w:gridCol w:w="1436"/>
      </w:tblGrid>
      <w:tr>
        <w:trPr>
          <w:trHeight w:val="1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, приобрет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(рабочее / требует ремонта)</w:t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Музейно-выставочное оборуд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Наличие витрин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2007,2008 г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Наличие стеллажей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Наличие подиум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Наличие осветительного оборудования в зал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Иное (перечислить), 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столов рабочи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2016г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стулье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шкаф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трю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банкеток (сидений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,2015 г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вешалок для гардероб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Иное (перечислить):</w:t>
            </w:r>
          </w:p>
          <w:p>
            <w:pPr>
              <w:pStyle w:val="Normal"/>
              <w:jc w:val="right"/>
              <w:rPr/>
            </w:pPr>
            <w:r>
              <w:rPr/>
              <w:t>- Цветной телевизор "Горизонт"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- Ж/К телевиз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-видеоплей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-видеомагнитофо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- холодильни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- само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2009,2015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Наличие компьютера, всего единиц (рабочее место- Процессор , монитор, клавиатура, мышь, колонк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7 г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Наличие лицензионного программного обеспечения: операционная система, офисные приложения, специализированные программные пакеты на данном (ых) компьютере (ах) (указать «да / нет» по каждому виду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1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ных и правовых систем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дополнительных графических редакторов (для работы с растровой и векторной графикой) (указать наименован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>,  да \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 xml:space="preserve">Характеристики 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скорость </w:t>
            </w:r>
            <w:r>
              <w:rPr>
                <w:rStyle w:val="Bigger"/>
              </w:rPr>
              <w:t xml:space="preserve">передачи данных по </w:t>
            </w:r>
            <w:r>
              <w:rPr/>
              <w:t xml:space="preserve">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скорость </w:t>
            </w:r>
            <w:r>
              <w:rPr>
                <w:lang w:val="en-US"/>
              </w:rPr>
              <w:t>Internet</w:t>
            </w:r>
            <w:r>
              <w:rPr/>
              <w:t xml:space="preserve"> соеди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способы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модемное соединение (коммутируемый доступ) (Dial-Up, ADSL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модемное соединение (по технологии GPRS/EDGE, технологии 3G), посредством подключения USB-мод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мобильный </w:t>
            </w:r>
            <w:r>
              <w:rPr>
                <w:lang w:val="en-US"/>
              </w:rPr>
              <w:t>Internet</w:t>
            </w:r>
            <w:r>
              <w:rPr/>
              <w:t xml:space="preserve"> (посредством предоставления соединения через сотовый (мобильный) 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широкополосное соединение по выделенной линии (витая пара или оптоволок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радиодоступ (с использованием специального радиомодема и антен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спутниковый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о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 xml:space="preserve">Провайдер - поставщик услуг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, например: «Северо-Западный  Телеком», «Datacom», «Билайн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лтелеком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цифровой видеокамер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фото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7.1.  аналогового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7.2.  цифрового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звуковой аппаратур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жидкокристаллической панели для интерактивного обеспечения выставочных проект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мини-типографи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демонстрационного проектора, всего единиц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11.1. наличие экрана для проект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/>
              <w:t>Наличие принтера, всего единиц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планшетного скан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 xml:space="preserve">Наличие копировального аппарата, всего 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теле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20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Наличие телефона с функцией факс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/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/>
              <w:t>4.Наличие точки доступа для населения - 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здания, в котором располагается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396"/>
        <w:gridCol w:w="1953"/>
        <w:gridCol w:w="228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0" w:hanging="0"/>
              <w:jc w:val="both"/>
              <w:rPr/>
            </w:pPr>
            <w:r>
              <w:rPr/>
              <w:t>Тип основного здания учреждения (типовое или специально-приспособленное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/>
            </w:pPr>
            <w:r>
              <w:rPr/>
              <w:t>Специально приспособленно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Количество зданий, находящихся в оперативном управлении учреждения культуры (с учетом зданий занимаемых обособленными подразделениями / филиалами), всего единиц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здание (ия) используемое (ые) для организации основной деятельности учреждения (задействованное (ые) для непосредственной работы с населением) (далее – основное (ые) здания), всего едини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складские, хозяйственные и подсобные помещения (размещенные в отдельных зданиях), всего едини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гараж, крытое парковочное место и т.п., всего едини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1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Этажность основного здания (в случае размещения обособленных подразделений / филиалов в отдельных зданиях, их этажность указывается отдельно с указанием наименования объекта), всего этаже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основного здания – __2__ этажа (этажей)</w:t>
            </w:r>
          </w:p>
        </w:tc>
      </w:tr>
      <w:tr>
        <w:trPr>
          <w:trHeight w:val="20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обособленного подразделения /</w:t>
            </w:r>
          </w:p>
        </w:tc>
      </w:tr>
      <w:tr>
        <w:trPr>
          <w:trHeight w:val="20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фондохранилища_ - ___1__</w:t>
            </w:r>
          </w:p>
        </w:tc>
      </w:tr>
      <w:tr>
        <w:trPr>
          <w:trHeight w:val="20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)</w:t>
            </w:r>
          </w:p>
        </w:tc>
      </w:tr>
      <w:tr>
        <w:trPr>
          <w:trHeight w:val="20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 (ей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Количество учреждений, расположенных в основном здании, всего единиц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музей (филиал), картинная и художественная галерея, всего едини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Общая площадь основного здания (ий), всего кв.м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– 509кв.м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- 427 кв.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экспозиционных залов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 140 кв. м; из них 1 зал- 23 820 кв.м; 2 зал -23 650 кв.м; 3 зал-38 220 кв.м; 4-й зал  – 22 360 кв.м; 5-й зал  38 130 кв.м; выставочный зал – 24 960 кв.м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фондохранилищ – 30  кв.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Общая площадь здания (ий), занимаемая (ых) обособленными подразделениями / филиалами учреждения культуры (за исключением основного (ых) здания (ий)), всего кв.м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Общая площадь прилегающей к учреждению культуры территории, переданной и закрепленной за учреждением на праве оперативного управления  (пользования), всего кв.м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87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подъезда к учреждению (в т.ч. для производственных целей учреждения), всего кв.м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стоянок для транспорта, всего кв.м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иных асфальтированных территорий, территорий вымощенных брусчаткой (тротуар, пешеходная дорожка, площадки для установки временных (мобильных) объектов), всего кв.м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озелененных территорий (скверы, газоны), всего кв.м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Наличие освещения в вечернее и ночное время (указать количество осветительных приборов (объектов): фонари, светильники и т.п.), всего едини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Состояние прилегающей к зданию территории (определяется исходя из объективной оценки сотрудника отраслевого органа управления культуры исполнительной власти) (выбрать и указать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</w:tr>
      <w:tr>
        <w:trPr>
          <w:trHeight w:val="173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7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метку об оценке указать в соответствующей графе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Состояние основного здания, в котором расположено учреждение культуры (выбрать и указать): 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хорошее (не требует ремонта, требует незначительного текущего или косметического ремонта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удовлетворительное (требует значительного текущего ремонта или частичного капитального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-Покраска крыши двухэтажного здания. Текущий ремонт хранилища фондов.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требует косметического ремонта (указать основные виды работ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требует капитального ремонта (указать основные виды работ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еревянного пристроя 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адово-парковой зоны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аварийное (указать реквизиты акта, по которому здание признано аварийным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Дата последнего капитального ремонта (выбрать и указать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е гг.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Оснащение учреждения культуры отопительной системой здания (выбрать и указать): 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 xml:space="preserve">вид системы отопления:  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ind w:left="0" w:hanging="0"/>
              <w:jc w:val="both"/>
              <w:rPr/>
            </w:pPr>
            <w:r>
              <w:rPr/>
              <w:t>централизованное отопление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ind w:left="0" w:hanging="0"/>
              <w:jc w:val="both"/>
              <w:rPr/>
            </w:pPr>
            <w:r>
              <w:rPr/>
              <w:t>котельная, состоящая на балансе учреждения культур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ind w:left="0" w:hanging="0"/>
              <w:jc w:val="both"/>
              <w:rPr/>
            </w:pPr>
            <w:r>
              <w:rPr/>
              <w:t>котельная, принадлежащая сторонним организациям (не относящаяся к системе централизованного отопления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ind w:left="0" w:hanging="0"/>
              <w:jc w:val="both"/>
              <w:rPr/>
            </w:pPr>
            <w:r>
              <w:rPr/>
              <w:t>печное отопление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rPr/>
            </w:pPr>
            <w:r>
              <w:rPr/>
              <w:t>вид топлива (указать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Обеспечение противопожарной безопасности (указать)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 xml:space="preserve">дата последней </w:t>
            </w:r>
            <w:r>
              <w:rPr>
                <w:i/>
              </w:rPr>
              <w:t>плановой</w:t>
            </w:r>
            <w:r>
              <w:rPr/>
              <w:t xml:space="preserve"> проверки, проведенной органами государственного пожарного надзор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 г.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системы оповещения людей о пожаре (СОЛоП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автоматической пожарной сигнализации (АПС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виды проведенной огнезащитной обработки (указать вид обработки и год еепроведения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огнезащитным составом путей эвакуации, лесниц и чердачных помещений. май 2017 год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соответствие комплектности первичных средств пожаротушения: огнетушители, пожарный инвентарь, огнетушащие вещества и материалы и т.п. требования пожарной безопасности (указать требуемую (расчетную) комплектность и их фактическую обеспеченность (указываются только первичные средства, находящиеся в исправном состоянии)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состояние первичных средств пожаротушения находящихся в определенных местах: пожарные щиты, пожарные стенды, пожарные шкафы, снабженные знаком пожарной безопасности (указать вид первичного средства, его состояние, дату последнего (последующего) испытания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заряжены 2015 г.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распашных решеток на окнах (указать требуемое (расчетное) количество и их фактическое обеспечение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планов эвакуации соответствующих требования ГОСТ Р 12.2.143-2002 (указать о наличии установленных планов, либо об их отсутствии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запасного (ых) (пожарного (ых)) выхода (ов), всего единиц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редства охраны ,</w:t>
            </w:r>
          </w:p>
          <w:p>
            <w:pPr>
              <w:pStyle w:val="Normal"/>
              <w:rPr/>
            </w:pPr>
            <w:r>
              <w:rPr/>
              <w:t>Индивидуальные средства защиты ГО и ЧС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Решетки на окнах, всего 30; навесные и внутренние замки – 5.</w:t>
            </w:r>
          </w:p>
          <w:p>
            <w:pPr>
              <w:pStyle w:val="Normal"/>
              <w:ind w:left="360" w:hanging="0"/>
              <w:rPr/>
            </w:pPr>
            <w:r>
              <w:rPr/>
              <w:t>-Пожарная сигнализация -1.</w:t>
            </w:r>
          </w:p>
          <w:p>
            <w:pPr>
              <w:pStyle w:val="Normal"/>
              <w:ind w:left="360" w:hanging="0"/>
              <w:rPr/>
            </w:pPr>
            <w:r>
              <w:rPr/>
              <w:t>-Охранная сигнализация-1.</w:t>
            </w:r>
          </w:p>
          <w:p>
            <w:pPr>
              <w:pStyle w:val="Normal"/>
              <w:ind w:left="360" w:hanging="0"/>
              <w:rPr/>
            </w:pPr>
            <w:r>
              <w:rPr/>
              <w:t>-Видеонаблюдение -6 видеокамер и пульт видеонаблюд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тивогазы -10 шт.</w:t>
            </w:r>
          </w:p>
          <w:p>
            <w:pPr>
              <w:pStyle w:val="Normal"/>
              <w:ind w:left="360" w:hanging="0"/>
              <w:rPr/>
            </w:pPr>
            <w:r>
              <w:rPr/>
              <w:t>-Индивидуальные аптечки- 1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Состояние инженерных и коммуникационных сетей учреждения (удовлетворительно / неудовлетворительно) (указать основание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Оснащение здания учреждения системой водоснабжения (выбрать и указать)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системой непрерывного водоснабжения (водопровод) (дополнительно указать: только холодная вода, комбинированная (холодная и горячая вода)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, только холодная вода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стемой автономного горячего водоснабжения (укать дополнительно: нагревательный ТЭН, газовая колонка, др.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Состояние канализационных сетей (удовлетворительно / неудовлетворительно) (указать основание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587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Категория электроснабжения здания (ий) учреждения (в случае размещения обособленных подразделений / филиалов в отдельных зданиях, категория электроснабжения их зданий указывается отдельно с указанием наименования объекта) (указать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электроснабжения основного здания – центрадизованное городское электроснабжение.</w:t>
            </w:r>
          </w:p>
        </w:tc>
      </w:tr>
      <w:tr>
        <w:trPr>
          <w:trHeight w:val="20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электроснабжения зданий обособленного подразделения / филиала:</w:t>
            </w:r>
          </w:p>
        </w:tc>
      </w:tr>
      <w:tr>
        <w:trPr>
          <w:trHeight w:val="20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______нет______________» </w:t>
            </w:r>
          </w:p>
        </w:tc>
      </w:tr>
      <w:tr>
        <w:trPr>
          <w:trHeight w:val="30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)</w:t>
            </w:r>
          </w:p>
        </w:tc>
      </w:tr>
      <w:tr>
        <w:trPr>
          <w:trHeight w:val="18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Оснащение здания (ий) учреждения системой вентилирования воздуха (выбрать и указать)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чно-вытяжная вентиля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х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ирование (поддержка микроклимата)</w:t>
            </w:r>
          </w:p>
        </w:tc>
      </w:tr>
      <w:tr>
        <w:trPr>
          <w:trHeight w:val="18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метку о наличии установленной системы указать в соответствующей графе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Доступность учреждения культуры (в том числе обособленных подразделений и филиалов) для пользователей с ограниченными возможностями здоровья, всего единиц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указать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пандусов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поручне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специальных держателе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ограждени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наличие входов / выходов с определенной шириной дверных проемов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0" w:hanging="0"/>
              <w:jc w:val="both"/>
              <w:rPr/>
            </w:pPr>
            <w:r>
              <w:rPr/>
              <w:t>иные (перечислить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 знаки для слабовидящих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rPr>
          <w:caps/>
        </w:rPr>
      </w:pPr>
      <w:r>
        <w:rPr>
          <w:caps/>
        </w:rPr>
        <w:t>РУКОВОДИТЕЛЬ УЧРЕЖДЕНИЯ:</w:t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812"/>
        <w:gridCol w:w="2427"/>
        <w:gridCol w:w="465"/>
        <w:gridCol w:w="2364"/>
      </w:tblGrid>
      <w:tr>
        <w:trPr>
          <w:trHeight w:val="497" w:hRule="atLeast"/>
        </w:trPr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МУ «Михайловский краеведческий музей»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/>
            </w:pPr>
            <w:r>
              <w:rPr/>
              <w:t>Воробьева Е.А.</w:t>
            </w:r>
          </w:p>
        </w:tc>
      </w:tr>
      <w:tr>
        <w:trPr>
          <w:trHeight w:val="178" w:hRule="atLeast"/>
        </w:trPr>
        <w:tc>
          <w:tcPr>
            <w:tcW w:w="4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454"/>
      </w:tblGrid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Дата заполнения паспорта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before="144" w:after="144"/>
              <w:ind w:firstLine="12"/>
              <w:jc w:val="right"/>
              <w:rPr/>
            </w:pPr>
            <w:r>
              <w:rPr/>
              <w:t>«_22__» _августа_ 2018__ 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Форма 1.1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ащение техническим оборудованием и помещениями</w:t>
      </w:r>
    </w:p>
    <w:p>
      <w:pPr>
        <w:pStyle w:val="Normal"/>
        <w:jc w:val="center"/>
        <w:rPr/>
      </w:pPr>
      <w:r>
        <w:rPr>
          <w:b/>
          <w:caps/>
        </w:rPr>
        <w:t>для библиотек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для размещения абонемента с открытым доступом к фонду и кафедрами выдачи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общего читального зала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и для размещения читальных залов с открытым доступом к фонду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 посадочных мест в библиотеке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 посадочных мест для читателей в зоне «легкого» чтения или зоне отдыха, всего едини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Число посадочных мест для просмотра периодических изданий, всего едини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и для индивидуального использования аудио-видео документов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одного из основных подразделений библиотеки для размещения выставок (например, абонемент или читальный зал)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я для проведения культурно-массовых мероприятий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, предназначенных для обслуживания детей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, предназначенных для проведения детских мероприятий и творчества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свободного передвижения лиц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ограниченными возможностями (да / нет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служебных помещений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дсобных, санитарно-бытовых, административно-хозяйственных помещений (туалет, гардероб), всего кв.м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двала (цокольного этажа, если в нем расположены коммутационные линии (водопровод, канализация, тепловое оборудование и т.п.)), всего кв.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иных помещений, всего кв.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специальными и техническими средствами, оборуд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,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чее / требует ремонта)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714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мпьютера (ов) в библиотеке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лицензионного программного обеспечения: операционная система, офисные приложения, специализированные программные пакеты на данном (ых) компьютере (ах) (указать «да / нет» по каждому виду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специализированных библиотечных программ, установленных для обеспечения предоставления потребителю (пользователю) доступа к услугам библиотеки, оказываемых в электроном виде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-ных и правовых систем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программ для перевода изданий в электронный вид (сканирование и распознавание текста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иных специализированных программных пакетов (указать наименован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>, да /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Характеристики сети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 xml:space="preserve">скорость </w:t>
            </w:r>
            <w:r>
              <w:rPr>
                <w:rStyle w:val="Bigger"/>
              </w:rPr>
              <w:t xml:space="preserve">передачи данных по </w:t>
            </w:r>
            <w:r>
              <w:rPr/>
              <w:t xml:space="preserve">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скорость </w:t>
            </w:r>
            <w:r>
              <w:rPr>
                <w:lang w:val="en-US"/>
              </w:rPr>
              <w:t>Internet</w:t>
            </w:r>
            <w:r>
              <w:rPr/>
              <w:t xml:space="preserve"> соединения – Кбит/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 xml:space="preserve">способы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один из следующих видов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0" w:hanging="0"/>
              <w:jc w:val="both"/>
              <w:rPr/>
            </w:pPr>
            <w:r>
              <w:rPr/>
              <w:t>модемное соединение (коммутируемый доступ) (Dial-Up, ADSL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0" w:hanging="0"/>
              <w:jc w:val="both"/>
              <w:rPr/>
            </w:pPr>
            <w:r>
              <w:rPr/>
              <w:t>модемное соединение (по технологии GPRS/EDGE, технологии 3G), посредством подключения USB-мод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0" w:hanging="0"/>
              <w:jc w:val="both"/>
              <w:rPr/>
            </w:pPr>
            <w:r>
              <w:rPr/>
              <w:t xml:space="preserve">мобильный </w:t>
            </w:r>
            <w:r>
              <w:rPr>
                <w:lang w:val="en-US"/>
              </w:rPr>
              <w:t>Internet</w:t>
            </w:r>
            <w:r>
              <w:rPr/>
              <w:t xml:space="preserve"> (посредством предоставления соединения через сотовый (мобильный) 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0" w:hanging="0"/>
              <w:jc w:val="both"/>
              <w:rPr/>
            </w:pPr>
            <w:r>
              <w:rPr/>
              <w:t>широкополосное соединение по выделенной линии (витая пара или оптоволок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0" w:hanging="0"/>
              <w:jc w:val="both"/>
              <w:rPr/>
            </w:pPr>
            <w:r>
              <w:rPr/>
              <w:t>радиодоступ (с использованием специального радиомодема и антен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0" w:hanging="0"/>
              <w:jc w:val="both"/>
              <w:rPr/>
            </w:pPr>
            <w:r>
              <w:rPr/>
              <w:t>спутниковый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ind w:left="0" w:hanging="0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айдер - поставщик услуг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, например: «Северо-Западный  Телеком», «Datacom», «Билайн»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Наличие принте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пировального 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Наличие планшетного скан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узыкального цент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видеомагнитофона (</w:t>
            </w:r>
            <w:r>
              <w:rPr>
                <w:b/>
                <w:lang w:val="en-US"/>
              </w:rPr>
              <w:t>VHS</w:t>
            </w:r>
            <w:r>
              <w:rPr>
                <w:b/>
              </w:rPr>
              <w:t xml:space="preserve">) или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проигрывател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Наличие телефона с функцией факс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цветного телевиз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Наличие демонстрационного проекто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экрана для проект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стойки для экра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Наличие специального оборудования для людей с ограниченными возможностями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личие точки доступа для населения (да, нет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мпьютера (ов), предназначенного (ых) для работы потребителя (пользователя) услуг библиотек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лицензионного программного обеспечения: операционная система, офисные приложения, специализированные программные пакеты на данном (ых) компьютере (ах) (указать «да / нет» по каждому виду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специализированных библиотечных программ, установленных для обеспечения предоставления потребителю (пользователю) доступа к услугам библиотеки, оказываемых в электроном виде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ных и правовых систем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программ для перевода изданий в электронный вид (сканирование и распознавание текста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иных специализированных программных пакетов (указать наименован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>, да \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пировального 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ланшетного скан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Наличие принте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теле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телефона с функцией факс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ы библиотечной мебел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теллажей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витрин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афедр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рабочих стол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тулье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вешалок для гардероб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рам застекленных с задником (разного размера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оторамок для интерактивного обеспечения выставочных проект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/>
            </w:pPr>
            <w:r>
              <w:rPr>
                <w:b/>
              </w:rPr>
              <w:t>Наличие транспорта для внестационарного библиотечного обслуживания населения, всего единиц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 на балансе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 на баланс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.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ащение техническим оборудованием и помещениям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 культурно-досугового учреждения, театра,</w:t>
      </w:r>
    </w:p>
    <w:p>
      <w:pPr>
        <w:pStyle w:val="Normal"/>
        <w:jc w:val="center"/>
        <w:rPr/>
      </w:pPr>
      <w:r>
        <w:rPr>
          <w:b/>
          <w:caps/>
        </w:rPr>
        <w:t xml:space="preserve">концертной организации, самостоятельного коллектива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иноцент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</w:rPr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прилегающих к зданию территор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одъездных путей и пешеходных дорожек с твердым покрытием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зеленых насаждений, газонов, цветочных клумб, всего еди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адовых скамеек, всего еди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эстрадно-танцевальной площадки, летней эстрады и других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ест для детских игр с аттракционами малых форм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пециально оборудованной площадки для проведения физкультурно-оздоровительных мероприятий и народных игр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размерам помещений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зрительного (концертного, кинозала) зала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сцены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комнат для работы кружков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артистических комнат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танцевального зала с эстрадой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и количество помещений обеспечивающих процесс деятельности (мастерские, производственные цеха, костюмерные, гримерные и т.п.), всего кв.м, всего единиц (указать по тип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 административного и обслуживающего персонала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дсобных помещений для хозяйственных нужд (склады, помещения для хранения инвентаря и т.д.)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двала (цокольного этажа, если в нем расположены коммутационные линии (водопровод, канализация, тепловое оборудование и т.п.))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уалеты, всего един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мната для курения (да / не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иных помещений (перечислить)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 звучания в зрительном зале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звучания при звукоусилении (не должен превышать 96 дБ), д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ень звучания при звукооформлении (не должен превышать 100 дБ), д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й уровень звучания (указать основания), д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специальными и техническими средствами, оборуд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,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чее / требует ремонта)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меб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осадочных зрительских мест (кресел), всего единиц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1. стационарных (предусмотренных проектом / фактическое налич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.2. дополнительно устанавливаемы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рабочих стол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тулье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шкафов (стеллажей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вешалок для гардероб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Техническое оснащение зрительного (концертного) за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звукоусилительной аппаратур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усилител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лонок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микшерского пульта на 8 и более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6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аннал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Наличие микрофонов и стоек к ним, всего 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ветовой аппаратур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илового блок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ульта регулят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ожекторов осветительных сценически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офит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ветовых эффектов (при наличии танцевального зала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b/>
              </w:rPr>
              <w:t>Наличие киноустановки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/>
            </w:pPr>
            <w:r>
              <w:rPr>
                <w:b/>
              </w:rPr>
              <w:t>рабочие киноустановк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в том числе модернизированные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рабочие киноустановки, всего единиц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нерабочие киноустановки, в связи с отсутствием специалис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.2. не исправные киноустановк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цены и сценического простран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Наличие оборудования для демонстрации на сценическом пространстве спецэффектов (указать наименование), всего 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еханизма вращения сцены, (да /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удиовизуальные средства, обеспечивающие доступ пользователей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к звуковой и визуальной информ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цветного телевиз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видеомагнитофона (</w:t>
            </w:r>
            <w:r>
              <w:rPr>
                <w:b/>
                <w:lang w:val="en-US"/>
              </w:rPr>
              <w:t>VHS</w:t>
            </w:r>
            <w:r>
              <w:rPr>
                <w:b/>
              </w:rPr>
              <w:t xml:space="preserve">) или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-проигрывател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b/>
              </w:rPr>
              <w:t>Наличие портативных проигрывателей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агнито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b/>
              </w:rPr>
              <w:t>Наличие музыкального цент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цифровой видеокамер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ото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7.1.  аналогового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7.2.  цифрового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инопроект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0" w:hanging="0"/>
              <w:jc w:val="both"/>
              <w:rPr/>
            </w:pPr>
            <w:r>
              <w:rPr/>
              <w:t>наличие киноэкра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демонстрационного проектора, всего единиц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9.1.  наличие мобильного экрана для проект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9.2. наличие стационарного экрана для проектора, используемого для проецирования изображения при проведении мероприятий (например, оформление «задника» и т.п.), да /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цветного телевиз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пировально-множительная и компьютерная техни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мпьютера (ов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лицензионного программного обеспечения: операционная система, офисные приложения, специализированные программные пакеты на данном (ых) компьютере (ах) (указать «да / нет» по каждому виду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специализированных программ, установленных для обеспечения предоставления потребителю (пользователю) доступа к услугам учреждения, оказываемых в электроном виде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ных и правовых систем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программ для перевода изданий в электронный вид (сканирование и распознавание текста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иных специализированных программных пакетов (указать наименован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>,  да \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Характеристики сети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 xml:space="preserve">скорость </w:t>
            </w:r>
            <w:r>
              <w:rPr>
                <w:rStyle w:val="Bigger"/>
              </w:rPr>
              <w:t xml:space="preserve">передачи данных по </w:t>
            </w:r>
            <w:r>
              <w:rPr/>
              <w:t xml:space="preserve">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скорость </w:t>
            </w:r>
            <w:r>
              <w:rPr>
                <w:lang w:val="en-US"/>
              </w:rPr>
              <w:t>Internet</w:t>
            </w:r>
            <w:r>
              <w:rPr/>
              <w:t xml:space="preserve"> соеди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 xml:space="preserve">способы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один из следующих видов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модемное соединение (коммутируемый доступ) (Dial-Up, ADSL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модемное соединение (по технологии GPRS/EDGE, технологии 3G), посредством подключения USB-мод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 xml:space="preserve">мобильный </w:t>
            </w:r>
            <w:r>
              <w:rPr>
                <w:lang w:val="en-US"/>
              </w:rPr>
              <w:t>Internet</w:t>
            </w:r>
            <w:r>
              <w:rPr/>
              <w:t xml:space="preserve"> (посредством предоставления соединения через сотовый (мобильный) 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широкополосное соединение по выделенной линии (витая пара или оптоволок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радиодоступ (с использованием специального радиомодема и антен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спутниковый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айдер - поставщик услуг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, например: «Северо-Западный  Телеком», «Datacom», «Билайн»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b/>
              </w:rPr>
              <w:t>Наличие принте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пировального 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ланшетного скан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b/>
              </w:rPr>
              <w:t>Наличие теле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телефона с функцией факс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b/>
              </w:rPr>
              <w:t>Наличие специального оборудования для людей с ограниченными возможностями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личие точки доступа для населения (да, нет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мпьютера (ов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лицензионного программного обеспечения: операционная система, офисные приложения, специализированные программные пакеты на данном (ых) компьютере (ах) (указать «да / нет» по каждому виду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специализированных программ, установленных для обеспечения предоставления потребителю (пользователю) доступа к услугам учреждения, оказываемых в электроном виде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ных и правовых систем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программ для перевода изданий в электронный вид (сканирование и распознавание текста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 xml:space="preserve">, да \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инте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пировального 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ланшетного скан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теле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телефона с функцией факс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онотеки (сгруппировать количество аудиозаписей по типу носителей информации: компакт-диск, аудиокассета, пластинка и т.п.)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ильмотеки (сгруппировать количество видеозаписей по типу носителей информации: видеокассеты (</w:t>
            </w:r>
            <w:r>
              <w:rPr>
                <w:b/>
                <w:lang w:val="en-US"/>
              </w:rPr>
              <w:t>VHS</w:t>
            </w:r>
            <w:r>
              <w:rPr>
                <w:b/>
              </w:rPr>
              <w:t>), фильмокопии аналоговые, диски (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и др.), слайды) (перечислить количество по типу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пециализированных стоек для хранения диск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стольных игр (шашки, шахматы, лото, домино, нарды, инвентарь для настольного тенниса и др.)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личие развивающих компьютерных игр и программ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библиотечного книжного фонда, включающего периодические издания, сборники сценарие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портивного инвентаря (сетки, мячи, др.)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b/>
              </w:rPr>
              <w:t>Наличие одежды сцены (рабочая, праздничная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рабочая одежда для сцен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/>
            </w:pPr>
            <w:r>
              <w:rPr/>
              <w:t>праздничная одежда для сцен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декораций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досок меловы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музыкальных инструм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наличие комплекта для оркестра народных инструментов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наличие комплекта для духового оркестра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наличие комплекта для инструментального ансамбля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наличие баяна, аккордеона, гармон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703" w:leader="none"/>
              </w:tabs>
              <w:ind w:left="0" w:hanging="0"/>
              <w:jc w:val="both"/>
              <w:rPr/>
            </w:pPr>
            <w:r>
              <w:rPr/>
              <w:t>наличие рояля, фортепиано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/>
            </w:pPr>
            <w:r>
              <w:rPr>
                <w:b/>
              </w:rPr>
              <w:t>Наличие костюмов и обуви для выступлений (указать количество комплектов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Рабочие» костюм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Рабочая» обувь, всего пар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 используемые костюм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 используемая обувь, всего пар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транспорта для внестационарного обслуживания населени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13.1. на балансе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.2. на баланс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Таблица 3.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й (образцовый) самодеятельный коллект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ата подтвержд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.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снащение техническим оборудованием и помещениями </w:t>
      </w:r>
    </w:p>
    <w:p>
      <w:pPr>
        <w:pStyle w:val="Normal"/>
        <w:jc w:val="center"/>
        <w:rPr/>
      </w:pPr>
      <w:r>
        <w:rPr>
          <w:b/>
          <w:caps/>
        </w:rPr>
        <w:t>для музея (филиала), картинной и художественной галерей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м народного творчест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b/>
              </w:rPr>
              <w:t>Общая площадь, 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b/>
              </w:rPr>
              <w:t>Площадь для хранения фондов, 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b/>
              </w:rPr>
              <w:t>Экспозиционно-выставочная площадь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b/>
              </w:rPr>
              <w:t>Площадь подсобных, санитарно-бытовых, административно-хозяйственных помещений (туалет, гардероб)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b/>
              </w:rPr>
              <w:t>Площадь служебных помещений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комнат для работы кружков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артистических комнат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и количество помещений обеспечивающих процесс деятельности (мастерские, производственные цеха, костюмерные, гримерные и т.п.), всего кв.м, всего единиц (указать по тип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>
                <w:b/>
              </w:rPr>
              <w:t>Площадь подвала (цокольного этажа, если в нем расположены коммутационные линии (водопровод, канализация, тепловое оборудование и т.п.))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иных помещений (перечислить), всего кв.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е специальными и техническими средствами, оборуд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я (филиал), картинной и художественной галер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440"/>
      </w:tblGrid>
      <w:tr>
        <w:trPr>
          <w:trHeight w:val="1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,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чее / требует ремонта)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зейно-выставочное оборуд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витрин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теллажей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одиум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горок островных, пристенны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осветительного оборудования в зал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столов рабочи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стулье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шкаф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банкеток (сидений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вешалок для гардероб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мпью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лицензионного программного обеспечения: операционная система, офисные приложения, специализированные программные пакеты на данном (ых) компьютере (ах) (указать «да / нет» по каждому виду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ных и правовых систем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дополнительных графических редакторов (для работы с растровой и векторной графикой) (указать наименован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>,  да \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Характеристики сети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скорость </w:t>
            </w:r>
            <w:r>
              <w:rPr>
                <w:rStyle w:val="Bigger"/>
              </w:rPr>
              <w:t xml:space="preserve">передачи данных по </w:t>
            </w:r>
            <w:r>
              <w:rPr/>
              <w:t xml:space="preserve">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скорость </w:t>
            </w:r>
            <w:r>
              <w:rPr>
                <w:lang w:val="en-US"/>
              </w:rPr>
              <w:t>Internet</w:t>
            </w:r>
            <w:r>
              <w:rPr/>
              <w:t xml:space="preserve"> соеди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способы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модемное соединение (коммутируемый доступ) (Dial-Up, ADSL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модемное соединение (по технологии GPRS/EDGE, технологии 3G), посредством подключения USB-мод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мобильный </w:t>
            </w:r>
            <w:r>
              <w:rPr>
                <w:lang w:val="en-US"/>
              </w:rPr>
              <w:t>Internet</w:t>
            </w:r>
            <w:r>
              <w:rPr/>
              <w:t xml:space="preserve"> (посредством предоставления соединения через сотовый (мобильный) 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широкополосное соединение по выделенной линии (витая пара или оптоволок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радиодоступ (с использованием специального радиомодема и антен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спутниковый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о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айдер - поставщик услуг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, например: «Северо-Западный  Телеком», «Datacom», «Билайн»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цифровой видеокамер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фото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7.1.  аналогового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7.2.  цифрового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звуковой аппаратур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жидкокристаллической панели для интерактивного обеспечения выставочных проекто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мини-типографии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демонстрационного проектора, всего единиц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11.1. наличие экрана для проект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инте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планшетного скан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>
                <w:b/>
              </w:rPr>
              <w:t xml:space="preserve">Наличие копировального аппарата, всего 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>
                <w:b/>
              </w:rPr>
              <w:t>Наличие теле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телефона с функцией факс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личие точки доступа для населения (да, нет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мпьютера, предназначенного для работы потребителя (пользователя) услуг музея (филиала), картинной и художественной галерей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лицензионного программного обеспечения: операционная система, офисные приложения, специализированные программные пакеты на данном (ых) компьютере (ах) (указать «да / нет» по каждому виду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ных и правовых систем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дополнительных графических редакторов (для работы с растровой и векторной графикой) (указать наименован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 xml:space="preserve">возможность доступа к </w:t>
            </w:r>
            <w:r>
              <w:rPr>
                <w:lang w:val="en-US"/>
              </w:rPr>
              <w:t>Internet</w:t>
            </w:r>
            <w:r>
              <w:rPr/>
              <w:t>, да \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копировального 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планшетного скан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инте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теле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телефона с функцией факс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ящиков (термостойких для транспортировки произведений искусства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рам застекленных с задником (разного размера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ылесоса для уборки витрин и произведений искусства (живописи, скульптур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Наличие фоторамок для интерактивного обеспечения выставочных проектов, всего 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/>
            </w:pPr>
            <w:r>
              <w:rPr>
                <w:b/>
              </w:rPr>
              <w:t>Наличие костюмов и обуви для выступлений (указать количество комплектов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Рабочие» костюмы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«Рабочая» обувь, всего пар обу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/>
            </w:pPr>
            <w:r>
              <w:rPr>
                <w:b/>
              </w:rPr>
              <w:t>Не используемые костюмы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Не используемая обувь, всего пар обу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транспорта для внестационарного обслуживания населени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6.1. на балансе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2. на баланс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ное (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.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снащение техническим оборудованием и помещениям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детской школы искусств (ДМШ, ДХШ), колледжа искусст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</w:rPr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/>
              </w:rPr>
              <w:t>Общая площадь, 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/>
              </w:rPr>
              <w:t>Площадь административных  помещений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/>
              </w:rPr>
              <w:t>Площадь комнат для занятий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/>
              </w:rPr>
              <w:t>Площадь помещения для проведения массовых мероприятий, выставок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/>
              </w:rPr>
              <w:t>Площадь помещений хозяйственно-бытового и санитарно-гигиенического назначения (туалет, гардероб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двала (цокольного этажа, если в нем расположены коммутационные линии (водопровод, канализация, тепловое оборудование и т.п.)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/>
              </w:rPr>
              <w:t>Площадь иных помещений (перечислить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специальными и техническими средствами, оборуд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13"/>
        <w:gridCol w:w="1165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, единиц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,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чее / требует ремонта)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столов рабочих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стульев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вешалок для гардероб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комплектов школьной мебели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шкафов (стеллажей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досок ученических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пециализированного оборудования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мпьютера (ов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лицензионного программного обеспечения (операционная система, офисные приложения, специализированные программные пакеты) (указать да / нет по каждому виду), 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-ных и правовых систем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наличие дополнительных графических редакторов (для работы с растровой и векторной графикой) (указать наименование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>, да \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Характеристики сети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)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 xml:space="preserve">скорость </w:t>
            </w:r>
            <w:r>
              <w:rPr>
                <w:rStyle w:val="Bigger"/>
              </w:rPr>
              <w:t xml:space="preserve">передачи данных по </w:t>
            </w:r>
            <w:r>
              <w:rPr/>
              <w:t xml:space="preserve">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скорость </w:t>
            </w:r>
            <w:r>
              <w:rPr>
                <w:lang w:val="en-US"/>
              </w:rPr>
              <w:t>Internet</w:t>
            </w:r>
            <w:r>
              <w:rPr/>
              <w:t xml:space="preserve"> соедин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 xml:space="preserve">способы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вид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модемное соединение (коммутируемый доступ) (Dial-Up, ADSL и т.п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модемное соединение (по технологии GPRS/EDGE, технологии 3G), посредством подключения USB-моде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 xml:space="preserve">мобильный </w:t>
            </w:r>
            <w:r>
              <w:rPr>
                <w:lang w:val="en-US"/>
              </w:rPr>
              <w:t>Internet</w:t>
            </w:r>
            <w:r>
              <w:rPr/>
              <w:t xml:space="preserve"> (посредством предоставления соединения через сотовый (мобильный) телефон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широкополосное соединение по выделенной линии (витая пара или оптоволокн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радиодоступ (с использованием специального радиомодема и антенн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спутниковый интер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айдер - поставщик услуг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, например: «Северо-Западный  Телеком», «Datacom», «Билайн»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инте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ланшетного сканер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пировального аппарат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личие музыкального центра,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проигрывателя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телефон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телефона с функцией факс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цифровой видеокамеры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фотоаппарат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демонстрационного проектора, всего един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rPr/>
            </w:pPr>
            <w:r>
              <w:rPr/>
              <w:t>Наличие экрана для проектор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rPr/>
            </w:pPr>
            <w:r>
              <w:rPr/>
              <w:t>Наличие стойки для экрана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инструментов для  народного оркестра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инструментов для   духового оркестра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мплекта для инструментального ансамбля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трунно-смычковых инструментов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рояля, фортепиано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ащение для хореографических и художественных помещен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стоек хореографических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зеркал хореографических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ольбертов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гипсовых пособий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пособия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фонотеки (сгруппировать количество аудиозаписей по типу носителей информации: компакт-диск, аудиокассета, пластинка и т.п.) (перечислить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отной литературы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учебных пособий, 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b/>
              </w:rPr>
              <w:t>Наличие костюмов и обуви для выступлений (перечислить),  всего единиц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1080" w:hanging="1080"/>
              <w:jc w:val="both"/>
              <w:rPr/>
            </w:pPr>
            <w:r>
              <w:rPr>
                <w:b/>
              </w:rPr>
              <w:t>«Рабочие» костюмы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«Рабочая» обувь, всего пар обув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Не используемые костюмы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Не используемая обувь, всего пар обув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b/>
              </w:rPr>
              <w:t>Наличие фоторамок для интерактивного обеспечения выставочных проектов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рам застекленных с задником (разного размера)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транспорта для внестационарного обслуживания населения, всего 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7.1. на балансе комит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2. на балансе учреж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ное (перечисли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2.</w:t>
      </w:r>
    </w:p>
    <w:p>
      <w:pPr>
        <w:pStyle w:val="Normal"/>
        <w:jc w:val="center"/>
        <w:rPr/>
      </w:pPr>
      <w:r>
        <w:rPr>
          <w:b/>
        </w:rPr>
        <w:t>Народный (образцовый) самодеятельный коллек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участников, всего челове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ата подтвержд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Форма 1.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снащение техническим оборудованием и помещениям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иных учреждений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>Общая площадь, 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>Площадь административных  помещений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>Площадь комнат для занятий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>Площадь помещения для проведения массовых мероприятий, выставок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>Площадь помещений хозяйственно-бытового и санитарно-гигиенического назначения (туалет, гардероб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лощадь подвала (цокольного этажа, если в нем расположены коммутационные линии (водопровод, канализация, тепловое оборудование и т.п.)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>Площадь иных помещений (перечислить), всего кв.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, единиц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выпуска, при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бочее / требует ремонта)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Наличие столов рабочи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Наличие стульев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вешалок для гардероб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шкафов (стеллажей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досок меловых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специализированного оборудовани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личие компьютера (ов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лицензионного программного обеспечения (операционная система, офисные приложения, специализированные программные пакеты) (указать да / нет по каждому виду), 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на компьютере (ах) установленных специализированных программных пакетов (программ) (перечислить наименования)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наличие установленных справочно-информационных и правовых систем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наличие дополнительных графических редакторов (для работы с растровой и векторной графикой) (указать наименован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 xml:space="preserve">возможность доступа к сети </w:t>
            </w:r>
            <w:r>
              <w:rPr>
                <w:lang w:val="en-US"/>
              </w:rPr>
              <w:t>Internet</w:t>
            </w:r>
            <w:r>
              <w:rPr/>
              <w:t>, да \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наличие иных специализированных программных пакетов (указать наименование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Характеристики сети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 xml:space="preserve">скорость </w:t>
            </w:r>
            <w:r>
              <w:rPr>
                <w:rStyle w:val="Bigger"/>
              </w:rPr>
              <w:t xml:space="preserve">передачи данных по </w:t>
            </w:r>
            <w:r>
              <w:rPr/>
              <w:t xml:space="preserve">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скорость </w:t>
            </w:r>
            <w:r>
              <w:rPr>
                <w:lang w:val="en-US"/>
              </w:rPr>
              <w:t>Internet</w:t>
            </w:r>
            <w:r>
              <w:rPr/>
              <w:t xml:space="preserve"> соедин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 xml:space="preserve">способы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 (указать 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модемное соединение (коммутируемый доступ) (Dial-Up, ADSL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модемное соединение (по технологии GPRS/EDGE, технологии 3G), посредством подключения USB-мод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 xml:space="preserve">мобильный </w:t>
            </w:r>
            <w:r>
              <w:rPr>
                <w:lang w:val="en-US"/>
              </w:rPr>
              <w:t>Internet</w:t>
            </w:r>
            <w:r>
              <w:rPr/>
              <w:t xml:space="preserve"> (посредством предоставления соединения через сотовый (мобильный) 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широкополосное соединение по выделенной линии (витая пара или оптоволок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радиодоступ (с использованием специального радиомодема и антен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спутниковый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айдер - поставщик услуг </w:t>
            </w:r>
            <w:r>
              <w:rPr>
                <w:b/>
                <w:lang w:val="en-US"/>
              </w:rPr>
              <w:t>Internet</w:t>
            </w:r>
            <w:r>
              <w:rPr>
                <w:b/>
              </w:rPr>
              <w:t xml:space="preserve"> (указать, например: «Северо-Западный  Телеком», «Datacom», «Билайн»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ринтера, всего едини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наличие черно-бел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/>
            </w:pPr>
            <w:r>
              <w:rPr/>
              <w:t>наличие цветного принт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многофункционального копировально-множительного устройств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планшетного скане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копировального 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личие музыкального центра,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проигрывател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телефо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телефона с функцией факс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Наличие цифровой видеокамеры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Наличие фотоаппарат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демонстрационного проектора, всего единиц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наличие экрана для проектор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наличие стойки для экрана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о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Инструмен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личие инструментов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казать наименование (перечислить)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/>
            </w:pPr>
            <w:r>
              <w:rPr>
                <w:b/>
              </w:rPr>
              <w:t>Наличие транспорта для внестационарного обслуживания населения, всего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2.1. на балансе ком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на баланс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садочных мест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0"/>
                <w:szCs w:val="20"/>
              </w:rPr>
              <w:t>общее количество посадочных мест указывается, исключая место во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ger">
    <w:name w:val="bigger"/>
    <w:basedOn w:val="Style13"/>
    <w:qFormat/>
    <w:rPr/>
  </w:style>
  <w:style w:type="character" w:styleId="PageNumber">
    <w:name w:val="Page Number"/>
    <w:basedOn w:val="Style13"/>
    <w:rPr/>
  </w:style>
  <w:style w:type="character" w:styleId="Txtxt">
    <w:name w:val="txt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M1972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1:00Z</dcterms:created>
  <dc:creator>user</dc:creator>
  <dc:description/>
  <cp:keywords/>
  <dc:language>en-US</dc:language>
  <cp:lastModifiedBy>Пользователь</cp:lastModifiedBy>
  <cp:lastPrinted>2018-08-22T13:29:00Z</cp:lastPrinted>
  <dcterms:modified xsi:type="dcterms:W3CDTF">2018-08-22T08:31:00Z</dcterms:modified>
  <cp:revision>41</cp:revision>
  <dc:subject/>
  <dc:title>Форма 1 </dc:title>
</cp:coreProperties>
</file>