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 культур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гановское социально-культурное объединение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МУК «Ягановское СКО)</w:t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shd w:fill="FFFFFF" w:val="clear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С.Ф.Гусаров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32"/>
          <w:szCs w:val="32"/>
        </w:rPr>
        <w:t>ИНСТРУКЦИЯ</w:t>
        <w:br/>
      </w:r>
      <w:r>
        <w:rPr>
          <w:b/>
          <w:sz w:val="28"/>
          <w:szCs w:val="28"/>
        </w:rPr>
        <w:t xml:space="preserve">о мерах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Общие положения</w:t>
        <w:br/>
      </w:r>
      <w:r>
        <w:rPr/>
        <w:t>Настоящая инструкция разработана в соответствии с Постановлением Правительства РФ от 25.04.2012 N 390 "О противопожарном режиме" (Правила противопожарного режима в Российской Федерации), Постановлением Правительства РФ от 17.02.2014 N 113 "О внесении изменений в Правила противопожарного режима в Российской Федерации"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Настоящая инструкция устанавливает основные требования к пожарной безопасности </w:t>
        <w:br/>
        <w:t xml:space="preserve">зданий, сооружений и помещений (в т. ч. эвакуационных путей) и на прилегающей к ним </w:t>
        <w:br/>
        <w:t>территории и является обязательной для выполнения всеми сотрудниками Дома культур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 нарушение требований настоящей инструкции могут быть применены взыскания в </w:t>
        <w:br/>
        <w:t>соответствии с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Требования к содержанию здания Дома культуры и территории</w:t>
      </w:r>
      <w:r>
        <w:rPr/>
        <w:t>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Территория Дома культуры должна содержаться в чистоте, своевременно очищаться от горючих отходов, мусора, опавших листьев, сухой травы и т.п.; на территории учреждения культуры не разрешается устраивать свалки горючих отходов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Дорога, подъезд и проходы к зданию должны быть всегда свободными, содержаться в исправном состоянии, а зимой быть очищенными от снега и льда; к зданию должен быть обеспечен подъезд пожарных автомобилей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Территория учреждения культуры должна иметь наружное освещение, достаточное для быстрого нахождения входов в здание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Противопожарные системы здания, помещений должны содержаться в исправном рабочем состоянии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 xml:space="preserve">Не разрешается производить работы на оборудовании с неисправностями, которые могут привести к пожару. </w:t>
      </w:r>
    </w:p>
    <w:p>
      <w:pPr>
        <w:pStyle w:val="FORMATTEXT"/>
        <w:numPr>
          <w:ilvl w:val="1"/>
          <w:numId w:val="1"/>
        </w:numPr>
        <w:jc w:val="both"/>
        <w:rPr/>
      </w:pPr>
      <w:r>
        <w:rPr>
          <w:color w:val="000001"/>
        </w:rPr>
        <w:t>Все двери эвакуационных выходов должны свободно открываться в сторону выхода из помещений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Запрещается загромождать проходы, коридоры, лестничные площадки, марши лестниц оборудованием, материалами, а также забивать двери эвакуационных выходов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Запрещается устраивать в тамбурах выходов сушилки одежды, вешалки для одежды и гардеробы, хранение инвентаря и материалов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Запрещается устраивать на путях эвакуации пороги, турникеты, раздвижные, подъемные и вращающиеся двери и другие устройства, препятствующие свободной эвакуации людей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Во всех помещениях, которые по окончании работ закрываются и не контролируются дежурным персоналом, все электроустановки должны быть обесточены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Во всех административных и вспомогательных помещениях на видных местах должны быть вывешены таблички с указанием номера телефона вызова пожарной охраны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 </w:t>
      </w:r>
      <w:r>
        <w:rPr>
          <w:color w:val="000001"/>
        </w:rPr>
        <w:t>Дом культуры перед открытием сезона должен быть проверены на соответствие требованиям пожарной безопасности и приняты межведомственной комиссией органов местного самоуправления.</w:t>
      </w:r>
    </w:p>
    <w:p>
      <w:pPr>
        <w:pStyle w:val="FORMATTEXT"/>
        <w:numPr>
          <w:ilvl w:val="1"/>
          <w:numId w:val="1"/>
        </w:numPr>
        <w:jc w:val="both"/>
        <w:rPr/>
      </w:pPr>
      <w:r>
        <w:rPr>
          <w:color w:val="000001"/>
        </w:rPr>
        <w:t>Деревянные конструкции сценической коробки, горючие декорации, сценическое и выставочное оформление, а также драпировки в зрительном зале должны быть обработаны огнезащитными составами. У руководителя учреждения культуры должен быть соответствующий акт организации, выполнившей эту работу, с указанием даты пропитки и срока ее действия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Хранение декораций, инвентаря и другого имущества в трюмах, на колосниках и рабочих площадках, под лестничными маршами и площадками, а также в подвалах под зрительными залами не разрешается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При оформлении постановок вокруг планшета сцены должен быть обеспечен свободный круговой проход шириной не менее 1 м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 </w:t>
      </w:r>
      <w:r>
        <w:rPr>
          <w:color w:val="000001"/>
        </w:rPr>
        <w:t>На сцене не разрешается курение, применение открытого огня (факелов, свечей, канделябров и т.п.), дуговых прожекторов, фейерверков и других видов огневых эффек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тветственные за пожарную безопасность, эвакуацию и оказание первой помощи в случае пожара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значает лицо, ответственное за пожарную безопасность, которое обеспечивает </w:t>
        <w:br/>
        <w:t>соблюдение требований пожарной безопасности на объекте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Обеспечивает содержание наружных пожарных лестниц в исправном состоянии, организует не реже одного раза в пять лет проведение эксплуатационных испытаний пожарных лестниц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эксплуатации эвакуационных путей и выходов обеспечивает соблюдение проектных решений и требований нормативных документов по пожарной безопасности (в т. ч.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возникновении пожара обеспечивает доступ пожарным подразделениям в закрытые помещения для локализации и тушения пожар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еспечивает исправное состояние знаков пожарной безопасности, в том числе </w:t>
        <w:br/>
        <w:t>обозначающих пути эвакуации и эвакуационные выходы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пределяет порядок и сроки проведения работ по очистке вентиляционных камер, </w:t>
        <w:br/>
        <w:t>с составлением соответствующего акта не реже одного раза в год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вает исправность сетей внутреннего противопожарного водопровода и организует проведение проверок их работоспособности не реже двух раз в год (весной и осенью) с составлением соответствующих актов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отключении участков водопроводной сети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еспечивает укомплектованность пожарных кранов внутреннего противопожарного </w:t>
        <w:br/>
        <w:t>водопровода пожарными рукавами, ручными пожарными стволами и вентилями, организует перекатку пожарных рукавов (не реже одного раза в год)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еспечивает в соответствии с годовым планом-графиком, составляемым с учетом </w:t>
        <w:br/>
        <w:t>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бязанности работников по соблюдению правил пожарной безопас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Каждый работник при обнаружении пожара или признаков горения (задымление, запах гари, повышение температуры и т.п.) обязан немедленно уведомить об этом пожарную охрану по телефону 01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До прибытия пожарной охраны работник обязан принимать меры по эвакуации людей, имущества и приступить к тушению пожара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 </w:t>
      </w:r>
      <w:r>
        <w:rPr>
          <w:color w:val="000001"/>
        </w:rPr>
        <w:t>Работнику 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Работник должен оказывать содействие пожарной охране при тушении пожара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Любое должностное лицо учреждения культуры в случае пожара обязан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- продублировать сообщение о возникновении пожара в пожарную охрану и поставить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звестность руководство учрежд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- в случае угрозы жизни людей немедленно организовать их спасение, используя для этого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меющиеся средства и сил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- проверить включение в работу автоматических систем противопожарной защиты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(оповещения людей о пожаре, пожаротушения, противодымной защиты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- при необходимости отключить электроэнергию, остановить работу агрегатов, аппаратов,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крыть газовые, водяные коммуникации, остановить работу систем вентиляции в аварийном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 смежном с ним помещениях, выполнить другие мероприятия, способствующи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едотвращению развития пожара и задымления помещений зда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- удалить за пределы опасной зоны всех людей, не участвующих в тушении пожа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- осуществить общее руководство по тушению пожара до прибытия подразделения пожарной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хран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- обеспечить соблюдение требований безопасности людьми, принимающими участие в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ушении пожа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- одновременно с тушением пожара организовать эвакуацию и защиту материальных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ценнос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- организовать встречу подразделений пожарной охраны и оказать помощь в выбор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ратчайшего пути для подъезда к очагу пожа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- сообщить подразделениям пожарной охраны, привлекаемым для тушения пожара, сведе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 имеющихся в учреждении опасных, взрывоопасных, взрывчатых, сильнодействующих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ядовитых веществах, необходимые для обеспечения безопасности личного соста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Требования пожарной безопасности при эксплуатации электроустановок</w:t>
      </w:r>
      <w:r>
        <w:rPr>
          <w:b/>
          <w:bCs/>
          <w:color w:val="000001"/>
        </w:rPr>
        <w:t xml:space="preserve"> </w:t>
      </w:r>
    </w:p>
    <w:p>
      <w:pPr>
        <w:pStyle w:val="HEADERTEXT"/>
        <w:numPr>
          <w:ilvl w:val="0"/>
          <w:numId w:val="0"/>
        </w:numPr>
        <w:ind w:left="644" w:hanging="0"/>
        <w:outlineLvl w:val="0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color w:val="000001"/>
        </w:rPr>
      </w:pPr>
      <w:r>
        <w:rPr>
          <w:color w:val="000001"/>
        </w:rPr>
        <w:t>При эксплуатации электроустановок запрещается использовать электроустановки,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color w:val="000001"/>
        </w:rPr>
      </w:pPr>
      <w:r>
        <w:rPr>
          <w:color w:val="000001"/>
        </w:rPr>
        <w:t>Во избежание возможности возникновения пожара нельзя пользоваться поврежденными розетками, рубильниками, другими электротехническими изделиями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color w:val="000001"/>
        </w:rPr>
      </w:pPr>
      <w:r>
        <w:rPr>
          <w:color w:val="000001"/>
        </w:rPr>
        <w:t>Для предупреждения возгораний не следует пользоваться электронагревательными приборами без подставок из негорючих материалов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color w:val="000001"/>
        </w:rPr>
      </w:pPr>
      <w:r>
        <w:rPr>
          <w:color w:val="000001"/>
        </w:rPr>
        <w:t>Запрещается оставлять без присмотра включенные в сеть электронагревательные приборы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color w:val="000001"/>
        </w:rPr>
      </w:pPr>
      <w:r>
        <w:rPr>
          <w:color w:val="000001"/>
        </w:rPr>
        <w:t>Нельзя применять нестандартные (самодельные) электронагревательные приборы, использовать нестандартные предохранители или другие самодельные аппараты защиты от перегрузки и короткого замыкания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color w:val="000001"/>
        </w:rPr>
      </w:pPr>
      <w:r>
        <w:rPr>
          <w:color w:val="000001"/>
        </w:rPr>
        <w:t>Переносные электрические светильники должны быть выполнены с применением гибких электропроводов, оборудованы стеклянными колпаками и защитными предохранительными сетками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color w:val="000001"/>
        </w:rPr>
      </w:pPr>
      <w:r>
        <w:rPr>
          <w:color w:val="000001"/>
        </w:rPr>
        <w:t>Электрооборудование кладовой, складского помещения по окончании рабочего дня должно обесточиваться.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b/>
          <w:bCs/>
          <w:color w:val="000001"/>
        </w:rPr>
        <w:t xml:space="preserve">Системы извещения о пожаре и первичные средства пожаротуш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Установки пожарной автоматики должны находиться в исправном состоянии и постоянной готовности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 </w:t>
      </w:r>
      <w:r>
        <w:rPr>
          <w:color w:val="000001"/>
        </w:rPr>
        <w:t>Системы оповещения о пожаре должны обеспечивать передачу сигналов оповещения одновременно по всему зданию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В помещениях должны находиться первичные средства пожаротушения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; перезарядка огнетушителей всех типов должна выполняться в соответствии с инструкциями по эксплуатации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Огнетушители должны иметь бирки, маркировочные надписи и быть окрашены в красный сигнальный цвет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Огнетушители должны быть размещены в легкодоступных местах, где исключено попадание на них прямых солнечных лучей и непосредственное воздействие отопительных и нагревательных приборов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Размещение первичных средств пожаротушения в коридорах, проходах не должно препятствовать безопасной эвакуации людей; их следует располагать на видных местах вблизи от выходов из помещений на высоте не более 1,5 м.</w:t>
      </w:r>
    </w:p>
    <w:p>
      <w:pPr>
        <w:pStyle w:val="FORMATTEXT"/>
        <w:numPr>
          <w:ilvl w:val="1"/>
          <w:numId w:val="1"/>
        </w:numPr>
        <w:jc w:val="both"/>
        <w:rPr>
          <w:color w:val="000001"/>
        </w:rPr>
      </w:pPr>
      <w:r>
        <w:rPr>
          <w:color w:val="000001"/>
        </w:rPr>
        <w:t>Участники тушения пожара должны знать о том, что по составу огнетушащего вещества огнетушители разделяются на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- химическ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- порошковы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- углекислотны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- воздушно-пенны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- комбинированны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9. Огнетушители углекислотные ручные ОУ-2, ОУ-3, ОУ-5, ОУ-6 следует применять дл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ушения загораний в электроустановках, находящихся под напряжением до 1000 В, а такж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гораний в помещениях, содержащих дорогостоящую оргтехнику (например, компьютеры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эти огнетушители являются изделиями многоразового использования.</w:t>
      </w:r>
    </w:p>
    <w:p>
      <w:pPr>
        <w:pStyle w:val="FORMATTEXT"/>
        <w:numPr>
          <w:ilvl w:val="1"/>
          <w:numId w:val="2"/>
        </w:numPr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гнетушители порошковые унифицированные ОПУ-2, ОПУ-5, ОПУ-10 следует применять для тушения твердых, жидких, газообразных веществ и электроустановок, находящихся под напряжением до 1000 В; эти огнетушители являются изделиями многоразового использования.</w:t>
      </w:r>
    </w:p>
    <w:p>
      <w:pPr>
        <w:pStyle w:val="FORMATTEXT"/>
        <w:numPr>
          <w:ilvl w:val="1"/>
          <w:numId w:val="2"/>
        </w:numPr>
        <w:jc w:val="both"/>
        <w:rPr>
          <w:color w:val="000001"/>
        </w:rPr>
      </w:pPr>
      <w:r>
        <w:rPr>
          <w:color w:val="000001"/>
        </w:rPr>
        <w:t>Участники тушения пожара должны знать вещества и материалы, при тушении которых опасно применять воду или другие огнетушащие вещества на основе вод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/>
      </w:pPr>
      <w:r>
        <w:rPr/>
        <w:t>С инструкцией ознакомлен:</w:t>
      </w:r>
    </w:p>
    <w:p>
      <w:pPr>
        <w:pStyle w:val="FORMATTEXT"/>
        <w:ind w:firstLine="568"/>
        <w:rPr/>
      </w:pPr>
      <w:r>
        <w:rPr/>
      </w:r>
    </w:p>
    <w:p>
      <w:pPr>
        <w:pStyle w:val="FORMATTEXT"/>
        <w:ind w:firstLine="568"/>
        <w:rPr/>
      </w:pPr>
      <w:r>
        <w:rPr/>
        <w:t>____________________                   __________________________________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____________________                  ___________________________________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____________________                  ___________________________________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____________________                  _____________________________________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____________________                  ______________________________________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____________________                 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7:00Z</dcterms:created>
  <dc:creator>Admin</dc:creator>
  <dc:description/>
  <cp:keywords/>
  <dc:language>en-US</dc:language>
  <cp:lastModifiedBy>Admin</cp:lastModifiedBy>
  <cp:lastPrinted>2016-03-15T14:06:00Z</cp:lastPrinted>
  <dcterms:modified xsi:type="dcterms:W3CDTF">2016-03-15T11:07:00Z</dcterms:modified>
  <cp:revision>1</cp:revision>
  <dc:subject/>
  <dc:title/>
</cp:coreProperties>
</file>