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редупреждению коррупции, принимаемы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Муниципальном учреждении культуры «Ягановское социально-культурное объединение»</w:t>
      </w:r>
      <w:r>
        <w:rPr>
          <w:b/>
          <w:sz w:val="28"/>
          <w:szCs w:val="28"/>
          <w:u w:val="single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</w:rPr>
        <w:t>Ягановского сельского поселения</w:t>
      </w:r>
    </w:p>
    <w:p>
      <w:pPr>
        <w:pStyle w:val="Normal"/>
        <w:jc w:val="center"/>
        <w:rPr>
          <w:i/>
          <w:i/>
          <w:sz w:val="32"/>
          <w:szCs w:val="28"/>
          <w:vertAlign w:val="subscript"/>
        </w:rPr>
      </w:pPr>
      <w:r>
        <w:rPr>
          <w:i/>
          <w:sz w:val="30"/>
          <w:szCs w:val="30"/>
          <w:vertAlign w:val="superscript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13.3 Федерального закона от 25 декабря 2008 г.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3969"/>
        <w:gridCol w:w="4395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ы по предупрежден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Наличие </w:t>
            </w:r>
            <w:r>
              <w:rPr>
                <w:i/>
                <w:sz w:val="24"/>
                <w:szCs w:val="28"/>
              </w:rPr>
              <w:t>(да/нет)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квизиты и наименование локальных актов Учреждения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азделения или должностных лиц, ответственных за профилактику коррупционных и иных правонарушений в 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, закреплены ли данные обязанности в трудовом договоре, должностной инструкции (рекомендуется указать дату внесения обязанности в трудовой договор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коррупционная полит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ы по противодействию коррупции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 от 06.02.201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7 от 11.01.201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 от 11.01.2018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ы по исполнению планов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ообщения работниками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 от 18.03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 от 11.01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-од от 11.01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количество поданных уведомлений </w:t>
            </w:r>
            <w:r>
              <w:rPr>
                <w:sz w:val="24"/>
                <w:szCs w:val="28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5 год - 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 – 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рядок сообщения работниками, в том числе руководителем, Учреждения о получении подарков в связи </w:t>
              <w:br/>
      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 от 18.03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 от 11.01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-од от 11.01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анных уведомлений о получении подарков в 2016 и  2017 годах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ведомлений, представленных в 2016 и 2017 годах с нарушением срока - 0</w:t>
            </w:r>
          </w:p>
        </w:tc>
      </w:tr>
      <w:tr>
        <w:trPr>
          <w:trHeight w:val="15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локальные нормативные акты в сфере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локальных актов, а также ссылку на страницу официального сайта, где данные ЛНА размещены </w:t>
            </w:r>
            <w:r>
              <w:rPr>
                <w:i/>
                <w:sz w:val="24"/>
                <w:szCs w:val="24"/>
              </w:rPr>
              <w:t>(например, раздел «Противодействие коррупции»).</w:t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работников Учреждения с нормативными правовыми актами, локальными нормативными актами, памятками и методическими рекомендациями в сфере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уведомлений о фактах склонения работника учреждения к совершению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азать форму ознакомления  </w:t>
            </w:r>
            <w:r>
              <w:rPr>
                <w:sz w:val="24"/>
                <w:szCs w:val="28"/>
              </w:rPr>
              <w:t>(журналы ознакомления, листы ознакомления и т.п.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ы ознаком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ссия </w:t>
            </w:r>
            <w:r>
              <w:rPr>
                <w:sz w:val="24"/>
              </w:rPr>
              <w:t>по соблюдению требований к должностному поведению работников Учреждения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заседаний Комиссии, состоявш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2015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</w:t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я, посвященная деятельности по противодействию коррупции </w:t>
              <w:br/>
              <w:t xml:space="preserve">на официальном сайте Учреждения </w:t>
              <w:br/>
              <w:t xml:space="preserve">в информационно-телекоммуникационной сети «Интерн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ведомления работодателя о случаях коррупционных и и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бработки поступающих сообщений о коррупционных проявл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содержание раздела и ссылку на официальный сайт </w:t>
            </w:r>
            <w:r>
              <w:rPr>
                <w:i/>
                <w:sz w:val="24"/>
                <w:szCs w:val="24"/>
              </w:rPr>
              <w:t>(при его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yagan-sko.kulturu.ru/item/105687" \l "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yagan-sko.kulturu.ru/item/105687#/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обучающих мероприятий (совещаний, лекций, семинаров) </w:t>
              <w:br/>
              <w:t xml:space="preserve">для работников Учреждения </w:t>
              <w:br/>
              <w:t xml:space="preserve">по антикоррупционной 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, утверждена ли </w:t>
            </w:r>
            <w:r>
              <w:rPr>
                <w:i/>
                <w:sz w:val="24"/>
                <w:szCs w:val="24"/>
              </w:rPr>
              <w:t xml:space="preserve">(была ли утверждена ранее) </w:t>
            </w:r>
            <w:r>
              <w:rPr>
                <w:sz w:val="24"/>
                <w:szCs w:val="24"/>
              </w:rPr>
              <w:t>программа обучения работников Учреждения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у -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у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ЕТ, ПРОВОДИТСЯ ОЗНАКОМЛЕНИЕ С ПОЛОЖЕНИЕМ И ПОРЯД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проведенных обучающих мероприятий и их темат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ся ли контрольный срез знаний по итогам проведения обучения? </w:t>
            </w: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явление и недопущение возникновения конфликта интересов, в том числе связанного с подчиненностью или подконтрольностью лиц, находящихся в отношениях родства или св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ь проведенные мероприятия (формы таких мероприятий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*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- форма заполняется </w:t>
      </w:r>
      <w:r>
        <w:rPr>
          <w:b/>
          <w:sz w:val="24"/>
          <w:szCs w:val="24"/>
        </w:rPr>
        <w:t xml:space="preserve">отдельно по каждому муниципальному учреждению, </w:t>
      </w:r>
      <w:r>
        <w:rPr>
          <w:sz w:val="24"/>
          <w:szCs w:val="24"/>
        </w:rPr>
        <w:t>заполнению подлежат графы</w:t>
      </w:r>
      <w:r>
        <w:rPr>
          <w:b/>
          <w:sz w:val="24"/>
          <w:szCs w:val="24"/>
        </w:rPr>
        <w:t xml:space="preserve"> 3, 4 и 5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указывается в случае наличия локального акта, в противном случае графа не за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3:00Z</dcterms:created>
  <dc:creator>Admin</dc:creator>
  <dc:description/>
  <dc:language>en-US</dc:language>
  <cp:lastModifiedBy>Admin</cp:lastModifiedBy>
  <cp:lastPrinted>2018-07-12T12:12:00Z</cp:lastPrinted>
  <dcterms:modified xsi:type="dcterms:W3CDTF">2018-07-12T09:12:00Z</dcterms:modified>
  <cp:revision>1</cp:revision>
  <dc:subject/>
  <dc:title/>
</cp:coreProperties>
</file>