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гановское сельское поселение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учреждение культуры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Ягановское социально-культурное объединение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МУК </w:t>
      </w:r>
      <w:r>
        <w:rPr/>
        <w:t>«</w:t>
      </w:r>
      <w:r>
        <w:rPr>
          <w:rFonts w:cs="Times New Roman CYR" w:ascii="Times New Roman CYR" w:hAnsi="Times New Roman CYR"/>
        </w:rPr>
        <w:t>Ягановское СКО)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162695, </w:t>
      </w:r>
      <w:r>
        <w:rPr>
          <w:rFonts w:cs="Times New Roman CYR" w:ascii="Times New Roman CYR" w:hAnsi="Times New Roman CYR"/>
          <w:sz w:val="22"/>
          <w:szCs w:val="22"/>
        </w:rPr>
        <w:t>Вологодская область, Череповецкий район, с. Яганово, ул. Набережная, 28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л./факс 66-68-65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: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УК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гановское СК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Ф. Гусаров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«______»   ______________  201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дополнительном оплачиваемом отпуске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никам с ненормированным рабочим днем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жегодный  дополнительный оплачиваемый отпуск работникам с ненормированным рабочим днем (далее именуется дополнительный отпуск) предоставляется за работу в условиях ненормируемого рабочего дня отдельным работникам учреждений поселения и администрации поселения, если эти работники при необходимости привлекаются к ис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ечень должностей работников с ненормированным рабочим днем, имеющих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2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аво на дополнительный отпуск, а также продолжительность дополнительного отпуска утверждается директором МУК «Ягановское СКО». В перечень должностей работников с ненормированным рабочим днем может включаться руководящий, технический и хозяйственный персо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должительность дополнительного отпуска, предоставляемого работникам с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нормированным рабочим днем, не может быть менее 3 календарных дней и не более 15 календар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09" w:hanging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Продолжительность дополнительного отпуска зависит от объема работы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пряженности труда, возможности работника выполнять свои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трудовые функции за пределами нормальной продолжительности рабочего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времени и други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 на дополнительный отпуск возникает у работника  независимо 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случае переноса либо не использования дополнительного отпуска, также увольнения право на указанный отпуск реализуется в порядке, установленном Трудовым кодексом Российской Федерации для ежегодных оплачиваем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ом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К «Ягановское СКО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«____»  _________ 20__г.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1)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ей работников культуры с ненормированным рабочим днем, имеющих право на дополнительный отпуск и продолжительность дополнительного отпуск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календарных дней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left="1425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9:00Z</dcterms:created>
  <dc:creator>Admin</dc:creator>
  <dc:description/>
  <cp:keywords/>
  <dc:language>en-US</dc:language>
  <cp:lastModifiedBy>Admin</cp:lastModifiedBy>
  <cp:lastPrinted>2017-07-12T10:52:00Z</cp:lastPrinted>
  <dcterms:modified xsi:type="dcterms:W3CDTF">2017-10-09T14:36:00Z</dcterms:modified>
  <cp:revision>12</cp:revision>
  <dc:subject/>
  <dc:title/>
</cp:coreProperties>
</file>