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Анализ  учебно-методической работы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 2021-2022 учебный год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воей работе  муниципальное  бюджетное общеобразовательное учреждение    средняя общеобразовательная школа №16 им К.И.Недорубова руководствовалась Законом РФ «Об образовании», Уставом школы, Программой развития, приказами МОН РФ, региональным документами, методическими письмами и рекомендациями, внутренними приказами и локальными актами, в которых определён круг регулируемых вопросов о правах и обязанностях участников образовательного процесс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2021-2022 учебном году  педагогический коллектив  школы работал  над методической темой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здание оптимальной модели общеобразовательной школы в условиях реализации ФГОС начального, основного общего образования, способствующей интеллектуальному, нравственному, физическому, эстетическому развитию личности ребенка, способствующей  максимальному раскрытию его творческого потенциала, формированию ключевых компетентностей, сохранению и укреплению здоровья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реализации этой темы перед педагогическим коллективом в 2021- 2022 учебном году стояли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вышение качества образования в соответствии с   современными требованиям к условиям осуществления образовательной деятельности в рамках реализации Федеральных государственных образовательных стандартов (ФГОС) начального общего, основного общего, среднего общего образования и формирование готовности и способности обучающихся к саморазвитию и высокой социальной акти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овышение эффективности системы образования путем формирования устойчивых ориентиров на методы и инструменты объективной оценки образовательны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овершенствование системы выявления и поддержки талантливых детей и создание условий реализации их образовательного потенциал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овышение  уровня профессиональной компетенции педагогов, через личностное развитие учителей, повышение квалификации, использование современных педагогических технологи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вершенствование системы сохранения, укрепления здоровья детей и создание условий для эффективного использования здоровьесберегающих технологий и обеспечения безопасных условий организации   учебно-воспитательного процес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деятельность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и составлении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 на 2021-2022 уч.год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облюдалась преемственность между </w:t>
      </w:r>
      <w:r>
        <w:rPr>
          <w:rFonts w:cs="Times New Roman" w:ascii="Times New Roman" w:hAnsi="Times New Roman"/>
          <w:sz w:val="24"/>
          <w:szCs w:val="24"/>
        </w:rPr>
        <w:t xml:space="preserve">уровням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>чебные программы пройдены</w:t>
      </w:r>
      <w:r>
        <w:rPr>
          <w:rFonts w:cs="Times New Roman" w:ascii="Times New Roman" w:hAnsi="Times New Roman"/>
          <w:sz w:val="24"/>
          <w:szCs w:val="24"/>
        </w:rPr>
        <w:t xml:space="preserve">. Учебные программы (теоретическая и практическая части) по предметам во всех классах пройдены в полном объеме.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, закрепленной за школой, отсутствуют дети школьного возраста, не получающие образование, это было выявлено в результате проведения  учета  детей от 0 до 18 лет, проживающих на территории, закрепленной за школой. Количество учащихся по годам обучения представлено в следующей таблице: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-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3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3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3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посещ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.</w:t>
            </w:r>
          </w:p>
        </w:tc>
      </w:tr>
      <w:tr>
        <w:trPr>
          <w:trHeight w:val="33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center" w:pos="431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детей, не обучающихся в общеобразовательном учреждении</w:t>
      </w:r>
    </w:p>
    <w:p>
      <w:pPr>
        <w:pStyle w:val="Normal"/>
        <w:tabs>
          <w:tab w:val="clear" w:pos="708"/>
          <w:tab w:val="center" w:pos="431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317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 обучающихся , имеющих неудовлетворительные результаты</w:t>
      </w:r>
    </w:p>
    <w:p>
      <w:pPr>
        <w:pStyle w:val="Normal"/>
        <w:tabs>
          <w:tab w:val="clear" w:pos="708"/>
          <w:tab w:val="center" w:pos="4317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816"/>
        <w:gridCol w:w="1560"/>
        <w:gridCol w:w="3367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</w:tr>
      <w:tr>
        <w:trPr>
          <w:trHeight w:val="22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бет Ив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 (по решению ПМПк направлен в школу интернат)</w:t>
            </w:r>
          </w:p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58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 Бори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7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35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щ Степ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</w:t>
            </w:r>
          </w:p>
        </w:tc>
      </w:tr>
      <w:tr>
        <w:trPr>
          <w:trHeight w:val="62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ев Дени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биология, география, химия, история</w:t>
            </w:r>
          </w:p>
        </w:tc>
      </w:tr>
      <w:tr>
        <w:trPr>
          <w:trHeight w:val="1494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ов Ники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заключения ПМПк, заявления родителей переведен на обучение в школу-интернат ст.Старолеушковской</w:t>
            </w:r>
          </w:p>
        </w:tc>
      </w:tr>
      <w:tr>
        <w:trPr>
          <w:trHeight w:val="1548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щ Фед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английский язы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заключения ПМПк, заявления родителей переведен на обучение в школу-интернат ст.Старолеушковской</w:t>
            </w:r>
          </w:p>
        </w:tc>
      </w:tr>
      <w:tr>
        <w:trPr>
          <w:trHeight w:val="144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ев Несте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английский язы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ев Несте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английский язы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</w:t>
            </w:r>
          </w:p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английский язы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вская Анаста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английский язы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енко 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английский язы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английский язы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йцев 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31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31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Сравнительный анализ   учебной деятельности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 успеваемости качества знаний:</w:t>
      </w:r>
    </w:p>
    <w:p>
      <w:pPr>
        <w:pStyle w:val="Normal"/>
        <w:tabs>
          <w:tab w:val="clear" w:pos="708"/>
          <w:tab w:val="center" w:pos="4317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69"/>
        <w:gridCol w:w="707"/>
        <w:gridCol w:w="1984"/>
        <w:gridCol w:w="61"/>
        <w:gridCol w:w="790"/>
        <w:gridCol w:w="709"/>
        <w:gridCol w:w="708"/>
        <w:gridCol w:w="851"/>
        <w:gridCol w:w="1242"/>
      </w:tblGrid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и</w:t>
            </w:r>
          </w:p>
        </w:tc>
      </w:tr>
      <w:tr>
        <w:trPr>
          <w:trHeight w:val="28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%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%</w:t>
            </w:r>
          </w:p>
        </w:tc>
      </w:tr>
      <w:tr>
        <w:trPr>
          <w:trHeight w:val="33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%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42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%</w:t>
            </w:r>
          </w:p>
        </w:tc>
      </w:tr>
      <w:tr>
        <w:trPr>
          <w:trHeight w:val="48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%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 % (2 чел)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%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% (3 чел)</w:t>
            </w:r>
          </w:p>
        </w:tc>
      </w:tr>
      <w:tr>
        <w:trPr>
          <w:trHeight w:val="38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 (6 чел)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 % (4 чел)</w:t>
            </w:r>
          </w:p>
        </w:tc>
      </w:tr>
      <w:tr>
        <w:trPr>
          <w:trHeight w:val="31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 % (5 чел)</w:t>
            </w:r>
          </w:p>
        </w:tc>
      </w:tr>
      <w:tr>
        <w:trPr>
          <w:trHeight w:val="88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 ( 2 чел)</w:t>
            </w:r>
          </w:p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-Пантелеев Е.</w:t>
            </w:r>
          </w:p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кл-Клименко А</w:t>
            </w:r>
          </w:p>
        </w:tc>
      </w:tr>
      <w:tr>
        <w:trPr>
          <w:trHeight w:val="32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 (1 чел)</w:t>
            </w:r>
          </w:p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-Пантелеев Е.</w:t>
            </w:r>
          </w:p>
        </w:tc>
      </w:tr>
      <w:tr>
        <w:trPr>
          <w:trHeight w:val="32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(1 чел)</w:t>
            </w:r>
          </w:p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- Пантелеев Е.</w:t>
            </w:r>
          </w:p>
        </w:tc>
      </w:tr>
      <w:tr>
        <w:trPr>
          <w:trHeight w:val="32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ровня  обученности по классам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>
          <w:trHeight w:val="5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нец года)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кладнова В.</w:t>
            </w:r>
          </w:p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гнявых 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ь В.</w:t>
            </w:r>
          </w:p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Е.</w:t>
            </w:r>
          </w:p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ва И(ОВ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Слюсаренко В. 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ОВЗ 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еева А.</w:t>
            </w:r>
          </w:p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банов К.</w:t>
            </w:r>
          </w:p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З : 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  <w:t>57,1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еев 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  <w:t>1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ченко Е.</w:t>
            </w:r>
          </w:p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цова 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Ю.</w:t>
            </w:r>
          </w:p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ский М</w:t>
            </w:r>
          </w:p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банов Н.</w:t>
            </w:r>
          </w:p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ко А.</w:t>
            </w:r>
          </w:p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  <w:t>83,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,5 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ики:1 чел-2022; 1 чел-2021;  1чел-2020г, 3 чел.-2019, 5 чел-2018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казатели качества знаний по школе  увеличились  на  9,5 %, по сравнению с 2020-2021 уч.г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качества знаний по классам представлен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88"/>
        <w:gridCol w:w="989"/>
        <w:gridCol w:w="1075"/>
        <w:gridCol w:w="1075"/>
        <w:gridCol w:w="1324"/>
        <w:gridCol w:w="1248"/>
        <w:gridCol w:w="1077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спеваемости (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(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%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%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%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%</w:t>
            </w:r>
          </w:p>
        </w:tc>
      </w:tr>
    </w:tbl>
    <w:p>
      <w:pPr>
        <w:pStyle w:val="Style20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неуспевающих</w:t>
      </w:r>
      <w:r>
        <w:rPr/>
        <w:t>:</w:t>
      </w:r>
    </w:p>
    <w:tbl>
      <w:tblPr>
        <w:tblW w:w="18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051"/>
        <w:gridCol w:w="992"/>
        <w:gridCol w:w="992"/>
        <w:gridCol w:w="426"/>
        <w:gridCol w:w="1701"/>
        <w:gridCol w:w="331"/>
        <w:gridCol w:w="661"/>
        <w:gridCol w:w="1134"/>
        <w:gridCol w:w="2230"/>
        <w:gridCol w:w="1820"/>
        <w:gridCol w:w="1799"/>
        <w:gridCol w:w="1385"/>
        <w:gridCol w:w="1478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щ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ев 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ев Н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Д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вская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енко В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Д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йцев 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вязев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ют на отлично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 – Пантелеев Е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- Горб Ю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  - Клименко А.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- Пантелеев Е.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 – Пантелеев Е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 – Пантелеев Е.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pacing w:before="240" w:after="120"/>
        <w:rPr/>
      </w:pPr>
      <w:r>
        <w:rPr>
          <w:sz w:val="28"/>
          <w:szCs w:val="28"/>
        </w:rPr>
        <w:t xml:space="preserve"> </w:t>
      </w:r>
      <w:r>
        <w:rPr>
          <w:rFonts w:cs="PT Sans Caption;Times New Roman" w:ascii="PT Sans Caption;Times New Roman" w:hAnsi="PT Sans Caption;Times New Roman"/>
          <w:color w:val="000000"/>
          <w:sz w:val="14"/>
          <w:szCs w:val="14"/>
        </w:rPr>
        <w:br/>
      </w:r>
      <w:r>
        <w:rPr>
          <w:b w:val="false"/>
          <w:bCs w:val="false"/>
          <w:spacing w:val="-10"/>
          <w:sz w:val="24"/>
          <w:szCs w:val="24"/>
        </w:rPr>
        <w:t>Анализ  успеваемости и качество обучения по школе  за  2021-2022учебный год представлен в таблица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b w:val="false"/>
          <w:bCs w:val="false"/>
          <w:spacing w:val="-10"/>
          <w:sz w:val="24"/>
          <w:szCs w:val="24"/>
        </w:rPr>
        <w:t>Сводный отчёт об успеваемости по шк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tbl>
      <w:tblPr>
        <w:tblW w:w="9463" w:type="dxa"/>
        <w:jc w:val="left"/>
        <w:tblInd w:w="-61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1025"/>
        <w:gridCol w:w="964"/>
        <w:gridCol w:w="510"/>
        <w:gridCol w:w="528"/>
        <w:gridCol w:w="510"/>
        <w:gridCol w:w="845"/>
        <w:gridCol w:w="845"/>
        <w:gridCol w:w="510"/>
        <w:gridCol w:w="727"/>
        <w:gridCol w:w="801"/>
        <w:gridCol w:w="510"/>
        <w:gridCol w:w="631"/>
        <w:gridCol w:w="465"/>
        <w:gridCol w:w="592"/>
      </w:tblGrid>
      <w:tr>
        <w:trPr/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16"/>
                <w:szCs w:val="16"/>
                <w:lang w:eastAsia="ru-RU"/>
              </w:rPr>
              <w:t>Параллель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16"/>
                <w:szCs w:val="16"/>
                <w:lang w:eastAsia="ru-RU"/>
              </w:rPr>
              <w:t>Количество</w:t>
              <w:br/>
              <w:t>учащихся</w:t>
            </w:r>
          </w:p>
        </w:tc>
        <w:tc>
          <w:tcPr>
            <w:tcW w:w="3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16"/>
                <w:szCs w:val="16"/>
                <w:lang w:eastAsia="ru-RU"/>
              </w:rPr>
              <w:t>Успевают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16"/>
                <w:szCs w:val="16"/>
                <w:lang w:eastAsia="ru-RU"/>
              </w:rPr>
              <w:t>Не аттестовано</w:t>
            </w:r>
          </w:p>
        </w:tc>
        <w:tc>
          <w:tcPr>
            <w:tcW w:w="2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16"/>
                <w:szCs w:val="16"/>
                <w:lang w:eastAsia="ru-RU"/>
              </w:rPr>
              <w:t>Не успевают по предметам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16"/>
                <w:szCs w:val="16"/>
                <w:lang w:eastAsia="ru-RU"/>
              </w:rPr>
              <w:t>из них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16"/>
                <w:szCs w:val="16"/>
                <w:lang w:eastAsia="ru-RU"/>
              </w:rPr>
              <w:t>из них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16"/>
                <w:szCs w:val="16"/>
                <w:lang w:eastAsia="ru-RU"/>
              </w:rPr>
              <w:t>из них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16"/>
                <w:szCs w:val="16"/>
                <w:lang w:eastAsia="ru-RU"/>
              </w:rPr>
              <w:t>на "5"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16"/>
                <w:szCs w:val="16"/>
                <w:lang w:eastAsia="ru-RU"/>
              </w:rPr>
              <w:t>на "4", "5"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16"/>
                <w:szCs w:val="16"/>
                <w:lang w:eastAsia="ru-RU"/>
              </w:rPr>
              <w:t>с одной "3"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16"/>
                <w:szCs w:val="16"/>
                <w:lang w:eastAsia="ru-RU"/>
              </w:rPr>
              <w:t>по</w:t>
              <w:br/>
              <w:t>уваж-й</w:t>
              <w:br/>
              <w:t>причине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16"/>
                <w:szCs w:val="16"/>
                <w:lang w:eastAsia="ru-RU"/>
              </w:rPr>
              <w:t>по</w:t>
              <w:br/>
              <w:t>прогулам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16"/>
                <w:szCs w:val="16"/>
                <w:lang w:eastAsia="ru-RU"/>
              </w:rPr>
              <w:t>одному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16"/>
                <w:szCs w:val="16"/>
                <w:lang w:eastAsia="ru-RU"/>
              </w:rPr>
              <w:t>двум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16"/>
                <w:szCs w:val="16"/>
                <w:lang w:eastAsia="ru-RU"/>
              </w:rPr>
              <w:t>более 2</w:t>
            </w:r>
          </w:p>
        </w:tc>
      </w:tr>
      <w:tr>
        <w:trPr>
          <w:trHeight w:val="215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16"/>
                <w:szCs w:val="16"/>
                <w:lang w:eastAsia="ru-RU"/>
              </w:rPr>
              <w:t>с одной "4"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24"/>
                <w:szCs w:val="24"/>
                <w:lang w:eastAsia="ru-RU"/>
              </w:rPr>
              <w:t>1- 4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24"/>
                <w:szCs w:val="24"/>
                <w:lang w:eastAsia="ru-RU"/>
              </w:rPr>
              <w:t>5- 9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24"/>
                <w:szCs w:val="24"/>
                <w:lang w:eastAsia="ru-RU"/>
              </w:rPr>
              <w:t>10-11 к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b/>
                <w:b/>
                <w:color w:val="111111"/>
                <w:sz w:val="15"/>
                <w:szCs w:val="15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color w:val="111111"/>
                <w:sz w:val="15"/>
                <w:szCs w:val="15"/>
                <w:lang w:eastAsia="ru-RU"/>
              </w:rPr>
              <w:t>-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Сводный отчет об успеваемости и качестве обучения по школе</w:t>
      </w:r>
    </w:p>
    <w:tbl>
      <w:tblPr>
        <w:tblW w:w="4326" w:type="dxa"/>
        <w:jc w:val="left"/>
        <w:tblInd w:w="-61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1061"/>
        <w:gridCol w:w="1882"/>
        <w:gridCol w:w="1383"/>
      </w:tblGrid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Sans Caption;Times New Roman" w:ascii="PT Sans Caption;Times New Roman" w:hAnsi="PT Sans Caption;Times New Roman"/>
                <w:color w:val="000000"/>
                <w:sz w:val="14"/>
                <w:szCs w:val="14"/>
                <w:lang w:eastAsia="ru-RU"/>
              </w:rPr>
              <w:br/>
            </w: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24"/>
                <w:szCs w:val="24"/>
                <w:lang w:eastAsia="ru-RU"/>
              </w:rPr>
              <w:t>% успеваемост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24"/>
                <w:szCs w:val="24"/>
                <w:lang w:eastAsia="ru-RU"/>
              </w:rPr>
              <w:t>% качества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24"/>
                <w:szCs w:val="24"/>
                <w:lang w:eastAsia="ru-RU"/>
              </w:rPr>
              <w:t>1- 4 кл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24"/>
                <w:szCs w:val="24"/>
                <w:lang w:eastAsia="ru-RU"/>
              </w:rPr>
              <w:t>45,5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  <w:t>57,1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  <w:t>12,5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24"/>
                <w:szCs w:val="24"/>
                <w:lang w:eastAsia="ru-RU"/>
              </w:rPr>
              <w:t>5- 9 кл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24"/>
                <w:szCs w:val="24"/>
                <w:lang w:eastAsia="ru-RU"/>
              </w:rPr>
              <w:t>36,8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top w:w="27" w:type="dxa"/>
              <w:bottom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 Caption;Times New Roman" w:hAnsi="PT Sans Caption;Times New Roman" w:eastAsia="Times New Roman" w:cs="PT Sans Caption;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  <w:t>83,3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24"/>
                <w:szCs w:val="24"/>
                <w:lang w:eastAsia="ru-RU"/>
              </w:rPr>
              <w:t>10-11 кл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eastAsia="Times New Roman" w:cs="PT Sans Caption;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b/>
                <w:bCs/>
                <w:color w:val="111111"/>
                <w:sz w:val="24"/>
                <w:szCs w:val="24"/>
                <w:lang w:eastAsia="ru-RU"/>
              </w:rPr>
              <w:t>47,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школьный контроль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проходил в соответствии с планом внутришкольного контроля на 2021-2022 учебный год. 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ь: анализ результатов внутришкольного контроля за 2021-2022 учебный год, направленный на обеспечение эффективного управления образовательной деятельностью с учетом индивидуальных особенностей обучающихся, их интересов, образовательных возможностей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внутришкольному контролю привлекались педагог-психолог, социальный педагог, руководители ШМО. Итоги различных видов контроля рассматривались на педагогических советах, совещаниях при директоре, зам. директора, на заседаниях ШМО учителей - предметников. Разработанный план ВШК был направлен на реализацию педагогическим коллективом Закона «Об образовании в Российской Федерации». Он позволял охватить все направления образовательной деятельности, своевременно корректировать выявленные недоработки. Результаты проведенных процедур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ы в виде справок. Формы и методы контроля соответствуют задачам, которые ставил педагогический коллектив школы на учебный год. 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течение 2021-2022 учебного года согласно плану внутришкольного контроля проверялись: 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и качество обученности учащихся начального общего образования , основного общего и среднего общего образования;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яние освоения образовательных программ ; 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работы по подготовке к ГИА в 9-м  классе ;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системы работы школы по повышению качества образования;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я обучающихся 1-го класса, 5-го класса,10-класса;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работы учителей со слабоуспевающими учащимися;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работы учителей с  одаренными учащимися;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й контроль с целью оказания методической помощи вновь прибывшим и молодым специалистам  Лугинец В.Н.;  Горбачевой Т.В.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ение АИС «Сетевой город».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внутришкольного контроля было изучено выполнение образовательных программ за 2021-2022 учебный год. С этой целью проводился анализ выполнения рабочих программ педагогами. В ходе контроля установлено, что во всех классных журналах учителями ведутся записи прохождения тем в соответствии с календарно-тематическим планированием (КТП). По итогам 2021-2022 учебного года следует отметить, что ООП выполнена  в полном объеме. В практической части программ выполнено 100% запланированных контрольных, лабораторных и практических работ.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ходе ВШК установлено, что во всех классных журналах учителями предметниками заполняются прохождения тем в соответствии с календарно-тематическим планированием (КТП). Изучение КТП и классных журналов с целью анализа выполнения образовательных программ и практической части по отдельным предметам показывают выполнение учебного плана. При этом анализировалось ведение журнала классными руководителями, учителями-предметниками, прохождение программ, уровень успеваемости, система опроса, сочетание устных и письменных форм работы, посещаемость, объективность выставления оценок за четверти, учебный год. Проверки показали, что большинство классных журналов заполняются своевременно, своевременно и объективно выставлены оценки за четверти и полугодия. В соответствии с планом ВШК контролировалось качественное соответствие содержания рабочих программ. С учителями-предметниками, допустившими нарушения в оформлении журналов, проводились индивидуальные беседы. В основном проверки отмечают соблюдение норм по накопляемости отметок  и объективности выставления отметок за период обучения (четверть, полугодие). Учителя уделяют внимание проблеме опроса и накопления отметок  учащихся (осуществляют как устный опрос, так и проводят письменные контрольные процедуры, за которые отметки выставляются всем учащимся), соблюдают нормы и сроки выставления отметок за письменные работы. В 2021-2022 учебном году занятия в школе проводились в одну смену. Режим и условия работы для организации эффективного учебно-воспитательного процесса, внеурочной деятельности учащихся, для соблюдения основных санитарно гигиенических требований были выполнены. Школа работала по пятидневной (1-8 кл.), и шестидневной (9-10 кл)  рабочей неделе. Продолжительность урока – 40минут (в 1-х классах – ступенчатый режим), перемены – 10, 20 минут. Во второй половине дня организована внеурочная деятельность, организованы индивидуальные занятия, кружковая работа.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дготовка учащихся к государственной итоговой аттестации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лся контроль за проведением информационно-разъяснительной работы классными руководителями и учителями- предметниками по подготовке учащихся 11-го   класса  к экзаменам; проводилась оценка системы опроса и организации урочной и внеурочной работы учителей-предметников со слабоуспевающими учащимися; анализировалась система работы  школы  по подготовке учащихся    11-го   класса  к государственной  итоговой  аттестации; проводился классно-обобщающий контроль в 11 -м классе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-2023 учебном  году необходимо:</w:t>
        <w:br/>
        <w:t>-поставить на контроль учебные занятия в классах, показавших по итогам внешних оценочных процедур  наиболее низкие результаты  обученности и качества знаний 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вить на контроль работу педагогов,  учащиеся которых показали по итогам внешних оценочных процедур  наиболее низкие результаты  обученности и качества знаний, необъективные образовательные результаты 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илить контроль за работой учителей предметников по совершенствованию работы с одаренными  детьм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ить контроль за работой учителей предметников по совершенствованию работы  со слабоуспевающими детьм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lang w:eastAsia="ru-RU"/>
        </w:rPr>
        <w:t>Методическая работа</w:t>
      </w:r>
    </w:p>
    <w:p>
      <w:pPr>
        <w:pStyle w:val="Normal"/>
        <w:shd w:fill="FFFFFF" w:val="clear"/>
        <w:spacing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етодическая работа школы в 2021-2022 учебном году была направлена на выполнение поставленных задач и их реализацию через образовательную программу школы и учебно-воспитательный процесс.</w:t>
      </w:r>
    </w:p>
    <w:p>
      <w:pPr>
        <w:pStyle w:val="Normal"/>
        <w:shd w:fill="FFFFFF" w:val="clear"/>
        <w:tabs>
          <w:tab w:val="clear" w:pos="708"/>
          <w:tab w:val="left" w:pos="417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тодическая работа школы строилась на основе годового плана. Поставленные перед коллективом задачи решались через совершенствование методики проведения урока, индивидуальной и групповой работы со слабоуспевающими и одаренными учащимися.  Методическая работа в школе была направлена на  повышение уровня профессионального мастерства каждого учителя; на практическое оказание помощи в реализации методических приемов в обучении, а в конечном итоге на повышение качества образования. В 2021 – 2022 учебном году было проведено 7 заседаний методического совета школы.</w:t>
      </w:r>
    </w:p>
    <w:p>
      <w:pPr>
        <w:pStyle w:val="Normal"/>
        <w:shd w:fill="FFFFFF" w:val="clear"/>
        <w:tabs>
          <w:tab w:val="clear" w:pos="708"/>
          <w:tab w:val="left" w:pos="4171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а методических объединений.</w:t>
        <w:tab/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ой структурой, организующей методическую работу учителей-предметников, являются методические объедине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 школе  действуют  2 методических  объединения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О учителей  предметников ( руководитель Левченко С.Н.)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МО классных руководителей (руководитель Галаган Т.Г.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аждое методическое объединение работало над своей темой, напрямую связанной с единой методической темой школы.  МО имели свои планы и осуществляли работу под руководством руководителей МО. Для успешной реализации задач, поставленных перед каждым МО, на заседаниях МО рассматривались следующие вопросы: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нормативно- правовых документов и обзор методической литературы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ие тематических планов и рабочих программ учителей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инновационных технологий на уроках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а к олимпиадам (школьному, муниципальному этапам Всероссийской олимпиады школьников, предметным олимпиадам и конкурсам)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одаренными детьм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о слабоуспевающими учащимися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а к государственной итоговой аттестации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по изучению методических рекомендаций по подготовке к ЕГЭ .</w:t>
      </w:r>
    </w:p>
    <w:p>
      <w:pPr>
        <w:pStyle w:val="Style22"/>
        <w:spacing w:before="0" w:after="0"/>
        <w:contextualSpacing/>
        <w:rPr>
          <w:color w:val="000000"/>
          <w:sz w:val="27"/>
          <w:szCs w:val="27"/>
        </w:rPr>
      </w:pPr>
      <w:r>
        <w:rPr>
          <w:color w:val="000000"/>
        </w:rPr>
        <w:t xml:space="preserve">       </w:t>
      </w:r>
      <w:r>
        <w:rPr>
          <w:color w:val="000000"/>
        </w:rPr>
        <w:t>Основная цель работы ШМО – повышение качества образования школьников через освоение и внедрение современных педагогических технологий, эффективной реализации ФГОС. Б</w:t>
      </w:r>
      <w:r>
        <w:rPr/>
        <w:t>ольшое внимание уделялось работе со слабоуспевающими учащимися. Учителя работали в урочное и внеурочное время. На уроках учителя старались осуществлять дифференцированный подход при изложении, закреплении и обобщении материала, составляли и проводили разноуровневые контрольные, самостоятельные и домашние работы. Занятия с неуспевающими проводились по мере выявления пробелов в знаниях. У каждого преподавателя составлен график индивидуально групповых консультаций. На школьных МО учителя делились опытом работы с одаренными и слабоуспевающими учащимися. В рамках МО систематически велась работа по подготовке к ВПР и ЕГЭ. Это изучение материалов  ЕГЭ по русскому языку, математике, физике, информатике, истории, обществознанию ознакомление педагогов с КИМами ЕГЭ, использование материалов  специальных пособий для подготовки к  ЕГЭ с грифом «ФИПИ». Был проведен подробный анализ пробных экзаменов по математике в 11 классе и внесены коррективы по дальнейшей подготовке к  ЕГЭ. На заседании МО были просмотрены и обсуждены презентации по подготовке к ЕГЭ: «Типичные ошибки заполнения бланков ответов», «Применение бланков не по назначению». На основании анализа планов  работы МО по итогам 2021-2022 учебного года можно сделать вывод, что в МО продолжают рассматривать традиционные, хорошо отработанные вопросы и темы, все школьные МО включают вопросы по изучению методической темы школы. Повышение профессиональной компетентности педагогов осуществлялся через использование современных Интернет – технологий: посещение вебинаров, курсов, заседаний муниципальных МО. Одной из форм повышения методической и профессиональной компетентности педагогов является взаимопосещение уроков коллег. Взаимопосещение уроков коллег затрудняется тем, что образовательный процесс в школе осуществляется в одну смену, многие учителя имеют большую нагрузк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ждый учитель работает над своей темой самообразования, с наработками делились на заседаниях МО, МС. В своей деятельности школьные методические объединения ориентировались на организацию методической помощи учителям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В последние годы профессиональный рост педагога стал одной из самых актуальных задач работы школы. В результате процесса повышения профессиональной компетенции учителя происходит повышение качества образования учащихс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дагоги   школы постоянно совершенствуют своё профессиональное мастерство: своевременно проходят аттестацию, посещают курсы повышения квалифика</w:t>
        <w:softHyphen/>
        <w:t>ции 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2021-2022 учебном году в школе работало 14 педагог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учителя начальной школы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учитель русского языка и литератур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чителей математики и информати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читель истории и обществозна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читель физики, изо, музы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читель иностранного язы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читель  биологии, хим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читель би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читель физической культур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читель техн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читель географ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учитель ОП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планировании методической работы школы педагогический коллектив стремился отобрать те формы, которые реально позволили бы решать проблемы и задачи, стоящие перед школой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е педагогические советы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ые методические объедине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учителей над темами самообразова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е уроки и их анализ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посещение урок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беседы по организации и проведению урок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контроль курсовой переподготовки учителе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ция педагогических и руководящих работнико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се намеченные мероприятия выполнены. Формы и методы контроля соответствуют задачам, которые ставил педагогический коллектив на учебный год. Тематика педагогических советов и заседаний МО отражает основные проблемные вопросы. </w:t>
      </w:r>
    </w:p>
    <w:p>
      <w:pPr>
        <w:pStyle w:val="Style22"/>
        <w:spacing w:before="0" w:after="0"/>
        <w:rPr>
          <w:color w:val="000000"/>
        </w:rPr>
      </w:pPr>
      <w:r>
        <w:rPr>
          <w:bCs/>
          <w:color w:val="000000"/>
        </w:rPr>
        <w:t>Выводы:</w:t>
      </w:r>
    </w:p>
    <w:p>
      <w:pPr>
        <w:pStyle w:val="Style22"/>
        <w:spacing w:before="0" w:after="0"/>
        <w:ind w:firstLine="708"/>
        <w:rPr>
          <w:color w:val="000000"/>
        </w:rPr>
      </w:pPr>
      <w:r>
        <w:rPr>
          <w:color w:val="000000"/>
        </w:rPr>
        <w:t xml:space="preserve">Главное в методической работе школы – оказание действенной помощи учителям. В школе за этот учебный год поставленные задачи в основном реализованы. 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1. Методическая тема школы и вытекающие из нее темы МО соответствуют основным задачам школы. Все учителя объединены в предметные МО, то есть, вовлечены в методическую систему школы. Методическая работа представляет собой непрерывный, постоянный процесс, носящий повседневный характер, сочетается с курсовой переподготовкой, работой семинаров.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2. Тематика заседаний МО и педагогических советов отражает основные проблемные вопросы, которые стремится решить педагогический коллектив школы.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3.Повышение квалификации и мастерства учителей в школе позволяет связать содержание и характер методической работы с ходом и результатом реального учебно-воспитательного процесса.</w:t>
      </w:r>
    </w:p>
    <w:p>
      <w:pPr>
        <w:pStyle w:val="Style22"/>
        <w:spacing w:before="0" w:after="0"/>
        <w:rPr>
          <w:bCs/>
          <w:color w:val="000000"/>
        </w:rPr>
      </w:pPr>
      <w:r>
        <w:rPr>
          <w:bCs/>
          <w:color w:val="000000"/>
        </w:rPr>
        <w:t>В 2022-2023 учебном году необходимо:</w:t>
      </w:r>
    </w:p>
    <w:p>
      <w:pPr>
        <w:pStyle w:val="Style22"/>
        <w:spacing w:before="0" w:after="0"/>
        <w:rPr/>
      </w:pPr>
      <w:r>
        <w:rPr>
          <w:bCs/>
          <w:color w:val="000000"/>
        </w:rPr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должить работу по совершенствованию педагогического мастерства учителей по овладению новыми образовательными технологиями;</w:t>
      </w:r>
    </w:p>
    <w:p>
      <w:pPr>
        <w:pStyle w:val="Style22"/>
        <w:spacing w:before="0" w:after="0"/>
        <w:rPr/>
      </w:pPr>
      <w:r>
        <w:rPr>
          <w:bCs/>
          <w:color w:val="000000"/>
        </w:rPr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более четко планировать «зоны ответственности» и распределять нагрузку между членами как методического совета в целом, так и конкретных методических объединений;</w:t>
      </w:r>
    </w:p>
    <w:p>
      <w:pPr>
        <w:pStyle w:val="Style22"/>
        <w:spacing w:before="0" w:after="0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 согласовании планов работы МО,  особое внимание уделить вопросам работы с одаренными и высокомотивированными обучающимися, планированию участия конкурсах, олимпиадах и т.д.; организовать систематическое сопровождение участия обучающихся, проявляющих способности в олимпиадах и конкурсах;</w:t>
      </w:r>
    </w:p>
    <w:p>
      <w:pPr>
        <w:pStyle w:val="Style22"/>
        <w:spacing w:before="0" w:after="0"/>
        <w:rPr>
          <w:bCs/>
          <w:color w:val="000000"/>
        </w:rPr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собое внимание уделить рациональному планированию проведения  методических семинаров, мероприятий системы внутреннего повышения квалификации;</w:t>
      </w:r>
    </w:p>
    <w:p>
      <w:pPr>
        <w:pStyle w:val="Style22"/>
        <w:spacing w:before="0" w:after="0"/>
        <w:ind w:left="357" w:hanging="0"/>
        <w:contextualSpacing/>
        <w:jc w:val="left"/>
        <w:rPr>
          <w:color w:val="000000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вести в систему работу по выявлению, обобщению, распространению передового педагогического опыта творчески работающих педагогов, методическое сопровождение работы с молодыми и вновь принятыми специалистами.</w:t>
      </w:r>
    </w:p>
    <w:p>
      <w:pPr>
        <w:pStyle w:val="Style22"/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left"/>
        <w:rPr/>
      </w:pPr>
      <w:r>
        <w:rPr>
          <w:b/>
        </w:rPr>
        <w:t>Работа с одаренными детьми</w:t>
      </w:r>
    </w:p>
    <w:p>
      <w:pPr>
        <w:pStyle w:val="Style22"/>
        <w:spacing w:before="0" w:after="0"/>
        <w:contextualSpacing/>
        <w:jc w:val="left"/>
        <w:rPr/>
      </w:pPr>
      <w:r>
        <w:rPr/>
        <w:t xml:space="preserve"> </w:t>
      </w:r>
      <w:r>
        <w:rPr/>
        <w:t xml:space="preserve">Цель работы с одаренными детьми: Обеспечение благоприятных условий для создания школьной системы выявления, развития и поддержки одаренных детей в различных областях интеллектуальной и творческой деятельности. </w:t>
      </w:r>
    </w:p>
    <w:p>
      <w:pPr>
        <w:pStyle w:val="Style22"/>
        <w:spacing w:before="280" w:after="280"/>
        <w:contextualSpacing/>
        <w:jc w:val="left"/>
        <w:rPr/>
      </w:pPr>
      <w:r>
        <w:rPr/>
        <w:t xml:space="preserve">Задачи: </w:t>
      </w:r>
    </w:p>
    <w:p>
      <w:pPr>
        <w:pStyle w:val="Style22"/>
        <w:spacing w:before="280" w:after="280"/>
        <w:contextualSpacing/>
        <w:jc w:val="left"/>
        <w:rPr/>
      </w:pPr>
      <w:r>
        <w:rPr/>
        <w:t>1. Выявление и развитие детской одаренности и адресной поддержки детей в соответствии с их способностями.</w:t>
      </w:r>
    </w:p>
    <w:p>
      <w:pPr>
        <w:pStyle w:val="Style22"/>
        <w:spacing w:before="280" w:after="280"/>
        <w:contextualSpacing/>
        <w:jc w:val="left"/>
        <w:rPr/>
      </w:pPr>
      <w:r>
        <w:rPr/>
        <w:t xml:space="preserve"> </w:t>
      </w:r>
      <w:r>
        <w:rPr/>
        <w:t xml:space="preserve">2.Расширение возможностей для участия способных и одаренных школьников в разных формах творческой и интеллектуальной деятельности. </w:t>
      </w:r>
    </w:p>
    <w:p>
      <w:pPr>
        <w:pStyle w:val="Style22"/>
        <w:spacing w:before="280" w:after="280"/>
        <w:contextualSpacing/>
        <w:jc w:val="left"/>
        <w:rPr/>
      </w:pPr>
      <w:r>
        <w:rPr/>
        <w:t xml:space="preserve">Основные направления работы: </w:t>
      </w:r>
    </w:p>
    <w:p>
      <w:pPr>
        <w:pStyle w:val="Style22"/>
        <w:spacing w:before="280" w:after="280"/>
        <w:contextualSpacing/>
        <w:jc w:val="left"/>
        <w:rPr/>
      </w:pPr>
      <w:r>
        <w:rPr/>
        <w:t xml:space="preserve">1. Выявление одаренных детей по разным направлениям. </w:t>
      </w:r>
    </w:p>
    <w:p>
      <w:pPr>
        <w:pStyle w:val="Style22"/>
        <w:spacing w:before="280" w:after="280"/>
        <w:contextualSpacing/>
        <w:jc w:val="left"/>
        <w:rPr/>
      </w:pPr>
      <w:r>
        <w:rPr/>
        <w:t xml:space="preserve">2.Организация индивидуальной работы с одаренными детьми. </w:t>
      </w:r>
    </w:p>
    <w:p>
      <w:pPr>
        <w:pStyle w:val="Style22"/>
        <w:spacing w:before="280" w:after="280"/>
        <w:contextualSpacing/>
        <w:jc w:val="left"/>
        <w:rPr/>
      </w:pPr>
      <w:r>
        <w:rPr/>
        <w:t>3. Подготовка учащихся к олимпиадам, конкурсам, викторинам, конференциям. 4.Консультирование родителей одаренных детей по вопросам развития способностей их детей по предмету.</w:t>
      </w:r>
    </w:p>
    <w:p>
      <w:pPr>
        <w:pStyle w:val="Style22"/>
        <w:spacing w:before="280" w:after="280"/>
        <w:contextualSpacing/>
        <w:jc w:val="left"/>
        <w:rPr/>
      </w:pPr>
      <w:r>
        <w:rPr/>
        <w:t xml:space="preserve"> </w:t>
      </w:r>
      <w:r>
        <w:rPr/>
        <w:t xml:space="preserve">Формы работы с одаренными учащимися: </w:t>
      </w:r>
    </w:p>
    <w:p>
      <w:pPr>
        <w:pStyle w:val="Style22"/>
        <w:spacing w:before="280" w:after="280"/>
        <w:contextualSpacing/>
        <w:jc w:val="left"/>
        <w:rPr/>
      </w:pPr>
      <w:r>
        <w:rPr/>
        <w:t xml:space="preserve">1.Групповые и индивидуальные занятия с сильными учащимися. </w:t>
      </w:r>
    </w:p>
    <w:p>
      <w:pPr>
        <w:pStyle w:val="Style22"/>
        <w:spacing w:before="280" w:after="280"/>
        <w:contextualSpacing/>
        <w:jc w:val="left"/>
        <w:rPr/>
      </w:pPr>
      <w:r>
        <w:rPr/>
        <w:t xml:space="preserve">2. Кружки по интересам. </w:t>
      </w:r>
    </w:p>
    <w:p>
      <w:pPr>
        <w:pStyle w:val="Style22"/>
        <w:spacing w:before="280" w:after="280"/>
        <w:contextualSpacing/>
        <w:jc w:val="left"/>
        <w:rPr/>
      </w:pPr>
      <w:r>
        <w:rPr/>
        <w:t xml:space="preserve">3.Участие в разного рода конкурсах, конференциях, олимпиадах, викторинах, марафонах и пр. мероприятиях. </w:t>
      </w:r>
    </w:p>
    <w:p>
      <w:pPr>
        <w:pStyle w:val="Style22"/>
        <w:spacing w:before="280" w:after="280"/>
        <w:contextualSpacing/>
        <w:jc w:val="left"/>
        <w:rPr/>
      </w:pPr>
      <w:r>
        <w:rPr/>
        <w:t xml:space="preserve">4.Сотрудничество с другими школами (сетевые сообщества). </w:t>
      </w:r>
    </w:p>
    <w:p>
      <w:pPr>
        <w:pStyle w:val="Style22"/>
        <w:spacing w:before="0" w:after="0"/>
        <w:contextualSpacing/>
        <w:jc w:val="left"/>
        <w:rPr/>
      </w:pPr>
      <w:r>
        <w:rPr/>
        <w:t>Результаты участия обучающихся школы в предметных олимпиадах различного уровн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2021-2022 учебном году учащиеся школы участвовали в школьном туре предметных олимпиад по  предметам:   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, литература, математика, история, обществознание,  география,  ОБЖ, физическая культура, английский язык</w:t>
      </w:r>
    </w:p>
    <w:p>
      <w:pPr>
        <w:pStyle w:val="Normal"/>
        <w:spacing w:before="0" w:after="0"/>
        <w:rPr/>
      </w:pPr>
      <w:r>
        <w:rPr/>
        <w:t>Итоги участия учащихся в школьном  этапе представлены в таблицах</w:t>
      </w:r>
    </w:p>
    <w:tbl>
      <w:tblPr>
        <w:tblW w:w="9782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75"/>
        <w:gridCol w:w="1569"/>
        <w:gridCol w:w="1569"/>
        <w:gridCol w:w="1137"/>
        <w:gridCol w:w="1402"/>
        <w:gridCol w:w="1402"/>
      </w:tblGrid>
      <w:tr>
        <w:trPr>
          <w:trHeight w:val="72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импиад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Школьный этап  </w:t>
              <w:br/>
              <w:t xml:space="preserve">  (4-11 классы)</w:t>
            </w:r>
          </w:p>
        </w:tc>
      </w:tr>
      <w:tr>
        <w:trPr>
          <w:trHeight w:val="132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участий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участников с ОВЗ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 дипломов призер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дипломов победителей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 дипломов победителей и призеров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троном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усство (МХК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анский язы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альянский язык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тайский язы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мецкий язы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безопасности жизнедеятельности (ОБЖ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анцузский язы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лог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номик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3"/>
        <w:gridCol w:w="924"/>
        <w:gridCol w:w="924"/>
        <w:gridCol w:w="924"/>
        <w:gridCol w:w="924"/>
        <w:gridCol w:w="1069"/>
        <w:gridCol w:w="1069"/>
      </w:tblGrid>
      <w:tr>
        <w:trPr>
          <w:trHeight w:val="300" w:hRule="atLeast"/>
        </w:trPr>
        <w:tc>
          <w:tcPr>
            <w:tcW w:w="7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Число обучающихся в МО</w:t>
            </w:r>
          </w:p>
        </w:tc>
      </w:tr>
      <w:tr>
        <w:trPr>
          <w:trHeight w:val="315" w:hRule="atLeast"/>
        </w:trPr>
        <w:tc>
          <w:tcPr>
            <w:tcW w:w="7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88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14"/>
        <w:gridCol w:w="1417"/>
        <w:gridCol w:w="1709"/>
        <w:gridCol w:w="1417"/>
        <w:gridCol w:w="1709"/>
      </w:tblGrid>
      <w:tr>
        <w:trPr>
          <w:trHeight w:val="300" w:hRule="atLeast"/>
        </w:trPr>
        <w:tc>
          <w:tcPr>
            <w:tcW w:w="88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кольный этап (4-11 классы)</w:t>
            </w:r>
          </w:p>
        </w:tc>
      </w:tr>
      <w:tr>
        <w:trPr>
          <w:trHeight w:val="253" w:hRule="atLeast"/>
        </w:trPr>
        <w:tc>
          <w:tcPr>
            <w:tcW w:w="8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ы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бедители </w:t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участий 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учащихся  (детей) *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ипломов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учащихся (детей) *, награжденных дипломам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ипломов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учащихся (детей) *, награжденных дипломами</w:t>
            </w:r>
          </w:p>
        </w:tc>
      </w:tr>
      <w:tr>
        <w:trPr>
          <w:trHeight w:val="276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и участия в муниципальном этапе всероссийской олимпиады школьников 2021-2022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256"/>
        <w:gridCol w:w="2150"/>
        <w:gridCol w:w="971"/>
        <w:gridCol w:w="2306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/призе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ащего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банов Н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аган Т.Г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енко 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миров Я.Д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феев 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едов О.Г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телеев 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енко Т.И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телеев 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укладнова Ю.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школьном этапе всероссийской олимпиады школьников приняли участие 30 чел., всего участий 107, т.е. на каждого учащегося в среднем приходится 3 учас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 рекомендации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протяжении трех  лет  ученик 8 касса Пантелеев Е. призер олимпиады по русскому языку и обществознанию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сравнению с прошлым учебным годом уменьшилось  количество участий  школьного этапа : 107 ((2021-2022), 199 чел(2020-2021 уч.год), 180 чел,(2019-2020 уч.год),  195  (2018-2019уч.год), 153 (2017-2018) 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меньшилось    количество   дипломов призеров     школьного этапа на  6 : 18 – в 2021-2022уч.году,  24 -2020-2021 уч.год) 32 (2019-2020уч.год)   ,  22 (2018-2019уч.год), 15 (2017-2018),  увеличилось  количество дипломов победителей   школьного этапа на 3, 8- 2021-2022 уч.году ,  (5-2020-2021уч.год), 3 (2019-2020 уч.год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щиеся 7-10 классов  приняли участие в муниципальном этапе  всероссийской олимпиады школьников , 4 учащихся(2021-2022 уч год),   3 учащихся стали призерами, 1 учащийся победителем, т.е. 4 учащихся (2020-2021 уч.год), 0 учащихся (2019-2020 уч.год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комендаци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000000"/>
          <w:sz w:val="24"/>
          <w:szCs w:val="24"/>
        </w:rPr>
        <w:t>1.Учителям-предметникам: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продолжить целенаправленную работу с мотивированными учащимися,  в том числе через индивидуальные занятия; более активно использовать олимпиадные задания в учебном процессе;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активнее привлекать обучающихся к использованию дополнительной литературы; создать условия  для развития технологий дистанционного обучения и консультирования,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продолжить работу по развитию навыков исследовательской работы;</w:t>
      </w:r>
    </w:p>
    <w:p>
      <w:pPr>
        <w:pStyle w:val="Normal"/>
        <w:shd w:fill="FFFFFF" w:val="clear"/>
        <w:spacing w:before="0" w:after="0"/>
        <w:ind w:left="426" w:hanging="426"/>
        <w:rPr/>
      </w:pPr>
      <w:r>
        <w:rPr>
          <w:rStyle w:val="C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C11"/>
          <w:rFonts w:cs="Times New Roman" w:ascii="Times New Roman" w:hAnsi="Times New Roman"/>
          <w:color w:val="000000"/>
          <w:sz w:val="24"/>
          <w:szCs w:val="24"/>
        </w:rPr>
        <w:t>-провести содержательный анализ результатов школьного этапа всероссийской олимпиады школьников  по  выявлению причин и устранению типичных ошибок.</w:t>
      </w:r>
    </w:p>
    <w:p>
      <w:pPr>
        <w:pStyle w:val="Normal"/>
        <w:shd w:fill="FFFFFF" w:val="clear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000000"/>
          <w:sz w:val="24"/>
          <w:szCs w:val="24"/>
        </w:rPr>
        <w:t>2.Педагогу-психологу проводить  работу с мотивированными учащимися с целью развития стрессоустойчивого качества.</w:t>
      </w:r>
    </w:p>
    <w:p>
      <w:pPr>
        <w:pStyle w:val="Normal"/>
        <w:shd w:fill="FFFFFF" w:val="clear"/>
        <w:spacing w:before="0" w:after="0"/>
        <w:ind w:left="426" w:hanging="426"/>
        <w:jc w:val="both"/>
        <w:rPr>
          <w:rStyle w:val="C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lang w:eastAsia="ru-RU"/>
        </w:rPr>
        <w:t xml:space="preserve">Анализ  государственной итоговой аттестации </w:t>
      </w:r>
    </w:p>
    <w:p>
      <w:pPr>
        <w:pStyle w:val="Normal"/>
        <w:spacing w:before="0" w:after="0"/>
        <w:jc w:val="center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lang w:eastAsia="ru-RU"/>
        </w:rPr>
        <w:t xml:space="preserve">по образовательным программа среднего общего  образования </w:t>
      </w:r>
    </w:p>
    <w:p>
      <w:pPr>
        <w:pStyle w:val="Normal"/>
        <w:spacing w:before="0" w:after="0"/>
        <w:jc w:val="center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lang w:eastAsia="ru-RU"/>
        </w:rPr>
        <w:t>за 2021-2022 учебный год</w:t>
      </w:r>
    </w:p>
    <w:p>
      <w:pPr>
        <w:pStyle w:val="Normal"/>
        <w:shd w:fill="FFFFFF" w:val="clear"/>
        <w:spacing w:before="0" w:after="0"/>
        <w:ind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воей деятельности по подготовке и проведению государственной итоговой аттестации администрация школы и педагогический коллектив руководствуются нормативно – распорядительными документами федерального, регионального, муниципального, школьного уровней. Данные документы систематизированы и оформлены в папки по уровням прохождения информации. Папки с документами федерального, регионального, муниципального уровней пополнялись в соответствии с их поступлением. Все нормативно – распорядительные документы рассматривались на совещаниях различного уровн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МС, совещаниях при директоре, педагогических советах  рассматривались вопрос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знакомление с нормативно-правовыми актами, регулирующими порядок проведения государственной итоговой аттестации выпускников 11 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ы проведения экзаме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качества обученности   учащихся  11  класса за 1 и 2 полугодие.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ность родителей и обучающихся об источниках получения информации по подготовке и проведению государственной итоговой аттестации выпускников  проходила через родительские и ученические собрания, где они знакомились с  нормативно – правовой документацией, методическими рекомендациями, а также выставлена на сайте школы. Протоколы родительских и ученических собраний содержат дату проведения, тематику, список участников и их росписи. Проводились индивидуальное консультирование учителей, родителей и учащихся по вопросам государственной итоговой аттестации.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ощь выпускникам, родителям, учителям оформлены стенды. Содержание информационных стендов доступно для восприятия участников образовательного процесса и обновлялось в зависимости от той информации, которую нужно было донести.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ишкольный контроль проводился по нескольким направле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лся контроль  качества обученности учащихся 11-го   клас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охождение программного материала по предметам учебного плана. Контроль  состояния ведения классных журнал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еподавания предметов физики, обществознания, истории,  русского языка, математики, инфор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рассматривались на совещаниях при  директо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-2022 году  итоговую аттестацию проходили  6 выпускников 11 класса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 учащиеся(100%)  успешно прошли итоговую аттестацию за курс средней  школы и получили документы об образовании соответствующего образц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результатов ЕГЭ представлены в таблиц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инский  Макси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баллов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б Юл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баллов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5 (баз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пко Ан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баллов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абанов Никола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баллов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менко Мар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баллов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баз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да Арте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баллов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баз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матика 11 клас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обученности – 100%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15"/>
        <w:gridCol w:w="1098"/>
        <w:gridCol w:w="868"/>
        <w:gridCol w:w="1134"/>
        <w:gridCol w:w="850"/>
        <w:gridCol w:w="1098"/>
        <w:gridCol w:w="1072"/>
        <w:gridCol w:w="1098"/>
      </w:tblGrid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аст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одолели порог успешност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ч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51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31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  <w:tab w:val="center" w:pos="6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  <w:tab w:val="center" w:pos="6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  <w:tab w:val="center" w:pos="6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  <w:tab w:val="center" w:pos="6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  <w:tab w:val="center" w:pos="6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  <w:tab w:val="center" w:pos="6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  <w:tab w:val="center" w:pos="6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  <w:tab w:val="center" w:pos="6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</w:t>
            </w:r>
          </w:p>
        </w:tc>
      </w:tr>
      <w:tr>
        <w:trPr>
          <w:trHeight w:val="27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  <w:tab w:val="center" w:pos="6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  <w:tab w:val="center" w:pos="6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сский язык  11 клас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обученности – 100%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913"/>
        <w:gridCol w:w="869"/>
        <w:gridCol w:w="1134"/>
        <w:gridCol w:w="1948"/>
        <w:gridCol w:w="2170"/>
      </w:tblGrid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аст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А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одолели порог успеш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ч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51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  <w:tab w:val="center" w:pos="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знание  11 клас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обученности – 100%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913"/>
        <w:gridCol w:w="869"/>
        <w:gridCol w:w="1134"/>
        <w:gridCol w:w="1948"/>
        <w:gridCol w:w="2170"/>
      </w:tblGrid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аст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А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одолели порог успеш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ч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51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  <w:tab w:val="center" w:pos="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рия  11 клас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обученности – 100%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913"/>
        <w:gridCol w:w="869"/>
        <w:gridCol w:w="1134"/>
        <w:gridCol w:w="1948"/>
        <w:gridCol w:w="2170"/>
      </w:tblGrid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аст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А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одолели порог успеш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ч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51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  <w:tab w:val="center" w:pos="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ика  11 клас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обученности – 100%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913"/>
        <w:gridCol w:w="869"/>
        <w:gridCol w:w="1134"/>
        <w:gridCol w:w="1948"/>
        <w:gridCol w:w="2170"/>
      </w:tblGrid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аст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А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одолели порог успеш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ч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51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  <w:tab w:val="center" w:pos="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тика  11 клас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обученности – 100%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913"/>
        <w:gridCol w:w="869"/>
        <w:gridCol w:w="1134"/>
        <w:gridCol w:w="1948"/>
        <w:gridCol w:w="2170"/>
      </w:tblGrid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аст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А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одолели порог успеш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ч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51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  <w:tab w:val="center" w:pos="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течении года учителями Лавриновой Т.В, Галаган Т.Г., Безукладновой Ю.Г., Герасименко Т.И.  проводилась следующая работ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результатов  работ (контрольных работ,  репетиционных экзаменов )   на заседании ШМ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знакомление родителей учащихся с результатами работ.  Проведение разъяснительной  работы с родителями  учащихся по разъяснению характера ошибок и определению траектории индивидуального обучения учащихс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ошибок. Работа учителя с диагностическими картам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работка учителем индивидуальных планов работы по устранению пробелов в знаниях учащихся, на основе проведенного мониторинга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повторения проблемных тем в урочное и внеурочное врем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ие индивидуальной работы  с учащимися. Проведение с учащимися тематических индивидуальных консультаци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а с заданиями из открытого банка данных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готовку учащихся к ГИА начинается с 5го класса (русский язык , математика). После изучения     темы , разбираются задания из открытого банка данных, соответствующего уровня слож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21-2022 году  итоговую аттестацию проходили  6 выпускников 11 класса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 учащиеся(100%)  успешно прошли итоговую аттестацию за курс средней  школы и получили документы об образовании соответствующего образц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ороших результатов прохождения государственной итоговой аттестации удалось достичь благодаря системной работе по сопровождению учащихся  11  класса. В течение учебного года с учащимися и их родителями проводилась разъяснительная работа, касающаяся допуска к ГИА, местах регистрации на ГИА, порядка, сроков, форм проведения государственной итоговой аттестации, а также сроков подачи и графика обработки апелляций. Со слабоуспевающими учащимися и их родителями  проводилась профилактическая рабо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работы школы в 2022-2023 учебном году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силение личностной и индивидуальной направленности содержания образования и форм его организации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еспечение преемственности начального общего, основного общего, среднего общего образова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процедуры мониторинга обученности учащихся с целью повышения качества образов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2022-2023 учебный год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должить работу по повышению качества обуче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е уровня профессиональной компетенции педагогов, через личностное развитие учителей, повышение квалификации, использование современных педагогических технологи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тельного процесса через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уществление компетентностного подхода в обучении и воспитании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ение современных педагогичесских технологий в урочном процессе и внеурочной деятельности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воения обучающимися обязательного минимума содержания начального, основного, среднего общего образования на уровне требований государственного образовательного стандарт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боту с учащимися по подготовке к государственной итоговой аттестации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ложительной мотивации учащихся к учебной деятельност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я процедуры оценки на основании показателей эффективности деятельности образовательного учреждения, показателей эффективности деятельности педагогических работников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одолжи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боту п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вышени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ектив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роцедур текущего и промежуточного оценивания образовательных результатов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родолжить работу, нацеленную на предупреждение неуспеваем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должить работу по повышению качества подготовки учащихся к итоговой аттест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Продолжить работу с мотивированными учениками, направленную на участие в предметных олимпиад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ить работу с учащимися, имеющими низкую учебную мотивац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чителям активизировать  работу  над темами само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 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C101">
    <w:name w:val="c10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Текст выноски Знак"/>
    <w:basedOn w:val="Style13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Breadcrumbspathway">
    <w:name w:val="breadcrumbs pathway"/>
    <w:basedOn w:val="Style13"/>
    <w:qFormat/>
    <w:rPr/>
  </w:style>
  <w:style w:type="character" w:styleId="Style18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1">
    <w:name w:val="c11"/>
    <w:basedOn w:val="Style13"/>
    <w:qFormat/>
    <w:rPr/>
  </w:style>
  <w:style w:type="character" w:styleId="C2">
    <w:name w:val="c2"/>
    <w:basedOn w:val="Style13"/>
    <w:qFormat/>
    <w:rPr/>
  </w:style>
  <w:style w:type="character" w:styleId="Select">
    <w:name w:val="sel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named8">
    <w:name w:val="unnamed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7:00Z</dcterms:created>
  <dc:creator>user</dc:creator>
  <dc:description/>
  <cp:keywords/>
  <dc:language>en-US</dc:language>
  <cp:lastModifiedBy>Андрей</cp:lastModifiedBy>
  <cp:lastPrinted>2002-01-01T01:00:00Z</cp:lastPrinted>
  <dcterms:modified xsi:type="dcterms:W3CDTF">2022-09-04T07:24:00Z</dcterms:modified>
  <cp:revision>26</cp:revision>
  <dc:subject/>
  <dc:title/>
</cp:coreProperties>
</file>