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БОУ СОШ № 16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. И.Недорубова ст. Украинской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директора И.Н.Сосновой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6"/>
        <w:ind w:left="4248" w:firstLine="708"/>
        <w:jc w:val="right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.И.О. одного из родителей или лиц их заменяющих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одного из родителей или законного представителя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«___» _______ _____ года рождения, паспорт: серия _____№_______, выдан «____» _________20__года, _________________________________________________________________________________________, код подразделения ________, зарегистрирован по адресу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тактный телефон с кодом населённого пункта 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омер мобильного телефона 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электронной почты 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даю своё согласие Муниципальному бюджетному общеобразовательному учреждению средней общеобразовательной школе № 16 имени Героя Советского Союза Константина Иосифовича Недорубова станицы Украинской (МБОУ СОШ №16 им.К.И.Недорубова ст. Украинской) на обработку моих персональных данных и персональных данных моего ребёнка   в соответствии с Федеральным законом «О персональных данных» от 27.06.2006 года №152-ФЗ, постановлением правительства РФ от 18.04.2012г № 343 «Об утверждении правил размещения в сети интернет и обновления информации об образовательном учреждени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ребёнк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.И.О. ребёнка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- класс 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Персональные данные моего ребёнка, в отношении которых даётся согласие, указаны в Приложении 1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Персональные данные мои, в отношении которых даётся согласие, указаны в Приложении 2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нные сведения предоставляются с целью обеспечения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е проведения государственной итоговой аттестации, исполнения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 ,ведения школьного делопроизводства, заполнения классных журналов, выдачи полисов обязательного медицинского страхования моему ребёнку, участия в интеллектуальных олимпиадах, конкурсах различного уровня, оформления документов на индивидуальные и групповые поезд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беспечения данных мероприятий я даю своё бессрочное согласие н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бор, систематизацию, накопление, уточнение (обновление, изменение), использование, блокирование, уничтожение, обработку моих персональных данных и персональных данных моего ребёнка, предоставляемых Школе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озражаю против обработки моих персональных данных и персональных данных моего ребёнка неавтоматизированным и автоматизированным способо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ре необходимости, накопленные персональные данные могут быть подвергнуты редактированию, хранению, архивированию, статистической обработк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>Передача указанных выше персональных данных третьим лицам, помимо приведённых в настоящем заявлении, не допускаетс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мной путем подачи в МБОУ СОШ №16 им.К.И.Недорубова ст. Украинской письменного заявления об отзыве согласия.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                                                   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"/>
        </w:rPr>
        <w:t xml:space="preserve">                </w:t>
      </w:r>
      <w:r>
        <w:rPr>
          <w:vertAlign w:val="superscript"/>
        </w:rPr>
        <w:t>Ф</w:t>
      </w:r>
      <w:r>
        <w:rPr>
          <w:rFonts w:cs="Times New Roman" w:ascii="Times New Roman" w:hAnsi="Times New Roman"/>
          <w:vertAlign w:val="superscript"/>
        </w:rPr>
        <w:t xml:space="preserve">.И.О. родителя, законного представителя                                                            </w:t>
        <w:tab/>
        <w:tab/>
        <w:tab/>
        <w:tab/>
        <w:tab/>
        <w:t xml:space="preserve">     подпись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____»  ____________ 20</w:t>
        <w:softHyphen/>
        <w:softHyphen/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егистр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шний телефон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свидетельства о рожден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медицинского поли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E-Mail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а здоровь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. групп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олев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о-педагогическая характеристи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контактная информац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ивиантное повед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тво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жительст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телеф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родства с ребёнк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бильный телефон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адрес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телефон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дет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16:00Z</dcterms:created>
  <dc:creator>comp1</dc:creator>
  <dc:description/>
  <cp:keywords/>
  <dc:language>en-US</dc:language>
  <cp:lastModifiedBy>w7</cp:lastModifiedBy>
  <cp:lastPrinted>2021-05-31T11:41:00Z</cp:lastPrinted>
  <dcterms:modified xsi:type="dcterms:W3CDTF">2021-05-31T08:42:00Z</dcterms:modified>
  <cp:revision>19</cp:revision>
  <dc:subject/>
  <dc:title/>
</cp:coreProperties>
</file>