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униципальное образование Павловский район</w:t>
      </w:r>
    </w:p>
    <w:p>
      <w:pPr>
        <w:pStyle w:val="Normal"/>
        <w:shd w:fill="FFFFFF" w:val="clear"/>
        <w:ind w:hanging="360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6  им. К.И.Недорубова ст.Украинской 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  <w:color w:val="000000"/>
          <w:sz w:val="44"/>
          <w:szCs w:val="44"/>
          <w:u w:val="single"/>
        </w:rPr>
      </w:pPr>
      <w:r>
        <w:rPr>
          <w:b/>
          <w:iCs/>
          <w:color w:val="000000"/>
          <w:sz w:val="44"/>
          <w:szCs w:val="44"/>
          <w:u w:val="single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  <w:color w:val="000000"/>
          <w:sz w:val="44"/>
          <w:szCs w:val="44"/>
          <w:u w:val="single"/>
        </w:rPr>
      </w:pPr>
      <w:r>
        <w:rPr>
          <w:b/>
          <w:iCs/>
          <w:color w:val="000000"/>
          <w:sz w:val="44"/>
          <w:szCs w:val="44"/>
          <w:u w:val="single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  <w:color w:val="000000"/>
          <w:sz w:val="44"/>
          <w:szCs w:val="44"/>
          <w:u w:val="single"/>
        </w:rPr>
      </w:pPr>
      <w:r>
        <w:rPr>
          <w:b/>
          <w:iCs/>
          <w:color w:val="000000"/>
          <w:sz w:val="44"/>
          <w:szCs w:val="44"/>
          <w:u w:val="single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  <w:color w:val="000000"/>
          <w:sz w:val="44"/>
          <w:szCs w:val="44"/>
          <w:u w:val="single"/>
        </w:rPr>
      </w:pPr>
      <w:r>
        <w:rPr>
          <w:b/>
          <w:iCs/>
          <w:color w:val="000000"/>
          <w:sz w:val="44"/>
          <w:szCs w:val="44"/>
          <w:u w:val="single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Проектная работа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b/>
          <w:b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Легенды  самбо нашего края»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ы работы: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йко Даниил,Тупица Никита,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сяков Олег,Пантелеев Евгений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миров Ярослав Дмитриевич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год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ы  ученики 7 класса СОШ№ 16 им.  </w:t>
      </w:r>
      <w:r>
        <w:rPr>
          <w:bCs/>
          <w:sz w:val="28"/>
          <w:szCs w:val="28"/>
        </w:rPr>
        <w:t xml:space="preserve">К.И.Недорубова ст.Украинской  </w:t>
      </w:r>
      <w:r>
        <w:rPr>
          <w:sz w:val="28"/>
          <w:szCs w:val="28"/>
        </w:rPr>
        <w:t xml:space="preserve">  очень рады, и гордимся нашей школой. Наша школа единственная  в районе, которой присвоен статус «казачья». Она имеет ряд больших достижений, что  хочется отметить в спортивной деятельности. В школе работают  кружки дополнительного образования по разным видам единоборств, а именно: рукопашный бой, каратэ. С 1 сентября 2020 году, в рамках проекта  «Самбо в школу», у нас стал работать кружок «Самбо».</w:t>
      </w:r>
      <w:r>
        <w:rPr>
          <w:color w:val="000000"/>
          <w:sz w:val="28"/>
          <w:szCs w:val="28"/>
        </w:rPr>
        <w:t xml:space="preserve"> Наша  школа нам очень нравится и о ней можно очень долго рассказывать, но мы хотим рассказать о нашем увлечении </w:t>
      </w:r>
      <w:r>
        <w:rPr>
          <w:iCs/>
          <w:color w:val="000000"/>
          <w:sz w:val="28"/>
          <w:szCs w:val="28"/>
        </w:rPr>
        <w:t xml:space="preserve">САМБО </w:t>
      </w:r>
      <w:r>
        <w:rPr>
          <w:sz w:val="28"/>
          <w:szCs w:val="28"/>
        </w:rPr>
        <w:t>(аббревиатура, образованная от словосочетания «Самооборона Без Оружия»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течение двух лет мы выезжали на соревнования по рукопашному бою, каратэ на районные и краевые соревнования становились призерами разного уровня. По приходу самбо в нашу школу наш опыт очень нам пригодился в освоении такого вида спорта, как Самбо. В 2020 году  к нам в Павловский район приезжал и проводил учебно-методический семинар по Джиу-джитсу  </w:t>
      </w:r>
      <w:r>
        <w:rPr>
          <w:rStyle w:val="1"/>
          <w:b w:val="false"/>
          <w:sz w:val="28"/>
          <w:szCs w:val="28"/>
        </w:rPr>
        <w:t xml:space="preserve">Дмитрий Михайлович Оганян, мастер  6 Дан Фудокан каратэ и 7 Дан Джиу-Джитсу. Дмитрий Михайлович на протяжении всего семинара также показывал и разбирал приемы не только </w:t>
      </w:r>
      <w:r>
        <w:rPr>
          <w:iCs/>
          <w:color w:val="000000"/>
          <w:sz w:val="28"/>
          <w:szCs w:val="28"/>
        </w:rPr>
        <w:t>Джиу-джитсу, но и самбо. Приемы были очень разнообразные, трудоемкие , но после множества повторений прием очень хорошо усваивался  нами ,вырабатывая при этом выносливость нашего организма. Также очень ярко освещалась общефизическая и специальная подготовка для дальнейшей тренировки тела: дыхательная гимнастика, хореография, элементы растяжки и т.д. Каждый мастер показывал свое направление и сапоставлял с нашими Российскими видами единоборств ,ведь если посмотреть, то самбо состоит почти из нескольких десятков видов единоборств всего мира .У нас был уникальный случай присутствовать и учувствовать на этом семинаре. Если сказать честно, мы испытали колоссальную сверхнагрузку в первый день нашего семинара , и очень гордимся предоставленной возможностью, ведь такие мастера приезжают к нам  Павловский район не каждый день. Хотелось перенять как можно больше хитростей при выполнении того или иного приема. Можно сказать, спортивная жадность одолевала нас. В первый день мы вернулись домой, так сказать, с чувством выполненного долга перед собой. На следующий день мы поехали в Павловскую на второй день семинара в спортивный комплекс СВП « МИР». Второй день семинара проводил , как вы думайте кто? Президент федерации Фудокан – каратэ  Российской Федерации чемпион мира Савранский Василий Павлович. Человек и спортсмен удивительной судьбы. Нам передавался опыт можно так сказать из первых рук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1988 году, когда ему было 32 года, он впервые стал чемпионом мира  –  соревнования прошли в Болгарии. Это звание, уже в разных возрастных категориях, завоевывал еще трижды.  Кроме того стал четырехкратным чемпионом Европы. Василий Павлович Савранский в проведении семинара именно выделил роль самбо в единаборствах . Второй тренировочный день семинара проводился очень скрупулезно. Мы разбивались на пары и нарабатывали связки разного уровня, отрабатывали бросковую технику, а именно: бросок через бедро с переводом на болевой прием, освобождения от захватов противника. Все это давалось нам нелегко, но у нас уже была определенная база и опыт в единоборствах, не зря мы завоевали за прошлые года 39 медалей разного уровня по рукопашному бою и каратэ. Дальше нас ждут соревнования по самбо и мы с большим интересом их ждем. Тренировки ведет педагог дополнительного образования Дамиров Ярослав Дмитриевич, КМС по пауэрлифтингу и двукратный серебряный призер Ханты-Мансийского автономного округа по рукопашному бою. Нам есть над чем работать и чему учиться. В школе есть прекрасный ковер для занятий Самбо. </w:t>
      </w:r>
      <w:r>
        <w:rPr>
          <w:rStyle w:val="1"/>
          <w:b w:val="false"/>
          <w:sz w:val="28"/>
          <w:szCs w:val="28"/>
        </w:rPr>
        <w:t>Регулярные тренировки повышают нашу ловкость, силу, выносливость и, в конечном счете, укрепляют наше здоровье.  Самбисты уважают противников,  и вырастают надежными защитниками, способными постоять не только за себя, но и за своих близких.</w:t>
      </w:r>
    </w:p>
    <w:p>
      <w:pPr>
        <w:pStyle w:val="Normal"/>
        <w:shd w:fill="FFFFFF" w:val="clear"/>
        <w:spacing w:before="280" w:after="225"/>
        <w:jc w:val="both"/>
        <w:rPr>
          <w:b/>
          <w:b/>
          <w:bCs/>
          <w:color w:val="313131"/>
          <w:kern w:val="2"/>
          <w:sz w:val="28"/>
          <w:szCs w:val="28"/>
        </w:rPr>
      </w:pPr>
      <w:r>
        <w:rPr>
          <w:b/>
          <w:bCs/>
          <w:color w:val="313131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var">
    <w:name w:val="tov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rgmm4n">
    <w:name w:val="_1rgmm4n"/>
    <w:basedOn w:val="Style11"/>
    <w:qFormat/>
    <w:rPr/>
  </w:style>
  <w:style w:type="character" w:styleId="3yogs9t">
    <w:name w:val="_3yogs9t"/>
    <w:basedOn w:val="Style11"/>
    <w:qFormat/>
    <w:rPr/>
  </w:style>
  <w:style w:type="character" w:styleId="Hgcx9ho">
    <w:name w:val="hgcx9ho"/>
    <w:basedOn w:val="Style11"/>
    <w:qFormat/>
    <w:rPr/>
  </w:style>
  <w:style w:type="character" w:styleId="Esf6mem">
    <w:name w:val="esf6mem"/>
    <w:basedOn w:val="Style11"/>
    <w:qFormat/>
    <w:rPr/>
  </w:style>
  <w:style w:type="character" w:styleId="2lyv22">
    <w:name w:val="_2-lyv22"/>
    <w:basedOn w:val="Style11"/>
    <w:qFormat/>
    <w:rPr/>
  </w:style>
  <w:style w:type="character" w:styleId="Tovar2">
    <w:name w:val="tovar2"/>
    <w:basedOn w:val="Style11"/>
    <w:qFormat/>
    <w:rPr/>
  </w:style>
  <w:style w:type="character" w:styleId="2wsrdug">
    <w:name w:val="_2wsrdug"/>
    <w:basedOn w:val="Style11"/>
    <w:qFormat/>
    <w:rPr/>
  </w:style>
  <w:style w:type="character" w:styleId="14b5xky">
    <w:name w:val="_14b5xky"/>
    <w:basedOn w:val="Style11"/>
    <w:qFormat/>
    <w:rPr/>
  </w:style>
  <w:style w:type="character" w:styleId="2rex2">
    <w:name w:val="_2r-e_x2"/>
    <w:basedOn w:val="Style11"/>
    <w:qFormat/>
    <w:rPr/>
  </w:style>
  <w:style w:type="character" w:styleId="Bu5dsjd">
    <w:name w:val="bu5dsjd"/>
    <w:basedOn w:val="Style11"/>
    <w:qFormat/>
    <w:rPr/>
  </w:style>
  <w:style w:type="character" w:styleId="7sfrif">
    <w:name w:val="_7sf-ri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9:00Z</dcterms:created>
  <dc:creator>User</dc:creator>
  <dc:description/>
  <cp:keywords/>
  <dc:language>en-US</dc:language>
  <cp:lastModifiedBy>слава</cp:lastModifiedBy>
  <dcterms:modified xsi:type="dcterms:W3CDTF">2020-11-10T08:01:00Z</dcterms:modified>
  <cp:revision>23</cp:revision>
  <dc:subject/>
  <dc:title/>
</cp:coreProperties>
</file>