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редняя общеобразовательная школа № 17 им. П.Ф. Риз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с. Краснопартизан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56"/>
          <w:szCs w:val="56"/>
        </w:rPr>
      </w:pPr>
      <w:r>
        <w:rPr>
          <w:rFonts w:cs="Times New Roman" w:ascii="Times New Roman" w:hAnsi="Times New Roman"/>
          <w:bCs/>
          <w:i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56"/>
          <w:szCs w:val="56"/>
        </w:rPr>
      </w:pPr>
      <w:r>
        <w:rPr>
          <w:rFonts w:cs="Times New Roman" w:ascii="Times New Roman" w:hAnsi="Times New Roman"/>
          <w:bCs/>
          <w:iCs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Cs/>
          <w:iCs/>
          <w:color w:val="C00000"/>
          <w:sz w:val="72"/>
          <w:szCs w:val="72"/>
        </w:rPr>
      </w:pPr>
      <w:r>
        <w:rPr>
          <w:rFonts w:cs="Monotype Corsiva" w:ascii="Monotype Corsiva" w:hAnsi="Monotype Corsiva"/>
          <w:bCs/>
          <w:iCs/>
          <w:color w:val="C00000"/>
          <w:sz w:val="72"/>
          <w:szCs w:val="72"/>
        </w:rPr>
        <w:t xml:space="preserve">Мастер – класс для педагогов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385623"/>
          <w:sz w:val="56"/>
          <w:szCs w:val="56"/>
        </w:rPr>
      </w:pPr>
      <w:r>
        <w:rPr>
          <w:rFonts w:cs="Times New Roman" w:ascii="Times New Roman" w:hAnsi="Times New Roman"/>
          <w:b/>
          <w:iCs/>
          <w:color w:val="385623"/>
          <w:sz w:val="56"/>
          <w:szCs w:val="56"/>
        </w:rPr>
        <w:t>«Играя, учим говорить краси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385623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85623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Учитель – 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.А. 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. Краснопартизанское, 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тер – класс для педагогов: «Играя, учим говорить красив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учить педагогов играть в игры на обогащение словарного запас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ого строя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онационной выразительности речи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едагоги, сегодня мы поговорим с вами о речи, т. е. способности говорить, умении вести беседу. Как вы понимаете фразу «говорить красиво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«говорить красиво» — это знач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произносить звуки, правильно ставить удар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речи точные названия предметов, их частей, образные выражения (эпитеты, сравнения…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едложения грамматически прави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эмоциональной выразительности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учить детей говорить красиво, нужно приложить старание. Основной формой обучения детей в дошкольном возрасте служит иг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оявления у ребенка отсутствующих звуков очень важно проводить артикуляционную гимнастику. Для автоматизации поставленных звуков необходимо целенаправленно научить слышать и различать звуки, т.е. развивать фонематический слух. Помогут в этом игры, приведенные ни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знаю три слова со звуком С (или Л, 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слух, умение определять наличие того или иного звука в сло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и мастер – класса придумывают слова на заданный зв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Я знаю три слова на звук С</w:t>
      </w:r>
      <w:r>
        <w:rPr>
          <w:rFonts w:cs="Times New Roman" w:ascii="Times New Roman" w:hAnsi="Times New Roman"/>
          <w:i/>
          <w:sz w:val="28"/>
          <w:szCs w:val="28"/>
        </w:rPr>
        <w:t>: собака, суп, сом.</w:t>
      </w:r>
      <w:r>
        <w:rPr>
          <w:rFonts w:cs="Times New Roman" w:ascii="Times New Roman" w:hAnsi="Times New Roman"/>
          <w:sz w:val="28"/>
          <w:szCs w:val="28"/>
        </w:rPr>
        <w:t xml:space="preserve"> Я знаю три слова на звук Р</w:t>
      </w:r>
      <w:r>
        <w:rPr>
          <w:rFonts w:cs="Times New Roman" w:ascii="Times New Roman" w:hAnsi="Times New Roman"/>
          <w:i/>
          <w:sz w:val="28"/>
          <w:szCs w:val="28"/>
        </w:rPr>
        <w:t xml:space="preserve">: рак, роза, </w:t>
      </w:r>
      <w:r>
        <w:rPr>
          <w:rFonts w:cs="Times New Roman" w:ascii="Times New Roman" w:hAnsi="Times New Roman"/>
          <w:sz w:val="28"/>
          <w:szCs w:val="28"/>
        </w:rPr>
        <w:t>рыб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почка сл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слух, умение слышать первый и последний звук в сло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логопед говорит слово, выделяя в нем последний звук, кто – то придумывает слово на последний звук, который в слове становится первым, и так далее: лукк, крот, танкк, кобраа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ая шкатул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четко и внятно проговаривать слова, называть все звуки по порядку, определять количест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и мастер – класса по очереди достают предмет из шкатулки, называют слово, звуки по порядку, количество звуков, например: в слове кот, три звука к – о – т; в слове лиса четыре звука л – и – с –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асто дети переставляют и заменяют звуки в словах, например: вместо КОРИДОР говорят КОЛИДОР, вместо КОТЛЕТА говорят КОКЛЕТА, вместо ОБУВЬ говорят ОБУТКИ. Взрослые обязательно должны тактично поправлять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 слово, где правильно поставлено удар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речь бывает некрасивой из – за неправильно поставленного ударения в словах. Вспомним некоторые слова, где взрослые и дети часто ошибаются в постановке удар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нескольким взрослым предлагается взять по две карточки с написанными словами и прочитать их с правильно поставленным ударением (выделены курсивом): звОнит – </w:t>
      </w:r>
      <w:r>
        <w:rPr>
          <w:rFonts w:cs="Times New Roman" w:ascii="Times New Roman" w:hAnsi="Times New Roman"/>
          <w:i/>
          <w:sz w:val="28"/>
          <w:szCs w:val="28"/>
        </w:rPr>
        <w:t>звонИ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 – </w:t>
      </w:r>
      <w:r>
        <w:rPr>
          <w:rFonts w:cs="Times New Roman" w:ascii="Times New Roman" w:hAnsi="Times New Roman"/>
          <w:i/>
          <w:sz w:val="28"/>
          <w:szCs w:val="28"/>
        </w:rPr>
        <w:t>квартА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вЕе – </w:t>
      </w:r>
      <w:r>
        <w:rPr>
          <w:rFonts w:cs="Times New Roman" w:ascii="Times New Roman" w:hAnsi="Times New Roman"/>
          <w:i/>
          <w:sz w:val="28"/>
          <w:szCs w:val="28"/>
        </w:rPr>
        <w:t>красИве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лОметр – </w:t>
      </w:r>
      <w:r>
        <w:rPr>
          <w:rFonts w:cs="Times New Roman" w:ascii="Times New Roman" w:hAnsi="Times New Roman"/>
          <w:i/>
          <w:sz w:val="28"/>
          <w:szCs w:val="28"/>
        </w:rPr>
        <w:t>киломЕт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ртЫ – </w:t>
      </w:r>
      <w:r>
        <w:rPr>
          <w:rFonts w:cs="Times New Roman" w:ascii="Times New Roman" w:hAnsi="Times New Roman"/>
          <w:i/>
          <w:sz w:val="28"/>
          <w:szCs w:val="28"/>
        </w:rPr>
        <w:t>тОр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нтИметр – </w:t>
      </w:r>
      <w:r>
        <w:rPr>
          <w:rFonts w:cs="Times New Roman" w:ascii="Times New Roman" w:hAnsi="Times New Roman"/>
          <w:i/>
          <w:sz w:val="28"/>
          <w:szCs w:val="28"/>
        </w:rPr>
        <w:t>сантимЕт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прицЫ – </w:t>
      </w:r>
      <w:r>
        <w:rPr>
          <w:rFonts w:cs="Times New Roman" w:ascii="Times New Roman" w:hAnsi="Times New Roman"/>
          <w:i/>
          <w:sz w:val="28"/>
          <w:szCs w:val="28"/>
        </w:rPr>
        <w:t>шпрИц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– </w:t>
      </w:r>
      <w:r>
        <w:rPr>
          <w:rFonts w:cs="Times New Roman" w:ascii="Times New Roman" w:hAnsi="Times New Roman"/>
          <w:i/>
          <w:sz w:val="28"/>
          <w:szCs w:val="28"/>
        </w:rPr>
        <w:t>каталО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зги – </w:t>
      </w:r>
      <w:r>
        <w:rPr>
          <w:rFonts w:cs="Times New Roman" w:ascii="Times New Roman" w:hAnsi="Times New Roman"/>
          <w:i/>
          <w:sz w:val="28"/>
          <w:szCs w:val="28"/>
        </w:rPr>
        <w:t>мозг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украшают нашу речь точно подобранные слова, образные выражения, слова сравнения, эпитеты. Предлагаю поупражняться в использовании таких слов. Вашему ребенку дали задание - придумать рассказ о враче. Как можно по – другому назвать врача, чтобы в рассказе это слово не повторялось? (</w:t>
      </w:r>
      <w:r>
        <w:rPr>
          <w:rFonts w:cs="Times New Roman" w:ascii="Times New Roman" w:hAnsi="Times New Roman"/>
          <w:i/>
          <w:sz w:val="28"/>
          <w:szCs w:val="28"/>
        </w:rPr>
        <w:t>Доктор, терапевт, педиатр, лекарь, знахар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по – другом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одбирать слова – сино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фер – водит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 – портниха, мод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– замечательный, чудесный, привлека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– заботливый, милосердный, чутки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если при сравнении двух или нескольких предметов нужно использовать слова – антонимы, дети, а бывает и взрослые, добавляют частицу НЕ, к слову, и вот что получается: «Красное полотенце мокрое, а синее не мокрое» (сухое) или «Эта река глубокая, а эта не глубокая» (мел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жи наоборо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использовать в речи слова – антони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откроем р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азать наобор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 xml:space="preserve">логопед поочередно бросает мяч взрослым и произносит слово; возвращая мяч, взрослый называет другое – с противоположным значение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низкий; добро – зло; широкий – узкий; горе – радость; мягкий – твердый; длинный – короткий; продавать – покупать; прямой – кр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думай сравн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два предложения и скажите, какое более красив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ка смотрит на нас черными глаз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ка смотрит на нас черными, как спелая смородина, глаз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предложение красивее, потому что его украшает сравнение. Выполните, пожалуйста зад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чем можно сравнить выпавший снег на картине «Зима»? </w:t>
      </w:r>
      <w:r>
        <w:rPr>
          <w:rFonts w:cs="Times New Roman" w:ascii="Times New Roman" w:hAnsi="Times New Roman"/>
          <w:i/>
          <w:sz w:val="28"/>
          <w:szCs w:val="28"/>
        </w:rPr>
        <w:t>(С белым одеялом, покрывалом, периной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чем можно сравнить падающие листочки на картине «Листопад»? </w:t>
      </w:r>
      <w:r>
        <w:rPr>
          <w:rFonts w:cs="Times New Roman" w:ascii="Times New Roman" w:hAnsi="Times New Roman"/>
          <w:i/>
          <w:sz w:val="28"/>
          <w:szCs w:val="28"/>
        </w:rPr>
        <w:t>(С парашютикам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вают сравнения, ставшие </w:t>
      </w:r>
      <w:r>
        <w:rPr>
          <w:rFonts w:cs="Times New Roman" w:ascii="Times New Roman" w:hAnsi="Times New Roman"/>
          <w:i/>
          <w:sz w:val="28"/>
          <w:szCs w:val="28"/>
        </w:rPr>
        <w:t xml:space="preserve">фразеологическими оборотами, </w:t>
      </w:r>
      <w:r>
        <w:rPr>
          <w:rFonts w:cs="Times New Roman" w:ascii="Times New Roman" w:hAnsi="Times New Roman"/>
          <w:sz w:val="28"/>
          <w:szCs w:val="28"/>
        </w:rPr>
        <w:t xml:space="preserve">например, трусливый как заяц; ползает как черепаха. Несомненно, они вносят в нашу речь изюминку, делают ее образной, неповторимой. Сравните: умелые руки – золотые руки, смелое сердце – львиное сердце. Давайте вспомним некоторые из этих оборо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авьте нужное слово, объясните значение фразеологиз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 бровь, а </w:t>
      </w:r>
      <w:r>
        <w:rPr>
          <w:rFonts w:cs="Times New Roman" w:ascii="Times New Roman" w:hAnsi="Times New Roman"/>
          <w:i/>
          <w:sz w:val="28"/>
          <w:szCs w:val="28"/>
        </w:rPr>
        <w:t>в глаз. (Точ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ть из </w:t>
      </w:r>
      <w:r>
        <w:rPr>
          <w:rFonts w:cs="Times New Roman" w:ascii="Times New Roman" w:hAnsi="Times New Roman"/>
          <w:i/>
          <w:sz w:val="28"/>
          <w:szCs w:val="28"/>
        </w:rPr>
        <w:t xml:space="preserve">мухи </w:t>
      </w:r>
      <w:r>
        <w:rPr>
          <w:rFonts w:cs="Times New Roman" w:ascii="Times New Roman" w:hAnsi="Times New Roman"/>
          <w:sz w:val="28"/>
          <w:szCs w:val="28"/>
        </w:rPr>
        <w:t xml:space="preserve">слона. </w:t>
      </w:r>
      <w:r>
        <w:rPr>
          <w:rFonts w:cs="Times New Roman" w:ascii="Times New Roman" w:hAnsi="Times New Roman"/>
          <w:i/>
          <w:sz w:val="28"/>
          <w:szCs w:val="28"/>
        </w:rPr>
        <w:t>(Преувеличивать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убить себе на </w:t>
      </w:r>
      <w:r>
        <w:rPr>
          <w:rFonts w:cs="Times New Roman" w:ascii="Times New Roman" w:hAnsi="Times New Roman"/>
          <w:i/>
          <w:sz w:val="28"/>
          <w:szCs w:val="28"/>
        </w:rPr>
        <w:t>носу. (Запомни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имой не выпросишь </w:t>
      </w:r>
      <w:r>
        <w:rPr>
          <w:rFonts w:cs="Times New Roman" w:ascii="Times New Roman" w:hAnsi="Times New Roman"/>
          <w:i/>
          <w:sz w:val="28"/>
          <w:szCs w:val="28"/>
        </w:rPr>
        <w:t>снега (Жадны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равь ошибк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Его и маслом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ебом) </w:t>
      </w:r>
      <w:r>
        <w:rPr>
          <w:rFonts w:cs="Times New Roman" w:ascii="Times New Roman" w:hAnsi="Times New Roman"/>
          <w:sz w:val="28"/>
          <w:szCs w:val="28"/>
        </w:rPr>
        <w:t>не корми, только книгу д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на за словом в портф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(карман) </w:t>
      </w:r>
      <w:r>
        <w:rPr>
          <w:rFonts w:cs="Times New Roman" w:ascii="Times New Roman" w:hAnsi="Times New Roman"/>
          <w:sz w:val="28"/>
          <w:szCs w:val="28"/>
        </w:rPr>
        <w:t>не лез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всех ребят медвеж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лчий) </w:t>
      </w:r>
      <w:r>
        <w:rPr>
          <w:rFonts w:cs="Times New Roman" w:ascii="Times New Roman" w:hAnsi="Times New Roman"/>
          <w:sz w:val="28"/>
          <w:szCs w:val="28"/>
        </w:rPr>
        <w:t>апп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правляйте детей, если они неправильно согласовывают существительные с прилагательными и числительными или допускают другие аграмматизмы. Давайте поиграем, я буду говорить словосочетание то правильно, то с ошибкой. Когда услышите ошибку, хлопните в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ьте вниматель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истОЕ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платье (красно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ведров (веде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медв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крый полотенце (Мокрое полотенц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интонационной выразительности речи прослушайте чистоговорку, записанную на аудиоплеер: «На суку сидит сова, видно, строгая она» и выполните задания – рассказать чистоговор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ленно – быстр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 – тих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ительно – утвердите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стно – радо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учивании стихов предварительно проанализируйте, какие строчки малыш будет читать громко, какие быстро, вопросительно, радост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адеемся, что мастер – класс помог вам в обучении детей красиво говорить, что те игры и упражнения, в которые мы поиграли, вы будите использовать с детьми на занятиях, чтобы благоприятно воздействовать на их речевое развит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7:00Z</dcterms:created>
  <dc:creator>Лиза Россман</dc:creator>
  <dc:description/>
  <cp:keywords/>
  <dc:language>en-US</dc:language>
  <cp:lastModifiedBy>Физика-THINK</cp:lastModifiedBy>
  <cp:lastPrinted>2022-04-04T10:32:00Z</cp:lastPrinted>
  <dcterms:modified xsi:type="dcterms:W3CDTF">2022-04-04T07:32:00Z</dcterms:modified>
  <cp:revision>6</cp:revision>
  <dc:subject/>
  <dc:title>Мастер – класс для педагогов: «Играя, учим говорить красиво»</dc:title>
</cp:coreProperties>
</file>