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3">
              <w:r>
                <w:rPr>
                  <w:rStyle w:val="InternetLink"/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4">
              <w:r>
                <w:rPr>
                  <w:rStyle w:val="InternetLink"/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 xml:space="preserve">, от 04.06.2018 </w:t>
            </w:r>
            <w:hyperlink r:id="rId5">
              <w:r>
                <w:rPr>
                  <w:rStyle w:val="InternetLink"/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 xml:space="preserve">, от 11.10.2018 </w:t>
            </w:r>
            <w:hyperlink r:id="rId6">
              <w:r>
                <w:rPr>
                  <w:rStyle w:val="InternetLink"/>
                  <w:color w:val="0000FF"/>
                </w:rPr>
                <w:t>N 362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8 N 14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10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12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3"/>
      <w:bookmarkEnd w:id="0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4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9"/>
      <w:bookmarkEnd w:id="2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0"/>
      <w:bookmarkEnd w:id="3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5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16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2"/>
      <w:bookmarkEnd w:id="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3"/>
      <w:bookmarkEnd w:id="5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5"/>
      <w:bookmarkEnd w:id="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21">
        <w:r>
          <w:rPr>
            <w:rStyle w:val="InternetLink"/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4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55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52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49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5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53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5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6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27">
        <w:r>
          <w:rPr>
            <w:rStyle w:val="InternetLink"/>
            <w:color w:val="0000FF"/>
          </w:rPr>
          <w:t>N 329-ФЗ</w:t>
        </w:r>
      </w:hyperlink>
      <w:r>
        <w:rPr/>
        <w:t xml:space="preserve">, от 11.10.2018 </w:t>
      </w:r>
      <w:hyperlink r:id="rId28">
        <w:r>
          <w:rPr>
            <w:rStyle w:val="InternetLink"/>
            <w:color w:val="0000FF"/>
          </w:rPr>
          <w:t>N 362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43">
        <w:r>
          <w:rPr>
            <w:rStyle w:val="InternetLink"/>
            <w:color w:val="0000FF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екоммерческими организациями, выполняющими функции иностранного агента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10.2018 N 36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0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7 июля 2009 года</w:t>
      </w:r>
    </w:p>
    <w:p>
      <w:pPr>
        <w:pStyle w:val="ConsPlusNormal"/>
        <w:spacing w:before="220" w:after="0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F0474C9CE86E34877D649122A9C9C998EFA9C6E9AC2D852F5FA5303A11F357D02ACCC3C9D1477F43D82B6B159B06F2D06327FCC17C95E30mEiFK" TargetMode="External"/><Relationship Id="rId4" Type="http://schemas.openxmlformats.org/officeDocument/2006/relationships/hyperlink" Target="consultantplus://offline/ref=DF0474C9CE86E34877D649122A9C9C998DFF9E6F9CC0D852F5FA5303A11F357D02ACCC3C9D1473FD3582B6B159B06F2D06327FCC17C95E30mEiFK" TargetMode="External"/><Relationship Id="rId5" Type="http://schemas.openxmlformats.org/officeDocument/2006/relationships/hyperlink" Target="consultantplus://offline/ref=DF0474C9CE86E34877D649122A9C9C998EF3946892C5D852F5FA5303A11F357D02ACCC3C9D1473FD3582B6B159B06F2D06327FCC17C95E30mEiFK" TargetMode="External"/><Relationship Id="rId6" Type="http://schemas.openxmlformats.org/officeDocument/2006/relationships/hyperlink" Target="consultantplus://offline/ref=DF0474C9CE86E34877D649122A9C9C998FFA956C9AC3D852F5FA5303A11F357D02ACCC3C9D1473FD3582B6B159B06F2D06327FCC17C95E30mEiFK" TargetMode="External"/><Relationship Id="rId7" Type="http://schemas.openxmlformats.org/officeDocument/2006/relationships/hyperlink" Target="consultantplus://offline/ref=DF0474C9CE86E34877D649122A9C9C998EF3946892C5D852F5FA5303A11F357D02ACCC3C9D1473FD3582B6B159B06F2D06327FCC17C95E30mEiFK" TargetMode="External"/><Relationship Id="rId8" Type="http://schemas.openxmlformats.org/officeDocument/2006/relationships/hyperlink" Target="consultantplus://offline/ref=DF0474C9CE86E34877D649122A9C9C998FFB986B92C5D852F5FA5303A11F357D02ACCC3C9D1476FF3882B6B159B06F2D06327FCC17C95E30mEiFK" TargetMode="External"/><Relationship Id="rId9" Type="http://schemas.openxmlformats.org/officeDocument/2006/relationships/hyperlink" Target="consultantplus://offline/ref=DF0474C9CE86E34877D649122A9C9C998EF3956999C7D852F5FA5303A11F357D02ACCC3C9D1473FD3E82B6B159B06F2D06327FCC17C95E30mEiFK" TargetMode="External"/><Relationship Id="rId10" Type="http://schemas.openxmlformats.org/officeDocument/2006/relationships/hyperlink" Target="consultantplus://offline/ref=DF0474C9CE86E34877D649122A9C9C998EF89D6A9AC6D852F5FA5303A11F357D02ACCC3C9D1473FF3A82B6B159B06F2D06327FCC17C95E30mEiFK" TargetMode="External"/><Relationship Id="rId11" Type="http://schemas.openxmlformats.org/officeDocument/2006/relationships/hyperlink" Target="consultantplus://offline/ref=DF0474C9CE86E34877D649122A9C9C998EF89D6A9AC6D852F5FA5303A11F357D02ACCC3C9D1473FC3E82B6B159B06F2D06327FCC17C95E30mEiFK" TargetMode="External"/><Relationship Id="rId12" Type="http://schemas.openxmlformats.org/officeDocument/2006/relationships/hyperlink" Target="consultantplus://offline/ref=DF0474C9CE86E34877D649122A9C9C998EF89D6A9AC6D852F5FA5303A11F357D02ACCC3C9D1473FF3A82B6B159B06F2D06327FCC17C95E30mEiFK" TargetMode="External"/><Relationship Id="rId13" Type="http://schemas.openxmlformats.org/officeDocument/2006/relationships/hyperlink" Target="consultantplus://offline/ref=DF0474C9CE86E34877D649122A9C9C998DF89A6C93CDD852F5FA5303A11F357D10AC94309F156DFD3E97E0E01CmEiCK" TargetMode="External"/><Relationship Id="rId14" Type="http://schemas.openxmlformats.org/officeDocument/2006/relationships/hyperlink" Target="consultantplus://offline/ref=DF0474C9CE86E34877D649122A9C9C998EF89D6A9AC6D852F5FA5303A11F357D02ACCC3C9D1473FF3A82B6B159B06F2D06327FCC17C95E30mEiFK" TargetMode="External"/><Relationship Id="rId15" Type="http://schemas.openxmlformats.org/officeDocument/2006/relationships/hyperlink" Target="consultantplus://offline/ref=DF0474C9CE86E34877D649122A9C9C998EFA9C6E9AC2D852F5FA5303A11F357D02ACCC3C9D1477F43E82B6B159B06F2D06327FCC17C95E30mEiFK" TargetMode="External"/><Relationship Id="rId16" Type="http://schemas.openxmlformats.org/officeDocument/2006/relationships/hyperlink" Target="consultantplus://offline/ref=DF0474C9CE86E34877D649122A9C9C998DFF9E6F9CC0D852F5FA5303A11F357D02ACCC3C9D1473FD3582B6B159B06F2D06327FCC17C95E30mEiFK" TargetMode="External"/><Relationship Id="rId17" Type="http://schemas.openxmlformats.org/officeDocument/2006/relationships/hyperlink" Target="consultantplus://offline/ref=DF0474C9CE86E34877D649122A9C9C998EFA9C6E9AC2D852F5FA5303A11F357D02ACCC3C9D1477F43982B6B159B06F2D06327FCC17C95E30mEiFK" TargetMode="External"/><Relationship Id="rId18" Type="http://schemas.openxmlformats.org/officeDocument/2006/relationships/hyperlink" Target="consultantplus://offline/ref=DF0474C9CE86E34877D649122A9C9C998EFA9C6E9AC2D852F5FA5303A11F357D02ACCC3C9D1477F43882B6B159B06F2D06327FCC17C95E30mEiFK" TargetMode="External"/><Relationship Id="rId19" Type="http://schemas.openxmlformats.org/officeDocument/2006/relationships/hyperlink" Target="consultantplus://offline/ref=DF0474C9CE86E34877D649122A9C9C998EFA9C6E9AC2D852F5FA5303A11F357D02ACCC3C9D1477F43A82B6B159B06F2D06327FCC17C95E30mEiFK" TargetMode="External"/><Relationship Id="rId20" Type="http://schemas.openxmlformats.org/officeDocument/2006/relationships/hyperlink" Target="consultantplus://offline/ref=DF0474C9CE86E34877D649122A9C9C998EFA9C6E9AC2D852F5FA5303A11F357D02ACCC3C9D1477F43482B6B159B06F2D06327FCC17C95E30mEiFK" TargetMode="External"/><Relationship Id="rId21" Type="http://schemas.openxmlformats.org/officeDocument/2006/relationships/hyperlink" Target="consultantplus://offline/ref=DF0474C9CE86E34877D649122A9C9C998FFA956A92C0D852F5FA5303A11F357D02ACCC3C9D1473F83D82B6B159B06F2D06327FCC17C95E30mEiFK" TargetMode="External"/><Relationship Id="rId22" Type="http://schemas.openxmlformats.org/officeDocument/2006/relationships/hyperlink" Target="consultantplus://offline/ref=DF0474C9CE86E34877D649122A9C9C998EFA9C6E9AC2D852F5FA5303A11F357D02ACCC3C9D1476FD3F82B6B159B06F2D06327FCC17C95E30mEiFK" TargetMode="External"/><Relationship Id="rId23" Type="http://schemas.openxmlformats.org/officeDocument/2006/relationships/hyperlink" Target="consultantplus://offline/ref=DF0474C9CE86E34877D649122A9C9C998EFA9C6E9AC2D852F5FA5303A11F357D02ACCC3C9D1476FD3982B6B159B06F2D06327FCC17C95E30mEiFK" TargetMode="External"/><Relationship Id="rId24" Type="http://schemas.openxmlformats.org/officeDocument/2006/relationships/hyperlink" Target="consultantplus://offline/ref=DF0474C9CE86E34877D649122A9C9C998EFA9C6E9AC2D852F5FA5303A11F357D02ACCC3C9D1476FD3B82B6B159B06F2D06327FCC17C95E30mEiFK" TargetMode="External"/><Relationship Id="rId25" Type="http://schemas.openxmlformats.org/officeDocument/2006/relationships/hyperlink" Target="consultantplus://offline/ref=DF0474C9CE86E34877D649122A9C9C998EF89D6A9AC6D852F5FA5303A11F357D02ACCC3C9D1473FF3C82B6B159B06F2D06327FCC17C95E30mEiFK" TargetMode="External"/><Relationship Id="rId26" Type="http://schemas.openxmlformats.org/officeDocument/2006/relationships/hyperlink" Target="consultantplus://offline/ref=DF0474C9CE86E34877D649122A9C9C998EFD946C9AC2D852F5FA5303A11F357D02ACCC3C9D1473FC3B82B6B159B06F2D06327FCC17C95E30mEiFK" TargetMode="External"/><Relationship Id="rId27" Type="http://schemas.openxmlformats.org/officeDocument/2006/relationships/hyperlink" Target="consultantplus://offline/ref=DF0474C9CE86E34877D649122A9C9C998EFA9C6E9AC2D852F5FA5303A11F357D02ACCC3C9D1476FD3A82B6B159B06F2D06327FCC17C95E30mEiFK" TargetMode="External"/><Relationship Id="rId28" Type="http://schemas.openxmlformats.org/officeDocument/2006/relationships/hyperlink" Target="consultantplus://offline/ref=DF0474C9CE86E34877D649122A9C9C998FFA956C9AC3D852F5FA5303A11F357D02ACCC3C9D1473FD3482B6B159B06F2D06327FCC17C95E30mEiFK" TargetMode="External"/><Relationship Id="rId29" Type="http://schemas.openxmlformats.org/officeDocument/2006/relationships/hyperlink" Target="consultantplus://offline/ref=DF0474C9CE86E34877D649122A9C9C998FFA956C9AC3D852F5FA5303A11F357D02ACCC3C9D1473FC3D82B6B159B06F2D06327FCC17C95E30mEiFK" TargetMode="External"/><Relationship Id="rId30" Type="http://schemas.openxmlformats.org/officeDocument/2006/relationships/hyperlink" Target="consultantplus://offline/ref=DF0474C9CE86E34877D649122A9C9C998DFE9F6E98C4D852F5FA5303A11F357D02ACCC3C9D1473FC3D82B6B159B06F2D06327FCC17C95E30mEiFK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4:00Z</dcterms:created>
  <dc:creator>Романова Ольга Алексеевна</dc:creator>
  <dc:description/>
  <dc:language>en-US</dc:language>
  <cp:lastModifiedBy>Романова Ольга Алексеевна</cp:lastModifiedBy>
  <dcterms:modified xsi:type="dcterms:W3CDTF">2019-03-21T10:35:00Z</dcterms:modified>
  <cp:revision>1</cp:revision>
  <dc:subject/>
  <dc:title/>
</cp:coreProperties>
</file>