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 </w:t>
      </w:r>
      <w:r>
        <w:rPr>
          <w:b/>
          <w:bCs/>
          <w:color w:val="0000FF"/>
          <w:sz w:val="32"/>
          <w:szCs w:val="32"/>
        </w:rPr>
        <w:t xml:space="preserve">План работы профсоюзного комитета МАДОУ ДС 12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посёлка Заречного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>
          <w:b/>
          <w:bCs/>
          <w:color w:val="0000FF"/>
          <w:sz w:val="32"/>
          <w:szCs w:val="32"/>
        </w:rPr>
        <w:t>на 2019 – 2020 учебный год  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ЕНТЯБРЬ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формление профсоюзного стенда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ждение плана работы  на 2019–2020 учебный год. 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Собрание трудового коллектива, посвященное Дню дошкольного работника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ссмотрение заявлений на материальную помощь.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КТЯБРЬ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ем новых членов профсоюзного комитета.             </w:t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ейд по технике безопасности и санитарному состоянию групп и помещений детского сада.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тчетное собрание профсоюзного комитета.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НОЯБРЬ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тчет по результатам рейда по технике безопасности и санитарному состоянию групп и помещений детского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Рассмотрение заявлений на материальную помощь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Субботник по благоустройству  территории детского сада: 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ЕКАБРЬ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тчет о выполнении соглашения по охране труда за II полугодие 2020 г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обрание трудового коллектива (встреча Нового года)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курс – смотр «Зимние  приключения» работа с детьми: ответственные: воспитатели детского сада, родители. 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ЯНВАРЬ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Заключение соглашения по охране труда (профсоюзное собрание.  2.Заседание профсоюзного комитета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Отчет о заболеваемости сотрудников за 2019 г.  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ЕВРАЛЬ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смотр занятий по интеркультурному воспитанию в групп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Отчет ревизионной комиссии о проверке документации профкома.   </w:t>
      </w:r>
    </w:p>
    <w:p>
      <w:pPr>
        <w:pStyle w:val="Normal"/>
        <w:shd w:fill="FFFFFF" w:val="clear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мотр книжных уголков «Защитники Отечества»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Организация и проведение Масленицы.  </w:t>
      </w:r>
    </w:p>
    <w:p>
      <w:pPr>
        <w:pStyle w:val="Normal"/>
        <w:shd w:fill="FFFFFF" w:val="clear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АРТ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обрание трудового коллектива, посвященное празднованию Международному женскому дню. 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йд по санитарному состоянию групп и помещений детского сада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ыставка творческих работ сотрудников «Талантливы во всем».  </w:t>
      </w:r>
    </w:p>
    <w:p>
      <w:pPr>
        <w:pStyle w:val="Normal"/>
        <w:shd w:fill="FFFFFF" w:val="clear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Рассмотрение заявлений на материальную помощь. 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ПРЕЛЬ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дготовка и проведение субботника на территории детского сада. 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Смотр техники безопасности в ходе подготовки детского сада к новому учебному году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обрание трудового коллектива по подготовке  и сдачи детского сада к новому учебному году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Заявления на летний отдых сотрудников и их детей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казание материальной помощи.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 Участие в фотоконкурсе профсоюзного уголка. 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АЙ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частие в майской демонстрации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нализ заболеваемости сотрудников, контроль за правильностью оформления больничных листов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Смотр групп по подготовке  и сдачи детского сада к новому учебному год.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чет ревизионной комиссии о проверке документации и финансово – хозяйственной деятельности профкома.  </w:t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3EDC9" w:val="clear"/>
        <w:spacing w:before="280" w:after="280"/>
        <w:ind w:left="360" w:hanging="0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ЮНЬ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ведение производственного совещания по работе в летний оздоровительный период со всеми категориями сотрудников (инструктаж)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тчет о выполнении соглашения по охране труда за I полугодие 2020 года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 Организация и проведение праздника, посвященного Дню защи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8:00Z</dcterms:created>
  <dc:creator>.</dc:creator>
  <dc:description/>
  <dc:language>en-US</dc:language>
  <cp:lastModifiedBy>User</cp:lastModifiedBy>
  <dcterms:modified xsi:type="dcterms:W3CDTF">2020-08-06T06:58:00Z</dcterms:modified>
  <cp:revision>2</cp:revision>
  <dc:subject/>
  <dc:title>Первичная профсоюзная организация муниципального бюджетного дошкольного образовательного учреждения «Детский сад № 34 общеобразовательного вида с приоритетным осуществлением деятельности по социально-личностному направлению развития детей»</dc:title>
</cp:coreProperties>
</file>