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Нормативно-правовая база  </w:t>
      </w:r>
    </w:p>
    <w:p>
      <w:pPr>
        <w:pStyle w:val="Normal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профсоюзной организации МАДОУ ДС 12  </w:t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outlineLvl w:val="2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Профсоюза работников народного образования и науки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Положение о первичной профсоюзной организации МАДОУ ДС 1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МАДОУ ДС 1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 МАДОУ ДС 1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профсоюзной организации МАДОУ ДС 12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боте первичной профсоюзной организации МАДОУДС 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55:00Z</dcterms:created>
  <dc:creator>.</dc:creator>
  <dc:description/>
  <cp:keywords/>
  <dc:language>en-US</dc:language>
  <cp:lastModifiedBy>User</cp:lastModifiedBy>
  <dcterms:modified xsi:type="dcterms:W3CDTF">2020-08-06T06:49:00Z</dcterms:modified>
  <cp:revision>71</cp:revision>
  <dc:subject/>
  <dc:title>Первичная профсоюзная организация муниципального бюджетного дошкольного образовательного учреждения «Детский сад № 34 общеобразовательного вида с приоритетным осуществлением деятельности по социально-личностному направлению развития детей»</dc:title>
</cp:coreProperties>
</file>