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Памятка для воспитателей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«Общение с родител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алог педагога с родителями –это личностно равноправное общение, это совместное приобретение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Диалогическое общение – наиболее оптимальный стиль общения с родителями. Условия такого об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зоценочное позитивное принятие другого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ктивное эмпатическое (сопереживающее) слушание другого, выражение своего понимания другого человека в речи или 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Искреннее выражение своих подлинных чувств в общ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риентация в содержании общения на потребности семьи , запросы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дагог должен не бояться своих чувств и уметь выразить без унижения и оскорбления другого, говоря о себе, о своих переживаниях , т.е. в форме  «Я –высказы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ждая сторона общения воспитателя с семьей ответственна за собственный выбор поступков , способов поведения, за культуру самовыражения своих мыслей, чувств, за собственные ожидания от противоположной 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дагог должен занять в общении с родителями адекватную позицию  в противовес позиции « обиженного (рассерженного) ребен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обходимо стать более открытыми и откровенными в принятии чужого мнения (толерантными) , свободными от рамок «норм и запретов», не бояться быть не услышанными родителями (« Зачем им это, это наши проблемы»,</w:t>
        <w:tab/>
        <w:t>«они не поймут»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ольше верить в силу слова , в силу контакта, все более оказываясь обаятельными в общ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амятка для педагога по работе с родител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мните ,  что вы только помощник родителей, а не лицо, их заменя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одители несут всю полноту ответственности за развитие, обучение и сохранение здоровья своего ребенка. Ваша задача- помочь им в этом, но не взваливать весь груз ответственности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 не обязаны любить всех детей вашей группы. Любовь- это прерогатива родителей. Вы обязаны понять детей, принять их такими , какие они есть , и помочь им в преодолении проблем психофизическ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ждый ценит только то, что ему удалось сделать самому. Следовательно, чем больше вы будете предоставлять родителям возможностей для самореализации , тем выше они будут оценивать эффективность работы детского сада в целом и вашу в ча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ля проведения родительского собрания выберите наиболее благоприятный день и час и постарайтесь , чтобы на это время ни  у вас, ни у родителей ваших воспитанников не было запланировано никаких важных дел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Определите одну наиболее важную проблему, касающуюся воспитанников вашей группы , и на ее обсуждение постройте разговор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собое внимание обратите на размещение родителей в группе,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месте с родителями придумайте правила для участников собрания. Например: снимать верхнюю одежду обязательно, не допускается молчание при обсуждении проблемы; отвергая предложение ( мнение) , необходимо вносить встречное ;называть друг друга по имени отчеству или только по имени и т.д.</w:t>
      </w:r>
    </w:p>
    <w:p>
      <w:pPr>
        <w:pStyle w:val="Normal"/>
        <w:jc w:val="both"/>
        <w:rPr/>
      </w:pPr>
      <w:r>
        <w:rPr>
          <w:sz w:val="28"/>
        </w:rPr>
        <w:t>9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В ходе собрания используйте игры и групповые формы организации взаимодейств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При обсуждении проблемных вопросов опирайтесь на жизненный и педагогический  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Стремитесь к тому, чтобы на собрании были приняты конкретные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Используйте все преимущества конкурсов и соревнований при формулировке домашних заданий. Это позволит создать атмосферу заинтересованности и сопричастности родителей к образованию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Беседуя с родителями о достоинствах или недостатках их ребенка, о результатах  выполнения им  тех или иных заданий, прибегайте к примерам, описанным в литературе. Не сравнивайте конкретного ребенка с другими детьми вашей группы. Помните о том, что мера здоровья и развития  у каждого ребенка  строго индивидуальна. Ведь педагог, как и врач ,должен руководствоваться  девизом: «Не навреди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Как воспитателю организовать беседу с родител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тветственность за успех или провал встречи лежит на педаго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рганизовать встречу надо так, чтобы в ней не было переры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заимопонимание быстрее наладится , если воспитатель не будет сидеть за столом. Ибо, сидя за столом, он ставит себя в позицию начальства , а не парт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ажно спокойное дружеское  вступительное слово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ужно попросить родителя высказаться и внимательно его выслу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ужно выяснить , что родитель думает по поводу своего ребенка и как он его воспринимает. Воспитатель не сможет понять поведение ребенка прежде , чем он поймет отношение к нему р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Если родитель предлагает свой план  действий, нужно его принять и сделать все возможное для его реализации. Это лучше , чем навязывать родителю мнение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е стоит спорить с родителями. Спор может вызвать обиду и отчужд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старайтесь прочувствовать «больные струнки» родителей и не задевайте 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. Воспринимайте все , что говорят родители , не выражая своего изумления или неодобр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8:00Z</dcterms:created>
  <dc:creator>Алиса</dc:creator>
  <dc:description/>
  <cp:keywords/>
  <dc:language>en-US</dc:language>
  <cp:lastModifiedBy>User</cp:lastModifiedBy>
  <dcterms:modified xsi:type="dcterms:W3CDTF">2022-10-14T10:11:00Z</dcterms:modified>
  <cp:revision>18</cp:revision>
  <dc:subject/>
  <dc:title>                            Памятка для воспитателей </dc:title>
</cp:coreProperties>
</file>