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мятка для воспитателей ДОУ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Требования к педагогам в развитии игровой деятельности»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  <w:t>Сотрудники дошкольных образовательных учреждений в процессе игры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условия для обогащения детей впечатлениями, которые могут быть использованы в игре (читают вместе книги, прослушивают аудиокассеты, обсуждают события жизни детей, рассказывают о себе и других людях, организуют экскурсии, прогулки, посещение музеев, театров: обращают внимание детей на содержание деятельности людей и их взаимоотношений, на явления и взаимосвязь событий в живой и неживой природе и пр.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ют детей к развёртыванию игры (обращаются к малышам: «Посмотрите, у зайчика болит ножка, давайте его полечим»; предлагает детям постарше поиграть в конкретную игру или выбрать сюжет; побуждают детей к принятию роли и наделению ею партнёра; договариваются о правилах игры со старшими детьми, и пр.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епосредственных участников игры предлагают детям образцы различных игровых действий (воспитатель кормит, купает куклу, привлекая к игре малышей; показывает, как строить космический корабль, рассказывает, как играть в игры с правилами – «Съедобное – несъедобное», «Испорченный телефон», «Садовник»; произносит считалку для установления очерёдности или выбора водящего и пр.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 баланс между игрой и другими видами деятельности в педагогическом процессе: сберегают время, предназначенное для игры, не подменяя её занятиями; обеспечивает плавный переход от игры к занятиям, режимным моментам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аланс между разными видами игры (подвижными и спокойными, индивидуальными и совместными, дидактическими и сюжетно-ролевыми и пр.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условия для развития общения между детьми в игр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вместные игры детей (предлагают игры с разным числом участников, в том числе учитывая дружеские привязанности между детьми: объединяют отдельные играющие группы общим сюжетом; организуют совместные игры детей разных возрастных групп с целью их взаимного обогащения игровым опытом и пр.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способы игрового общения детей как носителей роли (диалоги между персонажами, ролевые действия с учётом роли партнёр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у детей умение общаться в процессе игры (договариваться, делиться игрушками, соблюдать очерёдность, проявлять сочувствие и уважительное отношение к партнёру, тактично улаживать конфликты и пр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условия для развития творческой активности детей в игр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гламентируют игру детей, избегают воспроизведения трафаретных и однообразных сюжетов, действий, приём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детям возможность выбора в процессе игры (вида игры, сюжета, роли, партнёров, игрушек и пр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ют детей к импровизации в игре (придумыванию сюжетов; введению оригинальных персонажей в традиционные игры; смене и совмещению ролей, изготовлению игровых атрибутов и костюмов и пр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детей пользоваться предметами – заместителями, помогают подбирать и расширять их набор, гибко использовать игровое оборудовани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возникновению эмоционально насыщенной атмосферы в игре (включаются в игру, заражая детей своим интересом, яркими эмоциями; используют выразительные движения, мимику, интонированную речь; вносят в игру моменты неожиданности, таинственности, сказочности и т.п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 тактично наблюдают за свободной игрой детей, включаясь в неё по мере необходимости как равноправные партнёры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 индивидуальный подход в организации игры детей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гры с учётом личностных особенностей и специальных потребностей детей (игры, стимулирующие активность застенчивых детей и детей с физическими недостатками и задержками в развитии; повышающие самоконтроль у излишне расторможенных и агрессивных детей, и т.п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 особое внимание на «изолированных» детей (организуют для них привлекательные игры, оказывают поддержку в игре, выдвигают их на центральные роли, и т.п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полоролевой социализации мальчиков и девочек в игре (организуют игры отдельно для мальчиков и девочек и совместные; предлагают роли мамы, хозяйки и пр. для девочек, роли, связанные с мужественными профессиями, для мальчиков; обеспечивают детям возможность выбора соответствующих игрушек, атрибутов, костюмов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индивидуальные интересы и возможности детей в игр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развитию у детей разных видов игры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южетно-ролевую игру, игры с правилам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возникновению режиссёрской игры; игры –драматизаци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ют детей к играм – фантазиям (придумывание сказок и пр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одвижные игры и спортивные игры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дидактические игры в преподавательск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ют к играм разных народ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игровые приёмы в разных вида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рганизации игровой деятельности дошкольников следует учитывать характерные особенности развития игры на каждом возрастном этап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3:00Z</dcterms:created>
  <dc:creator>Admin</dc:creator>
  <dc:description/>
  <cp:keywords/>
  <dc:language>en-US</dc:language>
  <cp:lastModifiedBy>User</cp:lastModifiedBy>
  <cp:lastPrinted>2017-10-31T09:01:00Z</cp:lastPrinted>
  <dcterms:modified xsi:type="dcterms:W3CDTF">2022-10-14T10:34:00Z</dcterms:modified>
  <cp:revision>4</cp:revision>
  <dc:subject/>
  <dc:title/>
</cp:coreProperties>
</file>