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этап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, который использует воспит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едагог заинтересовал детей предстоящей деятельностью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приемы использовал для создания и поддержания положительной мотивации к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этап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ючевой вопрос (вопросы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ель: формулировка должна быть понятна детя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:</w:t>
            </w:r>
          </w:p>
          <w:p>
            <w:pPr>
              <w:pStyle w:val="Normal"/>
              <w:rPr/>
            </w:pPr>
            <w:r>
              <w:rPr/>
              <w:t xml:space="preserve">Была ли четко сформулирована </w:t>
            </w:r>
            <w:r>
              <w:rPr>
                <w:b/>
              </w:rPr>
              <w:t>детская цель</w:t>
            </w:r>
            <w:r>
              <w:rPr/>
              <w:t xml:space="preserve">? Цель НОД сообщил педагог или дети поставили ее совместно с ним в ходе диалога, обсуждения? Была ли цель привлекательна для воспитанников? Дети поняли что должно стать результатом занятия?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этап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РАБОТА ПО НАХОЖДЕНИЮ СПОСОБОВ ДЕЯТЕЛЬНОСТИ /ОТКРЫТИЕ НОВЫХ ЗНАНИЙ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Ключевой вопрос(вопросы) для диалога с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Ситуация выбо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:</w:t>
            </w:r>
          </w:p>
          <w:p>
            <w:pPr>
              <w:pStyle w:val="Normal"/>
              <w:rPr/>
            </w:pPr>
            <w:r>
              <w:rPr/>
              <w:t>Как происходил выбор способов деятельности?</w:t>
            </w:r>
          </w:p>
          <w:p>
            <w:pPr>
              <w:pStyle w:val="Normal"/>
              <w:rPr/>
            </w:pPr>
            <w:r>
              <w:rPr/>
              <w:t>Опирался ли педагог на знания и опыт детей?</w:t>
            </w:r>
          </w:p>
          <w:p>
            <w:pPr>
              <w:pStyle w:val="Normal"/>
              <w:rPr/>
            </w:pPr>
            <w:r>
              <w:rPr/>
              <w:t>Была ли предоставлена детям возможность выбрать средства и способы деятельности, партнеров по деятельности?.</w:t>
            </w:r>
          </w:p>
          <w:p>
            <w:pPr>
              <w:pStyle w:val="Normal"/>
              <w:rPr/>
            </w:pPr>
            <w:r>
              <w:rPr/>
              <w:t xml:space="preserve">Какие виды деятельности организовал педагог? Насколько они соответствовали поставленной цели? </w:t>
            </w:r>
          </w:p>
          <w:p>
            <w:pPr>
              <w:pStyle w:val="Normal"/>
              <w:rPr/>
            </w:pPr>
            <w:r>
              <w:rPr/>
              <w:t>Удалось ли педагогу занять партнерскую позицию по отношению к воспитанникам? Что на это указывало?</w:t>
            </w:r>
          </w:p>
          <w:p>
            <w:pPr>
              <w:pStyle w:val="Normal"/>
              <w:rPr/>
            </w:pPr>
            <w:r>
              <w:rPr/>
              <w:t>Что преобладало на данном этапе НОД: диалог или монолог педагога?</w:t>
            </w:r>
          </w:p>
          <w:p>
            <w:pPr>
              <w:pStyle w:val="Normal"/>
              <w:rPr/>
            </w:pPr>
            <w:r>
              <w:rPr/>
              <w:t>Соответствовала ли организация  цели и задачам НОД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этап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Вид (виды ) дет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итуация выбора, если не было ран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:</w:t>
            </w:r>
          </w:p>
          <w:p>
            <w:pPr>
              <w:pStyle w:val="Normal"/>
              <w:rPr/>
            </w:pPr>
            <w:r>
              <w:rPr/>
              <w:t>Определил ли педагог в ходе НОД, что могут сделать дети самостоятельно, а что совместно с ним? Поддерживал ли педагог детей в ходе самостоятельной работы? Каким образом? Организовал ли педагог развивающую предметно-пространственную среду для самостоятельной работы воспитанников? Насколько развивающая предметно-пространственная  среда способствовала достижению детской цели?</w:t>
            </w:r>
          </w:p>
          <w:p>
            <w:pPr>
              <w:pStyle w:val="Normal"/>
              <w:rPr/>
            </w:pPr>
            <w:r>
              <w:rPr/>
              <w:t>Взаимодействовали ли воспитанники между собой в ходе самостоятельной работы? Способствовал ли педагог этому взаимодействию? Создал ли педагог ситуацию успеха и психологический комфорт в ходе НОД? Что на это указывало?</w:t>
            </w:r>
          </w:p>
        </w:tc>
      </w:tr>
      <w:tr>
        <w:trPr>
          <w:trHeight w:val="35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 /подведение итогов, обсуждение результатов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ючевые вопросы для обсуждения и оценки Н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:</w:t>
            </w:r>
          </w:p>
          <w:p>
            <w:pPr>
              <w:pStyle w:val="Normal"/>
              <w:rPr/>
            </w:pPr>
            <w:r>
              <w:rPr/>
              <w:t>Каким образом педагог подвел итог НОД?</w:t>
            </w:r>
          </w:p>
          <w:p>
            <w:pPr>
              <w:pStyle w:val="Normal"/>
              <w:rPr/>
            </w:pPr>
            <w:r>
              <w:rPr/>
              <w:t>Насколько целесообразен выбор такой формы рефлекс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ценки рефлек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обсудить и оценить результаты деятельности, сравнить результаты с замысл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Обсудить процесс деятельности, удовлетворенность процессом и результатом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выявить ценность полученного нового знания и ум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провести рефлексию настроения и эмоционального состоя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выявить перспективы и новые возможност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0:00Z</dcterms:created>
  <dc:creator>Владелец</dc:creator>
  <dc:description/>
  <cp:keywords/>
  <dc:language>en-US</dc:language>
  <cp:lastModifiedBy>User</cp:lastModifiedBy>
  <dcterms:modified xsi:type="dcterms:W3CDTF">2022-10-14T08:40:00Z</dcterms:modified>
  <cp:revision>2</cp:revision>
  <dc:subject/>
  <dc:title>Рекомендации по ООД</dc:title>
</cp:coreProperties>
</file>