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ПАК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ОТДЕЛ ОБРАЗОВАНИЯ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25"/>
        <w:gridCol w:w="1471"/>
        <w:gridCol w:w="3184"/>
        <w:gridCol w:w="205"/>
      </w:tblGrid>
      <w:tr>
        <w:trPr/>
        <w:tc>
          <w:tcPr>
            <w:tcW w:w="6824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322, г. Михайловск, Шпаковский район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35624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4295</wp:posOffset>
                      </wp:positionV>
                      <wp:extent cx="624078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0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.85pt" to="489.7pt,5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 (865 53) 632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brazovanie@shmr.ru</w:t>
              </w:r>
            </w:hyperlink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17г. №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ических поступках дете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  Шпак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708"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08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4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numPr>
          <w:ilvl w:val="0"/>
          <w:numId w:val="0"/>
        </w:numPr>
        <w:spacing w:lineRule="exact" w:line="240"/>
        <w:ind w:firstLine="14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4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 образования администрации Шпаковского муниципального района  информирует о том, что  Совет отцов при Уполномоченном при Президенте Российской Федерации по правам ребенка выступил с инициативой о проведении Всероссийской акции «Отцовский патруль» в рамках проекта «Безопасность детства», направленных на объединение усилий ведомств и общественных организаций по предупреждению и профилактике чрезвычайных происшествий с несовершеннолетними в период летних школьных каникул, в местах массового отдых, досуга и развлечения детей и семей с детьми (далее - 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т Акции назначен на 01 июля 2018 года. Продлится Акция до 31 авгус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т период предлагается комиссиям по организации и проведению летнего отдыха с привлечением общественных организаций, в первую очередь активистов родительских сообществ провести рейды с целью выявления объектов, представляющих угрозу жизни и здоровью находящихся на них несовершеннолетних (к примеру, заброшенных и недостроенных зданий и сооружений), информирование заинтересованных структур о необходимости принятия мер по недопущению проникновения на них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нарушений общественного порядка и прав детей и подростков — необходимо информировать компетент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реализации акции будет проведен анализ безопасности объектов и мест отдыха детей, с целью определения основных проблем в указанном вопросе. Положение о проведении Акции будет направл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до 27 июня 2018 года направить информацию о готовности и формах участия в Акции в электронном виде. А также разместить информацию об акции  на сайта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                                          Е.А. Подлесная</w:t>
      </w:r>
    </w:p>
    <w:p>
      <w:pPr>
        <w:pStyle w:val="Normal"/>
        <w:tabs>
          <w:tab w:val="clear" w:pos="708"/>
          <w:tab w:val="left" w:pos="6660" w:leader="none"/>
          <w:tab w:val="left" w:pos="72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шмарина Светлана Васильевна</w:t>
      </w:r>
    </w:p>
    <w:p>
      <w:pPr>
        <w:pStyle w:val="Normal"/>
        <w:rPr/>
      </w:pPr>
      <w:r>
        <w:rPr/>
        <w:t>Тел. 8(86553)6-46-27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username">
    <w:name w:val="header-user-name"/>
    <w:basedOn w:val="Style14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@shm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0:00Z</dcterms:created>
  <dc:creator>ооо</dc:creator>
  <dc:description/>
  <cp:keywords/>
  <dc:language>en-US</dc:language>
  <cp:lastModifiedBy>Ашмарина</cp:lastModifiedBy>
  <cp:lastPrinted>2017-08-14T11:29:00Z</cp:lastPrinted>
  <dcterms:modified xsi:type="dcterms:W3CDTF">2018-06-26T15:24:00Z</dcterms:modified>
  <cp:revision>63</cp:revision>
  <dc:subject/>
  <dc:title>Григорян Е,К</dc:title>
</cp:coreProperties>
</file>